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do Regulaminu w sprawi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zasad i trybu przyznawania stypendiów sportowych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nagród i wyróżnień przyznawanych z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osiągnięte wyniki sportow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gard, dn. 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>(pieczęć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O PRZYZNANIE STYPENDIUM SPORTOWEG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20320</wp:posOffset>
                </wp:positionV>
                <wp:extent cx="10350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.6pt;width:8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zawodnik uprawiający sporty indywidualne</w:t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</wp:posOffset>
                </wp:positionH>
                <wp:positionV relativeFrom="paragraph">
                  <wp:posOffset>27940</wp:posOffset>
                </wp:positionV>
                <wp:extent cx="10350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.2pt;width:8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zawodnik uczestniczący w rozgrywkach drużyn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1"/>
        <w:gridCol w:w="728"/>
        <w:gridCol w:w="567"/>
        <w:gridCol w:w="1276"/>
        <w:gridCol w:w="1429"/>
        <w:gridCol w:w="1123"/>
        <w:gridCol w:w="2148"/>
      </w:tblGrid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. DANE WNIOSKODAWCY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Pełna naz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soba upoważniona do kontaktu w sprawie wniosku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el. kontaktowy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ANE OSOBOWE ZAWODNIKA UBIEGAJĄCEGO SIĘ O STYPENDIUM SPORTOWE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 Data i miejsce uro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. 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5. Telefon kontaktowy: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. UZASADNIENIE WNIOSKU:</w:t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 Zawodnik- sporty indywidualne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imprez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scypli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onkurenc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Zawodnik uczestniczący w rozgrywkach drużynowych</w:t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yscyplina spor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0480</wp:posOffset>
                      </wp:positionV>
                      <wp:extent cx="103505" cy="111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2.4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piłka noż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225</wp:posOffset>
                      </wp:positionV>
                      <wp:extent cx="10350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.75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koszyków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320</wp:posOffset>
                      </wp:positionV>
                      <wp:extent cx="103505" cy="111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.6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siatków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0</wp:posOffset>
                      </wp:positionV>
                      <wp:extent cx="103505" cy="111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2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nna…………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Kategoria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lasa rozgrywkowa/system rozgrywek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Lokata na koniec ostatniego sezonu rozgrywkowego</w:t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ior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straklas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V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junior/junior młodszy/kadet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grywki na poziomie centralnym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grywki na poziomie wojewódzkim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a o powołaniach do Kadry Polski: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a o klasie sport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gard, dnia……………………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pisy osób upoważniony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eprezentowania klubu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wnioskodawcy dotyczące zawodnika </w:t>
            </w:r>
            <w:r>
              <w:rPr>
                <w:rFonts w:cs="Times New Roman" w:ascii="Times New Roman" w:hAnsi="Times New Roman"/>
                <w:i/>
                <w:u w:val="single"/>
              </w:rPr>
              <w:t>(Wzór oświadczenia Nr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wyrażeniu zgody na przetwarzanie danych osobowych </w:t>
              <w:br/>
              <w:t xml:space="preserve">oraz zgoda na wykorzystanie wizerunku </w:t>
            </w:r>
            <w:r>
              <w:rPr>
                <w:rFonts w:cs="Times New Roman" w:ascii="Times New Roman" w:hAnsi="Times New Roman"/>
                <w:i/>
                <w:u w:val="single"/>
              </w:rPr>
              <w:t>(Wzór oświadczenia nr 2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świadczenie dla celów wystawienia imiennej informacji o przychodach PIT </w:t>
            </w:r>
            <w:r>
              <w:rPr>
                <w:rFonts w:cs="Times New Roman" w:ascii="Times New Roman" w:hAnsi="Times New Roman"/>
                <w:i/>
              </w:rPr>
              <w:t>(Wzór oświadczenia nr 3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legitymacji szkolnej/studencki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aktualnej karty zgłoszenia, licencji bądź innego dokumentu uprawniającego do udziału w zawoda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t końcowy lub inny dokument potwierdzający wynik sportowy zawodnika, podpisany przez wnioskodawcę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OŚWIADCZENIE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.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zawod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1594107"/>
      <w:bookmarkEnd w:id="0"/>
      <w:r>
        <w:rPr>
          <w:rFonts w:cs="Times New Roman" w:ascii="Times New Roman" w:hAnsi="Times New Roman"/>
          <w:sz w:val="24"/>
          <w:szCs w:val="24"/>
        </w:rPr>
        <w:t>zamieszkuje lub kształci się na terenie Miasta Starg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1594107"/>
      <w:bookmarkStart w:id="2" w:name="_Hlk2159417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uprawia dyscyplinę sportu uznaną za znaczącą dla Miasta Stargard, objętą programem Igrzysk Olimpijskich, reprezentuje barwy klubu lub stowarzyszenia kultury fizycznej działającego na terenie Miasta Starg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1594171"/>
      <w:bookmarkEnd w:id="3"/>
      <w:r>
        <w:rPr>
          <w:rFonts w:cs="Times New Roman" w:ascii="Times New Roman" w:hAnsi="Times New Roman"/>
          <w:sz w:val="24"/>
          <w:szCs w:val="24"/>
        </w:rPr>
        <w:t xml:space="preserve">posiada status amatora - uprawia sport na podstawie innej niż umowa o pracę </w:t>
        <w:br/>
        <w:t>lub umowa cywilno-prawna i nie otrzymuje za to wynagro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aktualną kartę zgłoszenia, licencję bądź inny dokument uprawniający </w:t>
        <w:br/>
        <w:t>do udziału w zawod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uczniem, słuchaczem szkoły policealnej lub studentem wyższej uczelni </w:t>
        <w:br/>
        <w:t>i w roku przyznawania stypendium ukończył 15 rok życia a nie ukończył 26 la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a wysokie wyniki sportowe we współzawodnictwie międzynarodowym </w:t>
        <w:br/>
        <w:t>lub krajowym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Stargard, dnia</w:t>
      </w:r>
      <w:r>
        <w:rPr>
          <w:rFonts w:cs="Times New Roman" w:ascii="Times New Roman" w:hAnsi="Times New Roman"/>
        </w:rPr>
        <w:t>………………………………                                                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kandydat pełnoletni lub rodzic/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opiekun prawny w przypadku osoby niepełnoletniej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ZGODY I OŚWIADCZENIA NR 2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36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WNIOSKODAWCA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ŚWIADCZENIE WNIOSKOD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 dane zawarte w złożonym przeze mnie wniosku są zgodne z prawdą, a wszelkie treści, w tym dzieła, zdjęcia i dane osobowe udostępnione w związku z naborem są prawdziwe i nie naruszają jakichkolwiek praw autorskich i osobistych, oświadczam jednocześnie że zobowiązuje się spełnić obowiązek informacyjny wobec Kandydata, wynikający z art. 13 lub 14 Rozporządzenia Parlamentu Europejskiego i Rady (UE) 2016/679 z dnia 27 kwietnia 2016 r. w sprawie ochrony osób fizycznych w związku z przetwarzaniem danych osobowych, i w sprawie swobodnego przepływu takich danych oraz uchylenia dyrektywy 95/46/WE (ogólne rozporządzenie o ochronie danych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GODA NA PRZETWARZANIE DANYCH OSOBOWYCH WNIOSKOD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, w zakresie jaki zawarty jest w niniejszym dokumencie zgodnie  z  deklarowanym celem przetwarzania, jakim jest rozpatrzenie wniosku o przyznanie stypendium sportowego Prezydenta Miasta Stargard. Wyrażenie zgody jest dobrowolne, jednak jej brak będzie uniemożliwiał rozpatrzenie wnio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może zostać wycofana w każdym czasie poprzez złożenie oświadczenia odpowiedniej treści, w formie umożliwiającej potwierdzenie tożsamości osoby składającej oświadczenie. Wycofanie zgody nie ma wpływu na zgodność z prawem czynności przetwarzania, dokonanych na podstawie wcześniej udzielonej zgody oraz przetwarzania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, czytelny podpis Wnioskodawcy/ opiekuna praw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ANDYDA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ubieganiem się o nagrodę sportową Prezydenta Miasta Stargard, oświadczam, że: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636"/>
      </w:tblGrid>
      <w:tr>
        <w:trPr>
          <w:trHeight w:val="266" w:hRule="atLeast"/>
        </w:trPr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znam i akceptuję regulamin  przyznawania stypendiów, nagród i wyróżnień.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zedstawione we wniosku moje osiągnięcia i wyniki sportowe są zgodne ze stanem faktycznym.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przez Prezydenta Miasta Stargard moich danych osobowych/ danych mojego dziecka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na potrzeby rozpatrzenia wniosku o przyznanie stypendium sportowego oraz wypłacenia stypendium.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yrażam zgodę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na wykorzystanie mojego wizerunku/wizerunku mojego dziecka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– </w:t>
              <w:br/>
              <w:t>w przypadku przyznania stypendium sportowego – na stronie internetowej Urzędu Miejskiego.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gody mogą zostać wycofane w każdym czasie, poprzez złożenie oświadczenia odpowiedniej treści, w formie umożliwiającej potwierdzenie tożsamości osoby składającej oświadczenie. Wycofanie zgody nie ma wpływu  na zgodność z prawem czynności przetwarzania dokonanych na podstawie wcześniej udzielonej zgody oraz przetwarzania 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Stargard, dnia</w:t>
      </w:r>
      <w:r>
        <w:rPr>
          <w:rFonts w:cs="Times New Roman" w:ascii="Times New Roman" w:hAnsi="Times New Roman"/>
        </w:rPr>
        <w:t>………………………………                                                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kandydat pełnoletni lub rodzic/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ekun prawny w przypadku osoby niepełnoletniej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00B0F0" w:val="clear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KLAUZULA INFORMACYJN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13 ust. 1 i ust.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ę,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dministratorem danych osobowych przetwarzanych przez Urząd Miejski w Stargardzie jest Prezydent Miasta Stargard. Dane Urzędu: ul. Hetmana Stefana Czarnieckiego 17, telefon: 91 578-48-8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um.stargard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Inspektorem Ochrony Danych jest Pani Anna Rudnicka, telefon: 91-578-56-74,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rudnicka@um.stargard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e będą przetwarzane w celu: organizacji </w:t>
      </w:r>
      <w:r>
        <w:rPr>
          <w:rFonts w:cs="Times New Roman" w:ascii="Times New Roman" w:hAnsi="Times New Roman"/>
          <w:sz w:val="24"/>
          <w:szCs w:val="24"/>
        </w:rPr>
        <w:t xml:space="preserve">procedury  </w:t>
      </w:r>
      <w:r>
        <w:rPr>
          <w:rFonts w:cs="Times New Roman" w:ascii="Times New Roman" w:hAnsi="Times New Roman"/>
          <w:sz w:val="24"/>
          <w:szCs w:val="24"/>
          <w:lang w:val="en-US"/>
        </w:rPr>
        <w:t>przyzna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zydenta Miasta Stargard </w:t>
      </w:r>
      <w:r>
        <w:rPr>
          <w:rFonts w:cs="Times New Roman" w:ascii="Times New Roman" w:hAnsi="Times New Roman"/>
          <w:sz w:val="24"/>
          <w:szCs w:val="24"/>
          <w:lang w:val="en-US"/>
        </w:rPr>
        <w:t>za osiągnięcia w dziedzinie twórczości artystycznej i upowszechniania kultury i sztuki realizowan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 podstawie art. 18 ust. 2 pkt 15 i art. 40 ust. 1 ustawy z dnia 8 marca 1990 r. o samorządzie gminnym (Dz. U. z 2019 r. poz. 506 </w:t>
      </w:r>
      <w:r>
        <w:rPr>
          <w:rFonts w:cs="Times New Roman" w:ascii="Times New Roman" w:hAnsi="Times New Roman"/>
          <w:sz w:val="24"/>
          <w:szCs w:val="24"/>
        </w:rPr>
        <w:t>z pó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az art. 7a ust. 3</w:t>
      </w:r>
      <w:r>
        <w:rPr>
          <w:rFonts w:cs="Times New Roman" w:ascii="Times New Roman" w:hAnsi="Times New Roman"/>
          <w:sz w:val="24"/>
          <w:szCs w:val="24"/>
        </w:rPr>
        <w:t xml:space="preserve"> i 7b. ust.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tawy z dnia 25 października 1991 r. o organizowaniu i prowadzeniu działalności kulturalnej (Dz. U. z 2018 r. poz. 1983 </w:t>
      </w:r>
      <w:r>
        <w:rPr>
          <w:rFonts w:cs="Times New Roman" w:ascii="Times New Roman" w:hAnsi="Times New Roman"/>
          <w:sz w:val="24"/>
          <w:szCs w:val="24"/>
        </w:rPr>
        <w:t>z póź. zm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oraz na podstawie zgody i w celu podpisania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Dane osobowe udostępnione przez Panią/Pana mogą być przekazywane</w:t>
      </w:r>
      <w:r>
        <w:rPr>
          <w:rFonts w:cs="Times New Roman" w:ascii="Times New Roman" w:hAnsi="Times New Roman"/>
          <w:sz w:val="24"/>
          <w:szCs w:val="24"/>
        </w:rPr>
        <w:t xml:space="preserve"> innym podmiot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Pani/Pana dane osobowe będą przetwarzane przez okres wynikający z regulacji prawnych, w tym Instrukcji Kancelaryjnej i Jednolitego Rzeczowego Wykazu Ak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Każdej osobie przysługuje prawo dostępu do treści swoich danych oraz prawo* do sprostowania, usunięcia, ograniczenia przetwarzania, prawo przenoszenia danych, prawo sprzeciwu, prawo do cofnięcia zgody w dowolnym momencie bez wpływu na zgodność przetwarzania ( jeżeli przetwarzanie odbywa się na podstawie zgody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Każda osoba ma prawo wniesienia skargi do Prezesa Urzędu Ochrony Danych Osobowych, gdy uzna, że przetwarzanie Jej danych osobowych narusza przepisy o ochronie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Podanie danych jest *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wiązkowe i wynika z przepisów praw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rowolne ale niezbędne do realizacji cel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kres każdego z ww. praw oraz sytuacje, kiedy można z nich skorzystać wynikają  z różnych podstaw prawnych przetwarzania danych osobowych przestawionych w art. 6 ust 1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celów wystawienia imiennej informacji  o przychodach P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0"/>
                <w:u w:val="single"/>
              </w:rPr>
              <w:t xml:space="preserve">DANE PODATNIKA- dane kandyda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Nazwisk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Imi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Data urodze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PES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 xml:space="preserve">ADRES ZAMIESZKANIA- dane kandyda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raj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ojewództw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wia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mi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ejscowość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lic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r domu/nr loka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ocz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Nazwa i adres Urzędu Skarbowego właściwego </w:t>
              <w:br/>
              <w:t>dla podatni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NUMER KONTA BANKOWEGO- kandydata do stypendium lub opiekuna prawneg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wierdzam, że powyższe dane podałem (am) zgodnie ze stanem faktycznym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Stargard, dnia</w:t>
      </w:r>
      <w:r>
        <w:rPr>
          <w:rFonts w:cs="Times New Roman" w:ascii="Times New Roman" w:hAnsi="Times New Roman"/>
        </w:rPr>
        <w:t>………………………………                                              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(kandydat pełnoletni lub rodzic/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ekun prawny w przypadku osoby niepełnoletniej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KARTA OCENY WNIO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8"/>
        <w:gridCol w:w="1434"/>
        <w:gridCol w:w="1684"/>
        <w:gridCol w:w="155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zawodnika: ………………………………………….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. Formalna ocena wniosku dokonana przez wydział właściwy ds. sportu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formal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y w termi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y na prawidłowym formularz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podpisany przez osoby upoważn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Nr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świadczenie Nr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Nr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a kserokopia legitymacji szkolnej/studencki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serokopia aktualnej karty zgłoszenia, licencji bądź innego dokumentu uprawniającego do udziału w zawo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munikat końcowy lub inny dokument potwierdzający wynik sportowy zawodnika, podpisany przez wnioskodawc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Stwierdzone braki formalne zostały usunięte/nie zostały usunięte w wyznaczonym terminie.</w:t>
      </w:r>
      <w:r>
        <w:rPr>
          <w:rFonts w:cs="Times New Roman" w:ascii="Times New Roman" w:hAnsi="Times New Roman"/>
          <w:sz w:val="18"/>
          <w:szCs w:val="40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*niewłaściw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Data i podpis Dyrektora wydziału właściwego ds. sport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27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cyzja Komisji Stypendialn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i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ponowana wysokości stypendi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69"/>
        <w:gridCol w:w="568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y członków Komis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stępca Prezydenta Miasta Stargard właściwy do spraw spor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Przedstawiciel Komisji Rady Miejskiej właściwej do spraw spor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Dyrektor Wydziału Kultury, Sportu, Turystyki i Promo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zes Ośrodka Sportu i Rekreacji OSiR Stargard Sp. z o.o.,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Przedstawiciele Stargardzkiej Rady Spor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cyzja Prezydenta Miasta Stargard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 pod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zaznaczyć pole krzyżykiem; brak zaznaczenia pola jest równoznaczne z niezłożeniem wymaganego oświadczenia i będzie skutkowało nierozpatrzeniem wniosku o stypendium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ależy zaznaczyć pole krzyżykiem w przypadku wyrażenia zgody; wyrażenie zgody nie jest obowiązkowe, w przypadku niezaznaczenia pola, UM nie zamieści informacji- zdjęcia na stronie internetowej oraz w lokalnych mediach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targard.pl" TargetMode="External"/><Relationship Id="rId3" Type="http://schemas.openxmlformats.org/officeDocument/2006/relationships/hyperlink" Target="mailto:a.rudnicka@um.stargard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1:00Z</dcterms:created>
  <dc:creator>aterlikowska</dc:creator>
  <dc:description/>
  <cp:keywords/>
  <dc:language>en-US</dc:language>
  <cp:lastModifiedBy>Rumińska, Joanna</cp:lastModifiedBy>
  <cp:lastPrinted>2016-09-06T13:46:00Z</cp:lastPrinted>
  <dcterms:modified xsi:type="dcterms:W3CDTF">2019-11-25T13:19:00Z</dcterms:modified>
  <cp:revision>32</cp:revision>
  <dc:subject/>
  <dc:title/>
</cp:coreProperties>
</file>