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  <w:t xml:space="preserve">Załącznik nr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do Regulaminu w sprawi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zasad i trybu przyznawania stypendiów sport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nagród i wyróżnień przyznawanych z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osiągnięte wyniki sportow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gard, dn. 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(pieczęć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O PRZYZNANIE NAGRODY SPORTOWEJ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20320</wp:posOffset>
                </wp:positionV>
                <wp:extent cx="10350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.6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prawiający sporty indywidualne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27940</wp:posOffset>
                </wp:positionV>
                <wp:extent cx="10350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2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czestniczący w rozgrywkach drużyn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728"/>
        <w:gridCol w:w="567"/>
        <w:gridCol w:w="1276"/>
        <w:gridCol w:w="1429"/>
        <w:gridCol w:w="1123"/>
        <w:gridCol w:w="2148"/>
      </w:tblGrid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 DANE WNIOSKODAWCY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Pełna 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oba upoważniona do kontaktu w sprawie wniosku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el. kontaktowy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ANE OSOBOWE ZAWODNIKA UBIEGAJĄCEGO SIĘ O NAGRODĘ SPORTOWĄ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 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5. Telefon kontaktowy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. UZASADNIENIE WNIOSKU: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Zawodnik- sporty indywidualne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mprez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scypl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onkurenc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Zawodnik uczestniczący w rozgrywkach drużynowych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yscyplina spor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0480</wp:posOffset>
                      </wp:positionV>
                      <wp:extent cx="10350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.4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piłka noż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225</wp:posOffset>
                      </wp:positionV>
                      <wp:extent cx="10350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75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koszy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320</wp:posOffset>
                      </wp:positionV>
                      <wp:extent cx="103505" cy="111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6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siat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0</wp:posOffset>
                      </wp:positionV>
                      <wp:extent cx="10350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nna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ategori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lasa rozgrywkowa/system rozgrywek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Lokata na koniec ostatniego sezonu rozgrywkowego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ior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straklas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I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V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junior/junior młodszy/kadet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centralny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wojewódzki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powołaniach do Kadry Polski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klasie spor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gard, dnia……………………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pisy osób upoważ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prezentowania klubu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nioskodawcy dotyczące zawodnika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yrażeniu zgody na przetwarzanie danych osobowych </w:t>
              <w:br/>
              <w:t xml:space="preserve">oraz zgoda na wykorzystanie wizerunku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2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enie dla celów wystawienia imiennej informacji o przychodach PIT </w:t>
            </w:r>
            <w:r>
              <w:rPr>
                <w:rFonts w:cs="Times New Roman" w:ascii="Times New Roman" w:hAnsi="Times New Roman"/>
                <w:i/>
              </w:rPr>
              <w:t>(Wzór oświadczenia nr 3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legitymacji szkolnej/studenc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OŚWIADCZENIE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.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awod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e, kształci się lub pracuje na terenie Miasta Stargard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21613362"/>
      <w:bookmarkEnd w:id="0"/>
      <w:r>
        <w:rPr>
          <w:rFonts w:cs="Times New Roman" w:ascii="Times New Roman" w:hAnsi="Times New Roman"/>
          <w:sz w:val="24"/>
          <w:szCs w:val="24"/>
        </w:rPr>
        <w:t>uprawia dyscyplinę sportu uznaną za znaczącą dla Miasta Stargard, reprezentuje barwy klubu lub stowarzyszenia kultury fizycznej działającego na terenie Miasta Stargard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21613362"/>
      <w:bookmarkEnd w:id="1"/>
      <w:r>
        <w:rPr>
          <w:rFonts w:cs="Times New Roman" w:ascii="Times New Roman" w:hAnsi="Times New Roman"/>
          <w:sz w:val="24"/>
          <w:szCs w:val="24"/>
        </w:rPr>
        <w:t xml:space="preserve">osiąga wysokie wyniki sportowe we współzawodnictwie międzynarodowym </w:t>
        <w:br/>
        <w:t>lub krajow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OŚWIADCZENIE NR 2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NIOSKODAWC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ŚWIADCZENIE WNIOSKOD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 dane zawarte w złożonym przeze mnie wniosku są zgodne z prawdą, a wszelkie treści, w tym dzieła, zdjęcia i dane osobowe udostępnione w związku z naborem są prawdziwe i nie naruszają jakichkolwiek praw autorskich i osobistych, oświadczam jednocześnie że zobowiązuje się spełnić obowiązek informacyjny wobec Kandydata, wynikający z art. 13 lub 14 Rozporządzenia Parlamentu Europejskiego i Rady (UE) 2016/679 z dnia 27 kwietnia 2016 r. w sprawie ochrony osób fizycznych w związku z przetwarzaniem danych osobowych, i w sprawie swobodnego przepływu takich danych oraz uchylenia dyrektywy 95/46/WE (ogólne rozporządzenie o ochronie danych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GODA NA PRZETWARZANIE DANYCH OSOBOWYCH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, w zakresie jaki zawarty jest w niniejszym dokumencie zgodnie  z  deklarowanym celem przetwarzania, jakim jest rozpatrzenie wniosku o przyznanie nagrody sportowej Prezydenta Miasta Stargard. Wyrażenie zgody jest dobrowolne, jednak jej brak będzie uniemożliwiał rozpatrzenie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może zostać wycofana w każdym czasie poprzez złożenie oświadczenia odpowiedniej treści, w formie umożliwiającej potwierdzenie tożsamości osoby składającej oświadczenie. Wycofanie zgody nie ma wpływu na zgodność z prawem czynności przetwarzania, dokonanych na podstawie wcześniej udzielonej zgody oraz przetwarzania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, czytelny podpis Wnioskodawcy/ opiekuna praw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ANDYD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bieganiem się o nagrodę sportową Prezydenta Miasta Stargard, oświadczam, że: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636"/>
      </w:tblGrid>
      <w:tr>
        <w:trPr>
          <w:trHeight w:val="266" w:hRule="atLeast"/>
        </w:trPr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znam i akceptuję regulamin  przyznawania stypendiów, nagród i wyróżnień.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zedstawione we wniosku moje osiągnięcia i wyniki sportowe są zgodne ze stanem faktycznym.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przez Prezydenta Miasta Stargard moich danych osobowych/ danych mojego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na potrzeby rozpatrzenia wniosku o przyznanie nagrody sportowej </w:t>
              <w:br/>
              <w:t>oraz wypłacenia nagrody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rażam zgod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na wykorzystanie mojego wizerunku/wizerunku mojego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w przypadku przyznania nagrody sportowej – na stronie internetowej Urzędu Miejskiego.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gody mogą zostać wycofane w każdym czasie, poprzez złożenie oświadczenia odpowiedniej treści, w formie umożliwiającej potwierdzenie tożsamości osoby składającej oświadczenie. Wycofanie zgody nie ma wpływu  na zgodność z prawem czynności przetwarzania dokonanych na podstawie wcześniej udzielonej zgody oraz przetwarzania 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00B0F0" w:val="clear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KLAUZULA INFORMACYJ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art.13 ust. 1 i ust.2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</w:r>
      <w:r>
        <w:rPr>
          <w:rFonts w:cs="Times New Roman" w:ascii="Times New Roman" w:hAnsi="Times New Roman"/>
          <w:b/>
        </w:rPr>
        <w:t>informuję, iż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Administratorem danych osobowych przetwarzanych przez Urząd Miejski w Stargardzie jest Prezydent Miasta Stargard. Dane Urzędu: ul. Hetmana Stefana Czarnieckiego 17, telefon: 91 578-48-81,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urzad@um.stargard.pl</w:t>
        </w:r>
      </w:hyperlink>
      <w:r>
        <w:rPr>
          <w:rFonts w:cs="Times New Roman" w:ascii="Times New Roman" w:hAnsi="Times New Roman"/>
          <w:color w:val="0563C1"/>
          <w:u w:val="single"/>
        </w:rPr>
        <w:t>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Inspektorem Ochrony Danych jest Pani Anna Rudnicka, telefon: 91-578-56-74, e-mail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a.rudnicka@um.stargard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Dane będą przetwarzane w celu: organizacji </w:t>
      </w:r>
      <w:r>
        <w:rPr>
          <w:rFonts w:eastAsia="Times New Roman" w:cs="Times New Roman" w:ascii="Times New Roman" w:hAnsi="Times New Roman"/>
          <w:lang w:eastAsia="pl-PL"/>
        </w:rPr>
        <w:t xml:space="preserve">procedury  </w:t>
      </w:r>
      <w:r>
        <w:rPr>
          <w:rFonts w:eastAsia="Times New Roman" w:cs="Times New Roman" w:ascii="Times New Roman" w:hAnsi="Times New Roman"/>
          <w:lang w:val="en-US" w:eastAsia="pl-PL"/>
        </w:rPr>
        <w:t>przyzna</w:t>
      </w:r>
      <w:r>
        <w:rPr>
          <w:rFonts w:eastAsia="Times New Roman" w:cs="Times New Roman" w:ascii="Times New Roman" w:hAnsi="Times New Roman"/>
          <w:lang w:eastAsia="pl-PL"/>
        </w:rPr>
        <w:t>nia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typendium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ezydenta Miasta Stargard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a osiągnięcia w dziedzinie twórczości artystycznej i upowszechniania kultury i sztuki </w:t>
      </w:r>
      <w:r>
        <w:rPr>
          <w:rFonts w:cs="Times New Roman" w:ascii="Times New Roman" w:hAnsi="Times New Roman"/>
          <w:lang w:val="en-US"/>
        </w:rPr>
        <w:t>realizowan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n-US"/>
        </w:rPr>
        <w:t xml:space="preserve"> na podstawie </w:t>
      </w:r>
      <w:r>
        <w:rPr>
          <w:rFonts w:eastAsia="Times New Roman" w:cs="Times New Roman" w:ascii="Times New Roman" w:hAnsi="Times New Roman"/>
          <w:lang w:val="en-US" w:eastAsia="pl-PL"/>
        </w:rPr>
        <w:t xml:space="preserve">art. 18 ust. 2 pkt 15 i art. 40 ust. 1 ustawy z dnia 8 marca 1990 r. </w:t>
        <w:br/>
        <w:t xml:space="preserve">o samorządzie gminnym (Dz. U. z 2019 r. poz. 506 </w:t>
      </w:r>
      <w:r>
        <w:rPr>
          <w:rFonts w:eastAsia="Times New Roman" w:cs="Times New Roman" w:ascii="Times New Roman" w:hAnsi="Times New Roman"/>
          <w:lang w:eastAsia="pl-PL"/>
        </w:rPr>
        <w:t>z póź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.)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raz art. 7a ust. 3</w:t>
      </w:r>
      <w:r>
        <w:rPr>
          <w:rFonts w:eastAsia="Times New Roman" w:cs="Times New Roman" w:ascii="Times New Roman" w:hAnsi="Times New Roman"/>
          <w:lang w:eastAsia="pl-PL"/>
        </w:rPr>
        <w:t xml:space="preserve"> i 7b. ust. 3</w:t>
      </w:r>
      <w:r>
        <w:rPr>
          <w:rFonts w:eastAsia="Times New Roman" w:cs="Times New Roman" w:ascii="Times New Roman" w:hAnsi="Times New Roman"/>
          <w:lang w:val="en-US" w:eastAsia="pl-PL"/>
        </w:rPr>
        <w:t xml:space="preserve"> ustawy </w:t>
        <w:br/>
        <w:t xml:space="preserve">z dnia 25 października 1991 r. o organizowaniu i prowadzeniu działalności kulturalnej (Dz. U. z 2018 r. poz. 1983 </w:t>
      </w:r>
      <w:r>
        <w:rPr>
          <w:rFonts w:eastAsia="Times New Roman" w:cs="Times New Roman" w:ascii="Times New Roman" w:hAnsi="Times New Roman"/>
          <w:lang w:eastAsia="pl-PL"/>
        </w:rPr>
        <w:t>z póź. zm</w:t>
      </w:r>
      <w:r>
        <w:rPr>
          <w:rFonts w:eastAsia="Times New Roman" w:cs="Times New Roman" w:ascii="Times New Roman" w:hAnsi="Times New Roman"/>
          <w:lang w:val="en-US" w:eastAsia="pl-PL"/>
        </w:rPr>
        <w:t>.)</w:t>
      </w:r>
      <w:r>
        <w:rPr>
          <w:rFonts w:eastAsia="Times New Roman" w:cs="Times New Roman" w:ascii="Times New Roman" w:hAnsi="Times New Roman"/>
          <w:lang w:eastAsia="pl-PL"/>
        </w:rPr>
        <w:t xml:space="preserve"> oraz na podstawie zgody i w celu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4) </w:t>
      </w:r>
      <w:r>
        <w:rPr>
          <w:rFonts w:cs="Times New Roman" w:ascii="Times New Roman" w:hAnsi="Times New Roman"/>
          <w:lang w:val="en-US"/>
        </w:rPr>
        <w:t>Dane osobowe udostępnione przez Panią/Pana mogą być przekazywane</w:t>
      </w:r>
      <w:r>
        <w:rPr>
          <w:rFonts w:cs="Times New Roman" w:ascii="Times New Roman" w:hAnsi="Times New Roman"/>
        </w:rPr>
        <w:t xml:space="preserve"> in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Pani/Pana dane osobowe będą przetwarzane przez okres wynikający z regulacji prawnych, w tym Instrukcji Kancelaryjnej i Jednolitego Rzeczowego Wykazu Akt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Każdej osobie przysługuje prawo dostępu do treści swoich danych oraz prawo* do sprostowania, usunięcia, ograniczenia przetwarzania, prawo przenoszenia danych, prawo sprzeciwu, prawo do cofnięcia zgody w dowolnym momencie bez wpływu na zgodność przetwarzania ( jeżeli przetwarzanie odbywa się na podstawie zgody)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Każda osoba ma prawo wniesienia skargi do Prezesa Urzędu Ochrony Danych Osobowych, gdy uzna, że przetwarzanie Jej danych osobowych narusza przepisy o ochronie danych osobowych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Podanie danych jest *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owiązkowe i wynika z przepisów prawa,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rowolne ale niezbędne do realizacji ce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kres każdego z ww. praw oraz sytuacje, kiedy można z nich skorzystać wynikają  z różnych podstaw prawnych przetwarzania danych osobowych przestawionych w art. 6 ust 1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celów wystawienia imiennej informacji  o przychodach P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0"/>
                <w:u w:val="single"/>
              </w:rPr>
              <w:t xml:space="preserve">DANE PODATNIKA- dane kandyd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Nazwisk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Imi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Data urodze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PES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ADRES ZAMIESZKANIA- dane kandyd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ra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wia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m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ejscowość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lic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domu/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Nazwa i adres Urzędu Skarbowego właściwego </w:t>
              <w:br/>
              <w:t>dla podat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NUMER KONTA BANKOWEGO- kandydata do nagrody lub opiekuna praw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25095</wp:posOffset>
                      </wp:positionV>
                      <wp:extent cx="146050" cy="2266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9.85pt;width:11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wierdzam, że powyższe dane podałem (am) zgodnie ze stanem faktycznym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KARTA OCENY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8"/>
        <w:gridCol w:w="1434"/>
        <w:gridCol w:w="1684"/>
        <w:gridCol w:w="155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awodnika: ……………………………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. Formalna ocena wniosku dokonana przez wydział właściwy ds. sportu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y w termi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y na prawidłowym formularz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podpisany przez osoby upoważn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świadczenie Nr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ktualna kserokopia legitymacji szkolnej/studenc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Stwierdzone braki formalne zostały usunięte/nie zostały usunięte w wyznaczonym terminie.</w:t>
      </w:r>
      <w:r>
        <w:rPr>
          <w:rFonts w:cs="Times New Roman" w:ascii="Times New Roman" w:hAnsi="Times New Roman"/>
          <w:sz w:val="18"/>
          <w:szCs w:val="40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Data i podpis Dyrektora wydziału właściwego ds. spor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cyzja Komisj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nowana wysokość nagr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69"/>
        <w:gridCol w:w="56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y członków Komis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ępca Prezydenta Miasta Stargard właściwy do spraw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 Rady Miejskiej właściwej do spraw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Dyrektor  Wydziału Kultury, Sportu, Turystyki i Promo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zes Ośrodka Sportu i Rekreacji OSiR Stargard Sp. z o.o.,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e Stargardzkiej Rady Spor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cyzja Prezydenta Miasta Stargar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pole krzyżykiem; brak zaznaczenia pola jest równoznaczne z niezłożeniem wymaganego oświadczenia i będzie skutkowało nierozpatrzeniem wniosku o nagrod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zaznaczyć pole krzyżykiem w przypadku wyrażenia zgody; wyrażenie zgody nie jest obowiązkowe, w przypadku niezaznaczenia pola, UM nie zamieści informacji - zdjęcia na stronie internetowej oraz w lokalnych media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targard.pl" TargetMode="External"/><Relationship Id="rId3" Type="http://schemas.openxmlformats.org/officeDocument/2006/relationships/hyperlink" Target="mailto:a.rudnicka@um.stargard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9:00Z</dcterms:created>
  <dc:creator>aterlikowska</dc:creator>
  <dc:description/>
  <cp:keywords/>
  <dc:language>en-US</dc:language>
  <cp:lastModifiedBy>Rumińska, Joanna</cp:lastModifiedBy>
  <cp:lastPrinted>2016-09-06T13:46:00Z</cp:lastPrinted>
  <dcterms:modified xsi:type="dcterms:W3CDTF">2019-11-25T13:22:00Z</dcterms:modified>
  <cp:revision>22</cp:revision>
  <dc:subject/>
  <dc:title/>
</cp:coreProperties>
</file>