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w Tarnobrzegu                              z dnia ……………………………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eśla zasady i tryb przyznawania</w:t>
      </w:r>
      <w:r>
        <w:rPr>
          <w:rStyle w:val="Normaltext"/>
          <w:rFonts w:cs="Times New Roman" w:ascii="Times New Roman" w:hAnsi="Times New Roman"/>
          <w:b/>
          <w:sz w:val="28"/>
          <w:szCs w:val="28"/>
        </w:rPr>
        <w:t>, wstrzymywania i cofania stypendiów dla zawodników osiągających wysokie wyniki sportowe we współzawodnictwie międzynarodowym lub współzawodnictwie krajowym oraz dla zawodników w kategorii seniorów uczestniczących w rozgrywkach ligowych w grach zespołow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Stypendium jest przyznawane na pisemny wniosek klubu zwanego dalej „wnioskodawcą”, w którym zawodnik jest zrzeszo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Wniosek  o stypendium (załącznik nr 1 do regulaminu) składa się Prezydentowi Miasta Tarnobrzeg w termini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30 listopada danego roku budżetowego na okres od stycznia do czerwca roku następ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erminie do 31 maja danego roku budżetowego na okres od lipca do grudnia danego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W przypadku stwierdzenia braków formalnych w złożonym wniosku </w:t>
        <w:br/>
        <w:t xml:space="preserve">o przyznanie stypendium, wnioskodawca jest zobowiązany do ich usunięcia </w:t>
        <w:br/>
        <w:t>w terminie 7 dni od dnia wezwania do ich usuni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niosek pozostawia się bez rozpoznania w przypadku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złożenia wniosku po terminie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nie usunięcia braków formalnych wniosku w terminie określonym </w:t>
        <w:br/>
        <w:t>w ust. 3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cofnięcia wniosku przez wnioskodaw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o wniosku, o którym mowa w ust. 1 niniejszego paragrafu, dołącza si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klubu potwierdzające przynależność zawodnika do klub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przypadku zawodnika medalisty komunikat końcowy zawodów lub inny dokument potwierdzający wynik sportowy, potwierdzony za zgodność z oryginałe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wodnika obecnego w kadrze narodowej dokument potwierdzający powołanie zawodnika do kadry narodowej, potwierdzony za zgodność z oryginałe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klubu o zgłoszeniu zawodników do rozgrywek ligowych </w:t>
        <w:br/>
        <w:t>w danej dyscyplinie spor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ikat końcowy uwzględniający tabelę na zakończenie ostatnich rozgrywek lig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anie zawodnika i wnioskodawcy do informowania Prezydenta Miasta Tarnobrzeg o okolicznościach skutkujących wstrzymaniem lub cofnięciem stypendiu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Kwotę przyznanego stypendium zaokrągla się do pełnych złot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Stypendium wypłacane jest za pełny miesiąc kalendarzowy, nie podlega waloryzacji i wypłacane jest z dołu do dnia 10-go każdego miesiąca na rachunek bankowy wnioskodaw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Płatnikiem przyznanego stypendium jest wnioskodawca. Wypłata nastąpi na podstawie umowy (załącznik nr 2 do regulaminu) sporządzonej pomiędzy Miastem Tarnobrzeg a Wnioskodawcą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§ 1 niniejszej uchwały nie mają zastosowania w przypadku wnioskodawcy, który otrzymał dofinansowanie w danym roku kalendarzowym </w:t>
        <w:br/>
        <w:t>z budżetu Miasta Tarnobrzeg w wysokości większej niż 50 000 zł. (pięćdziesiąt tysięcy złotych)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Przyznawanie stypendium następuje w oparciu o kryteria określone </w:t>
        <w:br/>
        <w:t xml:space="preserve">w niniejszym regulaminie oraz wyniki sportowe uzyskane przez zawodnika. Zawodnik zobowiązany jest do godnego reprezentowania wnioskodawcy </w:t>
        <w:br/>
        <w:t>i Miasta Tarnobrze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Stypendium przyznaje, wstrzymuje i cofa Prezydent Miasta Tarnobrzeg </w:t>
        <w:br/>
        <w:t>w drodze decy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Złożenie wniosku o przyznanie stypendium nie jest równoznaczne z jego przyznaniem.</w:t>
        <w:br/>
        <w:t>4. Od decyzji Prezydenta Miasta Tarnobrzeg w przedmiocie przyznania lub odmowy przyznania stypendium odwołanie nie przysługuje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sokość stypendium nie może przekroczyć kwoty 3 000 zł. brutto (trzy tysiące złotych) miesięcznie dla danego zawodnika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ypłatę stypendium wstrzymuje się w następujących przypadkach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złożenia pisemnego wystąpienia wnioskodawcy wraz z uzasadnieniem,</w:t>
        <w:br/>
        <w:t> </w:t>
        <w:tab/>
        <w:t>2) gdy zawodnik zaniedbuje realizację programu szkolenia sportowego, co zostanie potwierdzone na piśmie przez wnioskodawc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gdy zawodnik odmówił udziału w zawodach objętych programem szkolenia, rozgrywkach lig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>4) gdy zawodnik został zawieszony w prawach zawodnika lub przez organ statutowy właściwego polskiego lub okręgowego związku sportow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Wypłatę stypendium wstrzymuje się na czas trwania przyczyn wymienionych w ust 1, nie krótszy niż jeden miesią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Wypłatę stypendium wznawia się na wniosek złożony przez wnioskodawcę, po ustaniu przyczyny wstrzymania jego wypłaty, począwszy od miesiąca następującego po miesiącu, w którym wniosek został złoż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nioski o wstrzymanie stypendium można składać do 20-go każdego miesiąca ze skutkiem wstrzymania od miesiąca następnego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typendium cofa się w następujących przypadkach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złożenia pisemnego wystąpienia wnioskodawcy wraz z uzasadnieniem,</w:t>
        <w:br/>
        <w:t xml:space="preserve">  </w:t>
        <w:tab/>
        <w:t>2) nie realizowania przez zawodnika programu szkoleniowego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wystąpienia przez zawodnika z dotychczasowego klubu sportowego </w:t>
        <w:br/>
        <w:t>i nie wstąpienia do nowego klubu sportowego realizującego  program szkolenia na terenie Miasta Tarnobrzeg w dyscyplinie olimpijskiej lub paraolimpijskiej,</w:t>
        <w:br/>
        <w:t xml:space="preserve">  </w:t>
        <w:tab/>
        <w:t>4) zawodnik przestał być członkiem kadry narod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upłynęły 3 miesiące od daty wstrzymania wypłacania stypendium,</w:t>
        <w:br/>
        <w:t xml:space="preserve">  </w:t>
        <w:tab/>
        <w:t>6) zawodnik został skazany za umyślne popełnienie przestępstw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>7) zawodnik naruszył ogólno przyjęte normy moral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>8) zawodnik utracił zdolność do uprawiania sportu na podstawie orzeczenia lekar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 przypadku zaprzestania przez zawodnika uprawiania sportu z przyczyn zdrowotnych stwierdzonych przez lekarza medycyny sportowej stypendium jest wypłacane przez okres nie dłuższy niż 3 miesi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Utrata prawa do pobierania stypendium następuje począwszy od miesiąca następującego po miesiącu wystąpienia okoliczności określonych w ust. 1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Jeżeli po upływie okresu, o którym mowa w ust. 2, zawodnik nie powróci do realizacji programu szkolenia, stypendium ulega cofnięciu. Przewiduje się możliwość przedłużenia okresu wypłacania stypendium z przyczyn zdrowotnych w przypadkach uzasadnionych (przewlekła kontuzja, wypadki losowe).</w:t>
        <w:br/>
        <w:t>5. Wnioski o cofnięcie stypendium można składać do 20-go każdego miesiąca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yzję Prezydenta Miasta Tarnobrzega w przedmiocie przyznania, wstrzymania i cofnięcia wypłaty stypendium doręcza się zawodnikowi oraz wnioskodawcy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8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zawodników, ich osiągnięcia oraz wysokość przyznanego im stypendium podlega ogłoszeniu na stronie internetowej Urzędu Miasta Tarnobrzeg oraz w Biuletynie Informacji Publicznej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ypendium wypłacone w oparciu o nieprawdziwe dane podlega zwrotowi na rachunek bankowy Urzędu Miasta Tarnobrzeg wraz z odsetkami ustawowymi liczonymi od dnia jego wypłaty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text">
    <w:name w:val="normaltex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8:00Z</dcterms:created>
  <dc:creator>P. Smoliński</dc:creator>
  <dc:description/>
  <cp:keywords/>
  <dc:language>en-US</dc:language>
  <cp:lastModifiedBy>Stażystka</cp:lastModifiedBy>
  <cp:lastPrinted>2010-12-16T09:10:00Z</cp:lastPrinted>
  <dcterms:modified xsi:type="dcterms:W3CDTF">2011-11-30T11:08:00Z</dcterms:modified>
  <cp:revision>2</cp:revision>
  <dc:subject/>
  <dc:title>Załącznik nr 1 </dc:title>
</cp:coreProperties>
</file>