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540" w:hanging="0"/>
        <w:outlineLvl w:val="2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 xml:space="preserve">do regulaminu </w:t>
      </w:r>
      <w:r>
        <w:rPr>
          <w:rFonts w:cs="Arial" w:ascii="Arial" w:hAnsi="Arial"/>
          <w:b/>
          <w:bCs/>
          <w:sz w:val="16"/>
          <w:szCs w:val="16"/>
        </w:rPr>
        <w:t>określającego zasady i tryb przyznawania</w:t>
      </w:r>
      <w:r>
        <w:rPr>
          <w:rStyle w:val="Normaltext"/>
          <w:rFonts w:cs="Arial" w:ascii="Arial" w:hAnsi="Arial"/>
          <w:b/>
          <w:sz w:val="16"/>
          <w:szCs w:val="16"/>
        </w:rPr>
        <w:t>, wstrzymywania i cofania stypendiów dla zawodników osiągających wysokie wyniki sportowe we współzawodnictwie międzynarodowym lub współzawodnictwie krajowym oraz dla zawodników w kategorii seniorów uczestniczących w rozgrywkach ligowych w grach zespoł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..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wnioskodawcy) </w:t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WZÓ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</w:t>
        <w:br/>
        <w:t>O PRZYZNANIE STYPENDIUM SPORTOW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wnioskodawcy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Pełna nazw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odstawa prawna działan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GO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elefon kontaktow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e-mail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osobowe zawodnika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Imię i nazwisk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ArialCE,Bold;Times New Roman" w:ascii="ArialCE,Bold;Times New Roman" w:hAnsi="ArialCE,Bold;Times New Roman"/>
          <w:b/>
          <w:bCs/>
          <w:color w:val="1F1A17"/>
        </w:rPr>
        <w:t>Adres zamieszkani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ArialCE,Bold;Times New Roman" w:ascii="ArialCE,Bold;Times New Roman" w:hAnsi="ArialCE,Bold;Times New Roman"/>
          <w:b/>
        </w:rPr>
        <w:t>Data i miejsce urodzen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ArialCE,Bold;Times New Roman" w:ascii="ArialCE,Bold;Times New Roman" w:hAnsi="ArialCE,Bold;Times New Roman"/>
          <w:b/>
        </w:rPr>
        <w:t>PESEL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ArialCE,Bold;Times New Roman" w:ascii="ArialCE,Bold;Times New Roman" w:hAnsi="ArialCE,Bold;Times New Roman"/>
          <w:b/>
        </w:rPr>
        <w:t>NIP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elefon kontaktow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e-mail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ArialCE,Bold;Times New Roman" w:ascii="ArialCE,Bold;Times New Roman" w:hAnsi="ArialCE,Bold;Times New Roman"/>
          <w:b/>
          <w:bCs/>
          <w:color w:val="1F1A17"/>
        </w:rPr>
        <w:t>Dyscyplina sportu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ategoria wiekow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osiągnięciach sportowy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inia trener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</w:t>
      </w:r>
      <w:r>
        <w:rPr/>
        <w:t>...………………………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podpis trenera) </w:t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rPr>
          <w:b/>
          <w:b/>
        </w:rPr>
      </w:pPr>
      <w:r>
        <w:rPr>
          <w:b/>
        </w:rPr>
        <w:t>Opinia władz klubu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>
          <w:i/>
          <w:i/>
        </w:rPr>
      </w:pPr>
      <w:r>
        <w:rPr>
          <w:i/>
        </w:rPr>
        <w:tab/>
        <w:t>Wszelkie dane zamieszczone we wniosku są zgodne ze stanem faktycznym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</w:t>
      </w:r>
      <w:r>
        <w:rPr/>
        <w:t>...………………………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(pieczęć i podpis) </w:t>
        <w:tab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lubu potwierdzające przynależność zawodnika do klub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awodnika medalisty komunikat końcowy zawodów lub inny dokument potwierdzający wynik sportowy, potwierdzony za zgodność z oryginał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awodnika obecnego w kadrze narodowej dokument potwierdzający powołanie zawodnika do kadry narodowej, potwierdzony za zgodność z oryginał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anie wnioskodawcy do informowania Prezydenta Miasta Tarnobrzeg o okolicznościach skutkujących wstrzymaniem lub cofnięciem stypen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lubu o zgłoszeniu zawodników do rozgrywek ligowych w danej dyscyplinie spor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unikat końcowy uwzględniający tabelę na zakończenie ostatnich rozgrywek lig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enie zawodnika o wyrażeniu zgody na przetwarzanie danych osobowych w celach związanych z przyznaniem stypendium, zgodnie z ustawą z dnia 29 sierpnia 1997 roku o ochronie danych osobowych (Dz. U. z 2002 r. Nr 101, poz. 926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E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9:00Z</dcterms:created>
  <dc:creator>P. Smoliński</dc:creator>
  <dc:description/>
  <cp:keywords/>
  <dc:language>en-US</dc:language>
  <cp:lastModifiedBy>Stażystka</cp:lastModifiedBy>
  <cp:lastPrinted>2010-12-08T07:57:00Z</cp:lastPrinted>
  <dcterms:modified xsi:type="dcterms:W3CDTF">2011-11-30T11:09:00Z</dcterms:modified>
  <cp:revision>2</cp:revision>
  <dc:subject/>
  <dc:title>Załącznik nr 1 </dc:title>
</cp:coreProperties>
</file>