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lin, dnia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pełna nazwa lub 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nioskodawcy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STYPENDIUM SPORTOWEGO NA 2021  ROK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na podstawie Uchwały Nr XXXIX/253/2014 Rady Miasta Imielin z dnia 26 lutego 2014 roku w sprawie szczegółowych zasad i trybu przyznawania i pozbawiania stypendiów sportowych Miasta Imielin i Uchwały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r VI/49/2019 Rady Miasta Imielin z dnia 27 marca 2019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DANE KANDYDATA DO STYPENDIUM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, nazwisko, 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lefon kontaktowy 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 UZASADNIENIE WNIOSKU O PRZYZNANIE STYPENDIUM  SPO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iana dyscyplina sportu przez kandydata do stypendium: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…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ego wniosku dołącza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posiadanej klasie sportowej wydane przez właściwy dla danej dyscypliny Polski, lub okręgowy związek sportowy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świadczenie ze szkoły, lub uczelni o pobieraniu nauk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świadczenie klubu sportowego o przynależności zawodnika do wskazanego przez wnioskodawcę klubu sportoweg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……….………….</w:t>
      </w:r>
    </w:p>
    <w:p>
      <w:pPr>
        <w:pStyle w:val="Normal"/>
        <w:ind w:left="5316" w:right="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składającej wniosek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….......……..…….........................., jako kandydat do stypendium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/imię i nazwisko kandydata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bieram/ nie pobieram stypendium, lub wynagrodzenia (</w:t>
      </w:r>
      <w:r>
        <w:rPr>
          <w:rFonts w:cs="Times New Roman" w:ascii="Times New Roman" w:hAnsi="Times New Roman"/>
          <w:i/>
          <w:iCs/>
          <w:sz w:val="24"/>
          <w:szCs w:val="24"/>
        </w:rPr>
        <w:t>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jeżeli tak, to na jakiej podstawie …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…</w:t>
      </w:r>
    </w:p>
    <w:p>
      <w:pPr>
        <w:pStyle w:val="Normal"/>
        <w:ind w:left="36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*) niepotrzebne skreślić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mielin,  dnia ………………………... </w:t>
          <w:tab/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tab/>
        </w:r>
      </w:hyperlink>
    </w:p>
    <w:p>
      <w:pPr>
        <w:pStyle w:val="Normal"/>
        <w:ind w:left="5316" w:right="0" w:firstLine="348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………………………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.</w:t>
        </w:r>
      </w:hyperlink>
    </w:p>
    <w:p>
      <w:pPr>
        <w:pStyle w:val="Normal"/>
        <w:ind w:left="4608" w:right="0" w:firstLine="348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                 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podpis kandydata 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ind w:left="5316" w:right="0" w:firstLine="348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………………………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.</w:t>
        </w:r>
      </w:hyperlink>
    </w:p>
    <w:p>
      <w:pPr>
        <w:pStyle w:val="Normal"/>
        <w:ind w:left="4608" w:right="0" w:firstLine="348"/>
        <w:rPr>
          <w:rFonts w:ascii="Times New Roman" w:hAnsi="Times New Roman" w:cs="Times New Roman"/>
          <w:caps w:val="false"/>
          <w:smallCaps w:val="false"/>
          <w:color w:val="auto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2"/>
            <w:szCs w:val="22"/>
          </w:rPr>
          <w:t xml:space="preserve">podpis rodzica/opiekuna prawnego </w:t>
        </w:r>
      </w:hyperlink>
    </w:p>
    <w:p>
      <w:pPr>
        <w:pStyle w:val="Normal"/>
        <w:ind w:left="360" w:right="0" w:hanging="0"/>
        <w:rPr>
          <w:rFonts w:ascii="Times New Roman" w:hAnsi="Times New Roman" w:cs="Times New Roman"/>
          <w:caps w:val="false"/>
          <w:smallCap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Oświadczenie kandydata:</w:t>
      </w:r>
    </w:p>
    <w:p>
      <w:pPr>
        <w:pStyle w:val="BodyText2"/>
        <w:ind w:left="0" w:right="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Oświadczam, że zapoznałam/łem się z klauzulą informacyjną dot. przetwarzania danych osobowych, zawierającą informację o celach i sposobach przetwarzania danych osobowych oraz o prawach przysługujących w związku z przetwarzaniem moich danych osobowych.</w:t>
      </w:r>
    </w:p>
    <w:p>
      <w:pPr>
        <w:pStyle w:val="BodyText2"/>
        <w:ind w:left="0" w:right="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BodyText2"/>
        <w:ind w:left="0" w:righ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mielin, dnia ……………………………</w:t>
        <w:tab/>
        <w:t xml:space="preserve">          </w:t>
        <w:tab/>
        <w:t>……………………………………………</w:t>
      </w:r>
    </w:p>
    <w:p>
      <w:pPr>
        <w:pStyle w:val="BodyText2"/>
        <w:ind w:left="0" w:right="281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czytelny podpis kandydata do stypendium</w:t>
      </w:r>
    </w:p>
    <w:p>
      <w:pPr>
        <w:pStyle w:val="BodyText2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BodyText2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BodyText2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*) niepotrzebne skreślić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Textbody1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PRZETWARZANIA DANYCH</w:t>
      </w:r>
    </w:p>
    <w:p>
      <w:pPr>
        <w:pStyle w:val="Textbody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dministratorem danych osobowych jest Burmistrz Miasta Imielin. Pani/Pana dane osobowe będą przetwarzane w celu realizacji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Uchwały Nr XXXIX/253/2014 Rady Miasta Imielin z dnia 26 lutego 2014 roku w sprawie szczegółowych zasad i trybu przyznawania i pozbawiania stypendiów sportowych Miasta Imielin oraz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Uchwały Nr VI/49/2019 Rady Miasta Imielin z dnia 27 marca 2019 roku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Więcej informacji na temat przetwarzania danych osobowych oraz przysługujących Pani/Panu praw określonych przepisami RODO, znajduje się na stronie internetowej 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80"/>
            <w:sz w:val="22"/>
            <w:szCs w:val="22"/>
            <w:u w:val="single"/>
            <w:lang w:val="zxx"/>
          </w:rPr>
          <w:t>www.imielin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w zakładce OŚWIATA – Stypendia naukowe. </w:t>
      </w:r>
    </w:p>
    <w:p>
      <w:pPr>
        <w:pStyle w:val="Textbody1"/>
        <w:spacing w:lineRule="auto" w: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</w:rPr>
          <w:t xml:space="preserve">Wnioski o przyznanie stypendium sportowego na 2020 rok należy składać w sekretariacie 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</w:rPr>
          <w:t xml:space="preserve">Urzędu Miasta Imielin (pokój 23) w Imielinie ul.Imielińska 81 w terminie do dnia 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</w:rPr>
          <w:t xml:space="preserve">30 listopada 2021 roku, uwzględniając wyniki sportowe uzyskane przez zawodnika 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</w:rPr>
          <w:t xml:space="preserve">w 2020 roku. </w:t>
        </w:r>
      </w:hyperlink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18.3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00080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eastAsia="Arial"/>
      <w:lang w:eastAsia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http://www.imielin.pl/" TargetMode="External"/><Relationship Id="rId4" Type="http://schemas.openxmlformats.org/officeDocument/2006/relationships/hyperlink" Target="http://www.imielin.pl/" TargetMode="External"/><Relationship Id="rId5" Type="http://schemas.openxmlformats.org/officeDocument/2006/relationships/hyperlink" Target="http://www.imielin.pl/" TargetMode="External"/><Relationship Id="rId6" Type="http://schemas.openxmlformats.org/officeDocument/2006/relationships/hyperlink" Target="http://www.imielin.pl/" TargetMode="External"/><Relationship Id="rId7" Type="http://schemas.openxmlformats.org/officeDocument/2006/relationships/hyperlink" Target="http://www.imielin.pl/" TargetMode="External"/><Relationship Id="rId8" Type="http://schemas.openxmlformats.org/officeDocument/2006/relationships/hyperlink" Target="http://www.imielin.pl/" TargetMode="External"/><Relationship Id="rId9" Type="http://schemas.openxmlformats.org/officeDocument/2006/relationships/hyperlink" Target="http://www.imielin.pl/" TargetMode="External"/><Relationship Id="rId10" Type="http://schemas.openxmlformats.org/officeDocument/2006/relationships/hyperlink" Target="http://www.imielin.pl/" TargetMode="External"/><Relationship Id="rId11" Type="http://schemas.openxmlformats.org/officeDocument/2006/relationships/hyperlink" Target="http://www.imielin.pl/" TargetMode="External"/><Relationship Id="rId12" Type="http://schemas.openxmlformats.org/officeDocument/2006/relationships/hyperlink" Target="http://www.imielin.pl/" TargetMode="External"/><Relationship Id="rId13" Type="http://schemas.openxmlformats.org/officeDocument/2006/relationships/hyperlink" Target="http://www.imielin.pl/" TargetMode="External"/><Relationship Id="rId14" Type="http://schemas.openxmlformats.org/officeDocument/2006/relationships/hyperlink" Target="http://www.imielin.pl/" TargetMode="External"/><Relationship Id="rId15" Type="http://schemas.openxmlformats.org/officeDocument/2006/relationships/hyperlink" Target="http://www.imielin.p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osława Strojny</dc:creator>
  <dc:description/>
  <dc:language>en-US</dc:language>
  <cp:lastModifiedBy/>
  <cp:lastPrinted>1995-11-21T17:41:00Z</cp:lastPrinted>
  <dcterms:modified xsi:type="dcterms:W3CDTF">2020-11-03T11:10:09Z</dcterms:modified>
  <cp:revision>18</cp:revision>
  <dc:subject/>
  <dc:title/>
</cp:coreProperties>
</file>