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84734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ind w:right="12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ind w:right="1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shd w:fill="FFFFFF" w:val="clear"/>
        <w:spacing w:before="154" w:after="0"/>
        <w:ind w:left="319" w:hanging="0"/>
        <w:jc w:val="center"/>
        <w:rPr>
          <w:sz w:val="22"/>
          <w:szCs w:val="22"/>
        </w:rPr>
      </w:pPr>
      <w:r>
        <w:rPr>
          <w:sz w:val="22"/>
          <w:szCs w:val="22"/>
        </w:rPr>
        <w:t>o przyznanie stypendium doktoranckiego Naukowej Fundacji Polpharmy</w:t>
      </w:r>
    </w:p>
    <w:p>
      <w:pPr>
        <w:pStyle w:val="Normal"/>
        <w:spacing w:before="0" w:after="2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528"/>
      </w:tblGrid>
      <w:tr>
        <w:trPr>
          <w:trHeight w:val="805" w:hRule="exac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 xml:space="preserve">Kandydaci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4" w:leader="dot"/>
                <w:tab w:val="left" w:pos="3910" w:leader="dot"/>
                <w:tab w:val="left" w:pos="4906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topień naukowy: 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dot"/>
                <w:tab w:val="left" w:pos="1680" w:leader="dot"/>
                <w:tab w:val="left" w:pos="340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imię: 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18"/>
                <w:szCs w:val="18"/>
              </w:rPr>
              <w:t>nazwisko: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ziedzina ogólna: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8" w:leader="dot"/>
                <w:tab w:val="left" w:pos="4927" w:leader="dot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9" w:leader="dot"/>
                <w:tab w:val="left" w:pos="4238" w:leader="dot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9" w:leader="dot"/>
                <w:tab w:val="left" w:pos="4238" w:leader="dot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data urodzenia: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38" w:leader="dot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                 </w:t>
            </w:r>
            <w:r>
              <w:rPr>
                <w:spacing w:val="-2"/>
                <w:sz w:val="18"/>
                <w:szCs w:val="18"/>
              </w:rPr>
              <w:t>(dd,mm,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38" w:leader="dot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36" w:hanging="1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 </w:t>
            </w:r>
            <w:r>
              <w:rPr>
                <w:spacing w:val="-1"/>
                <w:sz w:val="18"/>
                <w:szCs w:val="18"/>
              </w:rPr>
              <w:t>nr dowodu osobistego</w:t>
            </w:r>
          </w:p>
        </w:tc>
      </w:tr>
      <w:tr>
        <w:trPr>
          <w:trHeight w:val="14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Adres zamieszkania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od: 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iejscowość: 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ulica: ………………………………………………………………………………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58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el. kom.: 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8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8" w:leader="dot"/>
              </w:tabs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1618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1.3. Dokładny adres do korespondencji:</w:t>
            </w:r>
            <w:r>
              <w:rPr>
                <w:spacing w:val="-5"/>
                <w:sz w:val="18"/>
                <w:szCs w:val="18"/>
              </w:rPr>
              <w:t xml:space="preserve"> (jeżeli inny niż powyżej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pacing w:val="-5"/>
                <w:sz w:val="18"/>
                <w:szCs w:val="18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8" w:leader="dot"/>
                <w:tab w:val="left" w:pos="2352" w:leader="dot"/>
                <w:tab w:val="left" w:pos="3607" w:leader="dot"/>
                <w:tab w:val="left" w:pos="4109" w:leader="dot"/>
                <w:tab w:val="left" w:pos="4157" w:leader="dot"/>
                <w:tab w:val="left" w:pos="4925" w:leader="dot"/>
              </w:tabs>
              <w:spacing w:lineRule="auto" w:line="360"/>
              <w:ind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zelnia, Wydział; dom studencki itp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8" w:leader="dot"/>
                <w:tab w:val="left" w:pos="2352" w:leader="dot"/>
                <w:tab w:val="left" w:pos="3607" w:leader="dot"/>
                <w:tab w:val="left" w:pos="4109" w:leader="dot"/>
                <w:tab w:val="left" w:pos="4157" w:leader="dot"/>
                <w:tab w:val="left" w:pos="4925" w:leader="dot"/>
              </w:tabs>
              <w:spacing w:lineRule="auto" w:line="360"/>
              <w:ind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pacing w:val="-4"/>
                <w:sz w:val="18"/>
                <w:szCs w:val="18"/>
              </w:rPr>
              <w:t xml:space="preserve">kod: </w:t>
            </w:r>
            <w:r>
              <w:rPr>
                <w:sz w:val="18"/>
                <w:szCs w:val="18"/>
              </w:rPr>
              <w:t xml:space="preserve"> </w:t>
              <w:tab/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miejscowość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ulica:</w:t>
            </w:r>
            <w:r>
              <w:rPr>
                <w:spacing w:val="-5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pacing w:val="-5"/>
                <w:sz w:val="18"/>
                <w:szCs w:val="18"/>
              </w:rPr>
            </w:pPr>
            <w:r>
              <w:rPr>
                <w:rFonts w:cs="Tahoma" w:ascii="Verdana" w:hAnsi="Verdana"/>
                <w:spacing w:val="-5"/>
                <w:sz w:val="18"/>
                <w:szCs w:val="18"/>
              </w:rPr>
            </w:r>
          </w:p>
        </w:tc>
      </w:tr>
      <w:tr>
        <w:trPr>
          <w:trHeight w:val="3427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2. Instytucja kształcąca kandyda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922" w:leader="dot"/>
              </w:tabs>
              <w:spacing w:lineRule="auto" w:line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zwa uczelni/CMKP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922" w:leader="dot"/>
              </w:tabs>
              <w:spacing w:lineRule="auto" w:line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92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kod: </w:t>
            </w: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pacing w:val="-2"/>
                <w:sz w:val="18"/>
                <w:szCs w:val="18"/>
              </w:rPr>
              <w:t xml:space="preserve">miejscowość: </w:t>
            </w:r>
            <w:r>
              <w:rPr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47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07" w:leader="dot"/>
                <w:tab w:val="left" w:pos="3235" w:leader="dot"/>
                <w:tab w:val="left" w:pos="491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07" w:leader="dot"/>
                <w:tab w:val="left" w:pos="3235" w:leader="dot"/>
                <w:tab w:val="left" w:pos="491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działu, Katedry, Zakładu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07" w:leader="dot"/>
                <w:tab w:val="left" w:pos="3235" w:leader="dot"/>
                <w:tab w:val="left" w:pos="491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18"/>
                <w:szCs w:val="18"/>
              </w:rPr>
              <w:t>adres (jeżeli inny niż powyżej): 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pacing w:val="-1"/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3. Osoba rekomendująca/opiekun naukow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3" w:leader="dot"/>
                <w:tab w:val="left" w:pos="2189" w:leader="dot"/>
                <w:tab w:val="left" w:pos="4819" w:leader="dot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3" w:leader="dot"/>
                <w:tab w:val="left" w:pos="2189" w:leader="dot"/>
                <w:tab w:val="left" w:pos="4819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stopień i tytuł naukowy: </w:t>
            </w: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10" w:leader="dot"/>
                <w:tab w:val="left" w:pos="4255" w:leader="dot"/>
                <w:tab w:val="left" w:pos="4841" w:leader="dot"/>
              </w:tabs>
              <w:spacing w:lineRule="auto" w:line="360"/>
              <w:rPr/>
            </w:pPr>
            <w:r>
              <w:rPr>
                <w:spacing w:val="-6"/>
                <w:sz w:val="18"/>
                <w:szCs w:val="18"/>
              </w:rPr>
              <w:t>Imię:</w:t>
            </w:r>
            <w:r>
              <w:rPr>
                <w:sz w:val="18"/>
                <w:szCs w:val="18"/>
              </w:rPr>
              <w:t xml:space="preserve"> ………………………………………………………………..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01" w:leader="dot"/>
                <w:tab w:val="left" w:pos="2844" w:leader="dot"/>
                <w:tab w:val="left" w:pos="3343" w:leader="dot"/>
                <w:tab w:val="left" w:pos="3386" w:leader="dot"/>
                <w:tab w:val="left" w:pos="4798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nazwisko: ………………………………………………………………..…….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7" w:hanging="0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dokładny adres do korespondencji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262"/>
      </w:tblGrid>
      <w:tr>
        <w:trPr>
          <w:trHeight w:val="2851" w:hRule="exac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18"/>
                <w:szCs w:val="18"/>
              </w:rPr>
              <w:t>4. Oświadczenie i podpis osoby rekomendującej/opiekuna naukowego:</w:t>
            </w:r>
          </w:p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16"/>
                <w:szCs w:val="16"/>
              </w:rPr>
              <w:t xml:space="preserve">Wyrażam zgodę na przetwarzanie moich danych osobowych przez Naukową Fundacją Polpharmy, z siedzibą w Warszawie, </w:t>
              <w:br/>
              <w:t xml:space="preserve">ul. Bobrowiecka 6, w celu rozstrzygnięcia, realizacji i archiwizacji konkursu o stypendium doktoranckie, zgodnie z regulaminem tegoż konkursu. Administratorem danych jest Naukowa Fundacja Polpharmy. Dane osobowe przetwarzane są wyłącznie w celu rozstrzygnięcia, realizacji i archiwizacji konkursu o stypendium doktoranckie. Dane nie będą udostępniane odbiorcom danych </w:t>
              <w:br/>
              <w:t xml:space="preserve">w rozumieniu art. 7 pkt 6 ustawy o ochronie danych osobowych. Osobie, której dane dotyczą, przysługuje prawo dostępu do treści jej danych oraz możliwość ich poprawiania. Dane są podawane przez osoby, których dotyczą, dobrowolnie.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br/>
            </w: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72" w:hanging="5"/>
              <w:jc w:val="right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pacing w:val="-5"/>
                <w:sz w:val="18"/>
                <w:szCs w:val="18"/>
              </w:rPr>
              <w:t>(podpis)</w:t>
            </w: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(podpis)</w:t>
            </w:r>
          </w:p>
        </w:tc>
      </w:tr>
      <w:tr>
        <w:trPr>
          <w:trHeight w:val="2610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5. Opis planowanej pracy doktorskiej</w:t>
            </w:r>
          </w:p>
          <w:p>
            <w:pPr>
              <w:pStyle w:val="Normal"/>
              <w:shd w:fill="FFFFFF" w:val="clear"/>
              <w:spacing w:lineRule="exact" w:line="312"/>
              <w:ind w:firstLine="1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owinien zawierać informacje, dlaczego praca doktorska jest ważna:</w:t>
            </w:r>
          </w:p>
          <w:p>
            <w:pPr>
              <w:pStyle w:val="Normal"/>
              <w:shd w:fill="FFFFFF" w:val="clear"/>
              <w:spacing w:lineRule="exact" w:line="312"/>
              <w:ind w:right="4145" w:firstLine="1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.    korzyści teoretyczne</w:t>
            </w:r>
          </w:p>
          <w:p>
            <w:pPr>
              <w:pStyle w:val="Normal"/>
              <w:shd w:fill="FFFFFF" w:val="clear"/>
              <w:spacing w:lineRule="exact" w:line="312"/>
              <w:ind w:right="4145" w:firstLine="1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B.    korzyści praktyczne </w:t>
            </w:r>
          </w:p>
          <w:p>
            <w:pPr>
              <w:pStyle w:val="Normal"/>
              <w:shd w:fill="FFFFFF" w:val="clear"/>
              <w:spacing w:lineRule="exact" w:line="312"/>
              <w:ind w:firstLine="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50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firstLine="2"/>
              <w:rPr/>
            </w:pPr>
            <w:r>
              <w:rPr>
                <w:b/>
                <w:spacing w:val="6"/>
                <w:sz w:val="18"/>
                <w:szCs w:val="18"/>
              </w:rPr>
              <w:t>6. Najważniejsze publikacje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Wymienić w grupach: 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    publikacje w czasopismach z listy filadelfijskiej,</w:t>
            </w:r>
          </w:p>
          <w:p>
            <w:pPr>
              <w:pStyle w:val="Normal"/>
              <w:shd w:fill="FFFFFF" w:val="clear"/>
              <w:spacing w:lineRule="exact" w:line="314"/>
              <w:ind w:right="5026" w:firstLine="2"/>
              <w:rPr/>
            </w:pPr>
            <w:r>
              <w:rPr>
                <w:spacing w:val="-4"/>
                <w:sz w:val="18"/>
                <w:szCs w:val="18"/>
              </w:rPr>
              <w:t xml:space="preserve">2.    publikacje w czasopismach zagranicznych, </w:t>
            </w:r>
          </w:p>
          <w:p>
            <w:pPr>
              <w:pStyle w:val="Normal"/>
              <w:shd w:fill="FFFFFF" w:val="clear"/>
              <w:spacing w:lineRule="exact" w:line="314"/>
              <w:ind w:right="5026" w:firstLine="2"/>
              <w:rPr/>
            </w:pPr>
            <w:r>
              <w:rPr>
                <w:spacing w:val="-4"/>
                <w:sz w:val="18"/>
                <w:szCs w:val="18"/>
              </w:rPr>
              <w:t>3.    publikacje w czasopismach polskich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/>
            </w:pPr>
            <w:r>
              <w:rPr>
                <w:spacing w:val="-4"/>
                <w:sz w:val="18"/>
                <w:szCs w:val="18"/>
              </w:rPr>
              <w:t>(prosimy o podanie punktacji IF i MNiSzW)</w:t>
            </w:r>
          </w:p>
          <w:p>
            <w:pPr>
              <w:pStyle w:val="Normal"/>
              <w:shd w:fill="FFFFFF" w:val="clear"/>
              <w:spacing w:lineRule="exact" w:line="314"/>
              <w:ind w:firstLine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4"/>
                <w:sz w:val="18"/>
                <w:szCs w:val="18"/>
              </w:rPr>
              <w:t>..………..</w:t>
            </w:r>
          </w:p>
        </w:tc>
      </w:tr>
      <w:tr>
        <w:trPr>
          <w:trHeight w:val="3196" w:hRule="exac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18"/>
                <w:szCs w:val="18"/>
              </w:rPr>
              <w:t>7. Oświadczenie i podpis kandydata:</w:t>
            </w:r>
          </w:p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16"/>
                <w:szCs w:val="16"/>
              </w:rPr>
              <w:t xml:space="preserve">Wyrażam zgodę na przetwarzanie moich danych osobowych przez Naukową Fundacją Polpharmy, z siedzibą w Warszawie, ul. Bobrowiecka 6, w celu rozstrzygnięcia, realizacji i archiwizacji konkursu o stypendium doktoranckie, zgodnie z regulaminem tegoż konkursu. Administratorem danych jest Naukowa Fundacja Polpharmy. Dane osobowe przetwarzane są wyłącznie w celu rozstrzygnięcia, realizacji i archiwizacji konkursu o stypendium doktoranckie. Dane nie będą udostępniane odbiorcom danych w rozumieniu art. 7 pkt 6 ustawy o ochronie danych osobowych. Osobie, której dane dotyczą, przysługuje prawo dostępu do treści jej danych oraz możliwość ich poprawiania. Dane są podawane przez osoby, których dotyczą, dobrowolnie.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spacing w:val="1"/>
                <w:sz w:val="18"/>
                <w:szCs w:val="18"/>
              </w:rPr>
              <w:t>Stwierdzam, że znany mi jest Regulamin przyznawania stypendiów doktoranckich Naukowej Fundacji Polpharmy i zobowiązuję się go przestrzegać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0" w:leader="none"/>
                <w:tab w:val="left" w:pos="7473" w:leader="none"/>
              </w:tabs>
              <w:spacing w:lineRule="exact" w:line="206"/>
              <w:ind w:hanging="5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pacing w:val="-5"/>
                <w:sz w:val="18"/>
                <w:szCs w:val="18"/>
              </w:rPr>
              <w:t>(podpis)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Verdana" w:hAnsi="Verdana" w:cs="Verdana"/>
                <w:b/>
                <w:b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(podpis)</w:t>
            </w:r>
          </w:p>
        </w:tc>
      </w:tr>
      <w:tr>
        <w:trPr>
          <w:trHeight w:val="389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29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8. Wnioskodawca: Rektor/Prorektor (uczelnie), Dyrektor CMKP, jednostki kształcącej kandydata: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98" w:leader="dot"/>
              </w:tabs>
              <w:spacing w:lineRule="exact" w:line="329"/>
              <w:ind w:hanging="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stopień i tytuł naukowy: …………………………………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imię: 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9" w:leader="dot"/>
              </w:tabs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nazwisko: ………………………………………….……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kładny adres do korespondencji</w:t>
            </w:r>
          </w:p>
        </w:tc>
        <w:tc>
          <w:tcPr>
            <w:tcW w:w="2262" w:type="dxa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</w:t>
            </w:r>
            <w:r>
              <w:rPr>
                <w:spacing w:val="-1"/>
                <w:sz w:val="16"/>
                <w:szCs w:val="16"/>
              </w:rPr>
              <w:t>Podpis i pieczęć</w:t>
            </w:r>
          </w:p>
        </w:tc>
      </w:tr>
      <w:tr>
        <w:trPr>
          <w:trHeight w:val="2910" w:hRule="exac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9. Oświadczenie i podpis wnioskodawcy:</w:t>
            </w:r>
          </w:p>
          <w:p>
            <w:pPr>
              <w:pStyle w:val="Normal"/>
              <w:shd w:fill="FFFFFF" w:val="clea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16"/>
                <w:szCs w:val="16"/>
              </w:rPr>
              <w:t xml:space="preserve">Wyrażam zgodę na przetwarzanie moich danych osobowych przez Naukową Fundacją Polpharmy, z siedzibą w Warszawie, ul. Bobrowiecka 6, w celu rozstrzygnięcia, realizacji i archiwizacji konkursu o stypendium doktoranckie, zgodnie z regulaminem tegoż konkursu. Administratorem danych jest Naukowa Fundacja Polpharmy. Dane osobowe przetwarzane są wyłącznie w celu rozstrzygnięcia, realizacji i archiwizacji konkursu o stypendium doktoranckie. Dane nie będą udostępniane odbiorcom danych w rozumieniu art. 7 pkt 6 ustawy o ochronie danych osobowych. Osobie, której dane dotyczą, przysługuje prawo dostępu do treści jej danych oraz możliwość ich poprawiania. Dane są podawane przez osoby, których dotyczą, dobrowolnie.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179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pacing w:val="-5"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239" w:right="1329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7:00Z</dcterms:created>
  <dc:creator>alicja-wa</dc:creator>
  <dc:description/>
  <cp:keywords/>
  <dc:language>en-US</dc:language>
  <cp:lastModifiedBy>Płatos Bożenna</cp:lastModifiedBy>
  <cp:lastPrinted>2016-09-27T16:05:00Z</cp:lastPrinted>
  <dcterms:modified xsi:type="dcterms:W3CDTF">2020-09-24T11:27:00Z</dcterms:modified>
  <cp:revision>2</cp:revision>
  <dc:subject/>
  <dc:title>WNIOSEK</dc:title>
</cp:coreProperties>
</file>