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472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2"/>
          <w:szCs w:val="22"/>
        </w:rPr>
      </w:pPr>
      <w:r>
        <w:rPr>
          <w:rFonts w:cs="Arial,Bold;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,Bold;Arial"/>
          <w:b/>
          <w:b/>
          <w:bCs/>
          <w:sz w:val="22"/>
          <w:szCs w:val="22"/>
        </w:rPr>
      </w:pPr>
      <w:r>
        <w:rPr>
          <w:rFonts w:cs="Arial,Bold;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ZNAWANIA PRZEZ NAUKOWĄ FUNDACJĘ POLPHARMY </w:t>
        <w:br/>
        <w:t>STYPENDIUM DOKTORANCKI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 1. Definicje pojęć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ekroć w niniejszym dokumencie jest mowa 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torancie: </w:t>
      </w:r>
      <w:r>
        <w:rPr>
          <w:sz w:val="22"/>
          <w:szCs w:val="22"/>
        </w:rPr>
        <w:t>należy przez to rozumieć uczestnika studiów doktoranckich uczelni medycznej lub Centrum Medycznego Kształcenia Podyplomowego (dalej „CMKP”), spełniającego warunki, o których mowa w Artykule 3 ust. 2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 xml:space="preserve">Fundacji: </w:t>
      </w:r>
      <w:r>
        <w:rPr>
          <w:sz w:val="22"/>
          <w:szCs w:val="22"/>
        </w:rPr>
        <w:t>należy przez to rozumieć Naukową Fundację Polpharm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ie:</w:t>
      </w:r>
      <w:r>
        <w:rPr>
          <w:sz w:val="22"/>
          <w:szCs w:val="22"/>
        </w:rPr>
        <w:t xml:space="preserve"> należy przez to rozumieć konkurs organizowany przez Fundację raz na dwa lata, którego celem jest wyłonienie Doktorantów, których zaangażowanie w prace badawczo-naukowe i dorobek naukowy, uzasadniają ich wyróżnienie i przyznanie Stypendiu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ypendium: </w:t>
      </w:r>
      <w:r>
        <w:rPr>
          <w:sz w:val="22"/>
          <w:szCs w:val="22"/>
        </w:rPr>
        <w:t>należy przez to rozumieć gratyfikację pieniężną, (wypłacaną w ratach) finansowaną ze środków Fundacj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 xml:space="preserve">Stypendystę: </w:t>
      </w:r>
      <w:r>
        <w:rPr>
          <w:sz w:val="22"/>
          <w:szCs w:val="22"/>
        </w:rPr>
        <w:t>należy przez to rozumieć Doktoranta, któremu Zarząd Fundacji przyznał Stypendiu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gulamin: </w:t>
      </w:r>
      <w:r>
        <w:rPr>
          <w:sz w:val="22"/>
          <w:szCs w:val="22"/>
        </w:rPr>
        <w:t>należy przez to rozumieć Regulamin przyznawania Stypendium Doktorantom przez Naukową Fundację Polpharm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czelnię: </w:t>
      </w:r>
      <w:r>
        <w:rPr>
          <w:sz w:val="22"/>
          <w:szCs w:val="22"/>
        </w:rPr>
        <w:t>należy przez to rozumieć szkołę prowadzącą studia wyższe w rozumieniu Ustawy lub CMKP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Uczestniku Konkursu:</w:t>
      </w:r>
      <w:r>
        <w:rPr>
          <w:sz w:val="22"/>
          <w:szCs w:val="22"/>
        </w:rPr>
        <w:t xml:space="preserve"> należy przez to rozumieć Doktoranta zgłoszonego przez Uczelnię do udziału w Konkursie,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 xml:space="preserve">Wnioskodawcy: </w:t>
      </w:r>
      <w:r>
        <w:rPr>
          <w:sz w:val="22"/>
          <w:szCs w:val="22"/>
        </w:rPr>
        <w:t>należy rozumieć uczelnię zgłaszającą Uczestnika Konkurs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ie: </w:t>
      </w:r>
      <w:r>
        <w:rPr>
          <w:sz w:val="22"/>
          <w:szCs w:val="22"/>
        </w:rPr>
        <w:t>należy przez to rozumieć ustawę z dnia 27.07.2005r. Prawo o szkolnictwie wyższym (Dz. U. z 30 sierpnia 2005r., Nr 164, poz. 1365 z późn. zm.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 2. Postanowienia ogóln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Regulaminu jest określenie zasad promowania i wyróżniania Doktorantów o największym dorobku naukowym, w drodze przyznawania Stypendium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Stypendium przyznaje Zarząd Fundacji na wniosek Rady Naukowej Fundacj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toranci w liczbie nieprzekraczającej 10 (dziesięciu) osób wyłaniani są w drodze Konkursu organizowanego przez Fundację raz na dwa lat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ie Stypendium uniemożliwia ponowne zgłoszenie Doktoranta do udziału w Konkursie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 3. Tryb postęp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Informacja o otwarciu postępowania konkursowego podana będzie do publicznej wiadom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drodze pisemnego zawiadomienia, kierowanego do władz wszystkich uczelni medycznych na terenie Rzeczypospolitej Polskiej i CMKP  wraz z wnioskiem o wskazanie trzech Doktorantów rekomendowanych do udziału w Konkursi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za pośrednictwem Internetu, na stronie  Fundacji </w:t>
      </w:r>
      <w:hyperlink r:id="rId3">
        <w:r>
          <w:rPr>
            <w:rStyle w:val="InternetLink"/>
            <w:sz w:val="22"/>
            <w:szCs w:val="22"/>
          </w:rPr>
          <w:t>www.polpharma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 Stypendium mogą ubiegać się osoby, które spełniają łącznie następujące warunk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ją obywatelstwo polsk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ją wykształcenie wyższ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ekroczyły 30 roku życi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ą uczestnikami studiów doktoranckich krajowej uczelni medycznej lub CMKP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ją dorobek naukowy udokumentowany publikacjami w czasopismach o zasięgu ogólnokrajowym lub międzynarodow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 4. Wniosek o Stypendiu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składa wniosek najpóźniej do dnia 31 grudnia roku poprzedzającego rok, w którym przyznawane jest Stypendium. Za dzień złożenia wniosku uznaje się również dzień jego nadania w placówce pocztow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, wypełniony na formularzu powinien być podpisany przez rektora Uczelni. Formularz wniosku stanowi Załącznik nr 1 do niniejszego Regulamin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 kandydata (C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poświadczone przez Uczelnię kserokopie dyplomu ukończenia studiów wyżs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opis wykonanych prac związanych z doktoratem oraz harmonogram pracy nad doktora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Uczelni o otwarciu przewodu doktor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ę wszystkich publikacji w czasopismach o zasięgu ogólnokrajowym lub międzynarod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a oceny wniosk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sz w:val="22"/>
          <w:szCs w:val="22"/>
        </w:rPr>
        <w:t>publikacje (do 50 pk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sz w:val="22"/>
          <w:szCs w:val="22"/>
        </w:rPr>
        <w:t>osiągnięcia naukowe (do 30 pkt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sz w:val="22"/>
          <w:szCs w:val="22"/>
        </w:rPr>
        <w:t>praca doktorska (do 20 pkt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może być wycofany na pisemną prośbę Doktoranta lub Wnioskod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nioski niekompletne, niezgodne z postanowieniami niniejszego regulaminu oraz złożone po terminie nie będą rozpatrywa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rtykuł 5. Rozstrzygnięcie Konkurs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autoSpaceDE w:val="fals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em właściwym do wyboru Stypendystów jest Zarząd Fundacji. </w:t>
      </w:r>
    </w:p>
    <w:p>
      <w:pPr>
        <w:pStyle w:val="Normal"/>
        <w:numPr>
          <w:ilvl w:val="2"/>
          <w:numId w:val="1"/>
        </w:numPr>
        <w:autoSpaceDE w:val="fals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sokość i liczbę przyznanych Stypendiów w każdej edycji Konkursu ustala Zarząd Fundacji w terminie do dnia 1 marca roku, w którym przyznawane jest Stypendium.</w:t>
      </w:r>
    </w:p>
    <w:p>
      <w:pPr>
        <w:pStyle w:val="Normal"/>
        <w:numPr>
          <w:ilvl w:val="2"/>
          <w:numId w:val="1"/>
        </w:numPr>
        <w:autoSpaceDE w:val="fals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yzje Zarządu Fundacji dotyczące wyboru Stypendysty są ostateczne i nie przysługuje od nich odwołanie.</w:t>
      </w:r>
    </w:p>
    <w:p>
      <w:pPr>
        <w:pStyle w:val="Normal"/>
        <w:numPr>
          <w:ilvl w:val="2"/>
          <w:numId w:val="1"/>
        </w:numPr>
        <w:autoSpaceDE w:val="false"/>
        <w:ind w:left="720" w:hanging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semną informację o przyznaniu Stypendium otrzymują Stypendyści, Rektorzy uczelni oraz Promotorzy Stypendystów.</w:t>
      </w:r>
    </w:p>
    <w:p>
      <w:pPr>
        <w:pStyle w:val="Normal"/>
        <w:numPr>
          <w:ilvl w:val="2"/>
          <w:numId w:val="1"/>
        </w:numPr>
        <w:autoSpaceDE w:val="fals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sta stypendystów publikowana będzie w Internecie na stronie Fundacji </w:t>
      </w:r>
      <w:hyperlink r:id="rId4">
        <w:r>
          <w:rPr>
            <w:rStyle w:val="InternetLink"/>
            <w:sz w:val="22"/>
            <w:szCs w:val="22"/>
          </w:rPr>
          <w:t>www.polpharma.pl/fundacja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dacja może rozpowszechniać informację o wynikach Konkursu także za pośrednictwem innych mediów.</w:t>
      </w:r>
    </w:p>
    <w:p>
      <w:pPr>
        <w:pStyle w:val="Normal"/>
        <w:numPr>
          <w:ilvl w:val="2"/>
          <w:numId w:val="1"/>
        </w:numPr>
        <w:autoSpaceDE w:val="fals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icjalne wręczenie Stypendium następować będzie w trakcie uroczystości, o których mowa w Umowie o Stypendium.</w:t>
      </w:r>
    </w:p>
    <w:p>
      <w:pPr>
        <w:pStyle w:val="Normal"/>
        <w:numPr>
          <w:ilvl w:val="2"/>
          <w:numId w:val="1"/>
        </w:numPr>
        <w:autoSpaceDE w:val="fals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rozstrzygnięciu Konkursu dokumenty, o których mowa w Artykule 4 ust. 3 zwracane są wyłącznie na pisemny wniosek Uczestnika Konkursu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. 6. Wypłat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typendium, obowiązki Stypendyst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Stypendium następuje wyłącznie na podstawie i na warunkach określonych w umowie zawartej pomiędzy Fundacją i Stypendystą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ypendysta, po wypłacie Stypendium, zobowiązany jest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ojektu badawczego zgodnie załączonym planem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łożenia  Fundacji rozprawy doktorskiej w terminie nie przekraczającym  3 lat od dnia przyznania Stypendium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mieszczenia w rozprawie doktorskiej oraz publikacjach będących wynikiem realizacji planu badawczego informacji o Stypendium Fundacji. Treść informacji określa umowa, o której mowa w ust.1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a opisu prowadzonych badań w formie określonej przez wydawcę „Postępów polskiej medycyny i farmacji. Zeszyty Naukowej Fundacji Polpharmy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undacji przysługuje prawo zmiany decyzji o przyznaniu Stypendium w przypadku, gdy Stypendys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rywa studia doktoranckie i rezygnuje z obrony rozprawy doktor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naruszy dobre imię Fundacji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ysta  ma prawo do rezygnacji z przyznanego Stypendium, przed jego wręczeniem, w drodze jednostronnego odstąpienia od umow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 7. Ochrona danych osobowyc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dministratorem danych osobowych jest Fundacja. Dane osobowe Przetwarzane są przez Fundację wyłącznie w celu rozstrzygnięcia, realizacji i archiwizacji konkursu o Stypendium i nie będą udostępniane odbiorcom danych w rozumieniu art. 7 pkt 6 ustawy o ochronie danych osobowych. Osobie, której dane dotyczą, przysługuje prawo dostępu do treści jej danych oraz możliwość ich poprawiania. Dane są podawane przez osoby, których dotyczą, dobrowol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ykuł 8. Postanowienia końcowe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wchodzi w życie z dniem zatwierdzenia przez Zarzą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twierdzone przez zarząd Fundacji dn. 30.06.2006 r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miany w regulaminie zatwierdzone przez zarząd Fundacji 30.09.2016 r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ecyzją Ministra Nauki i Szkolnictwa Wyższego  z dnia 28-02-2007 r. DSP-2-0412-S-27-ZM/06/07 stypendium Fundacji zostało  wpisane na listę stypendiów naukowych.</w:t>
      </w:r>
    </w:p>
    <w:p>
      <w:pPr>
        <w:pStyle w:val="Normal"/>
        <w:autoSpaceDE w:val="false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b w:val="false"/>
        <w:rFonts w:ascii="Book Antiqua" w:hAnsi="Book Antiqua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Book Antiqua" w:hAnsi="Book Antiqua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28"/>
        </w:tabs>
        <w:ind w:left="32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Book Antiqua" w:hAnsi="Book Antiqua" w:eastAsia="Times New Roman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Book Antiqua" w:hAnsi="Book Antiqua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pharma.pl/" TargetMode="External"/><Relationship Id="rId4" Type="http://schemas.openxmlformats.org/officeDocument/2006/relationships/hyperlink" Target="http://www.polpharma.pl/fundac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8:00Z</dcterms:created>
  <dc:creator>bplatos</dc:creator>
  <dc:description/>
  <cp:keywords/>
  <dc:language>en-US</dc:language>
  <cp:lastModifiedBy>Płatos Bożenna</cp:lastModifiedBy>
  <cp:lastPrinted>2016-09-28T13:31:00Z</cp:lastPrinted>
  <dcterms:modified xsi:type="dcterms:W3CDTF">2016-09-29T08:38:00Z</dcterms:modified>
  <cp:revision>8</cp:revision>
  <dc:subject/>
  <dc:title>1</dc:title>
</cp:coreProperties>
</file>