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1.75pt" filled="f" o:ole="">
            <v:imagedata r:id="rId3" o:title=""/>
          </v:shape>
          <o:OLEObject Type="Embed" ProgID="" ShapeID="ole_rId2" DrawAspect="Content" ObjectID="_21367902" r:id="rId2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6"/>
        <w:gridCol w:w="3"/>
        <w:gridCol w:w="1735"/>
        <w:gridCol w:w="1617"/>
        <w:gridCol w:w="720"/>
        <w:gridCol w:w="2163"/>
        <w:gridCol w:w="540"/>
        <w:gridCol w:w="541"/>
        <w:gridCol w:w="541"/>
        <w:gridCol w:w="541"/>
        <w:gridCol w:w="3"/>
      </w:tblGrid>
      <w:tr>
        <w:trPr>
          <w:cantSplit w:val="true"/>
        </w:trPr>
        <w:tc>
          <w:tcPr>
            <w:tcW w:w="7122" w:type="dxa"/>
            <w:gridSpan w:val="8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Załącznik nr 1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ormularz zgłoszeniowy do I Etapu Konkursu o Nagrodę ABB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Warunkiem udziału w Konkursie jest poprawne wypełnienie wszystkich danych formularza zgłoszeniowego, wyrażenie zgody na zbieranie i przetwarzanie danych osobowych oraz zapoznanie się i akceptacja Regulaminu Konkursu.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kceptuję Regulamin Konkursu oraz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wyrażam zgodę na zbieranie i przetwarzanie 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pl-PL"/>
              </w:rPr>
              <w:t>podanych przeze mnie danych osobowych przez ABB Sp. z o.o. zgodnie z Ustawą o ochronie danych osobowych z dnia 29 sierpnia 1997 r. (warunek udziału w Konkursie)</w:t>
            </w:r>
            <w:r>
              <w:rPr>
                <w:rFonts w:cs="Arial" w:ascii="Arial" w:hAnsi="Arial"/>
                <w:b/>
                <w:bCs/>
                <w:lang w:val="pl-PL"/>
              </w:rPr>
              <w:t>*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zesyłam swoje CV jako oddzielny załącznik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CommentText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pl-PL"/>
              </w:rPr>
            </w:pPr>
            <w:r>
              <w:rPr>
                <w:rFonts w:cs="Arial" w:ascii="Arial" w:hAnsi="Arial"/>
                <w:sz w:val="8"/>
                <w:szCs w:val="24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AUTOR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1. 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2. Nazwisko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CommentText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ulica, numer domu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kod pocztowy, miasto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Data obrony pracy: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6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Rodzaj pracy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magisters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7"/>
              <w:ind w:firstLine="180"/>
              <w:rPr/>
            </w:pPr>
            <w:r>
              <w:rPr/>
              <w:t>Określenie dziedziny lub dyscypliny naukowej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Diagnostyka predykcyjna urządzeń i systemów przemysłowych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Automatyka i diagnostyka przemysłowa</w:t>
            </w: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>Energoelektroni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Inżynieria i zarządzanie procesami wytwarzani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Zaawansowane technologie i systemy inżynierski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lang w:val="pl-PL"/>
              </w:rPr>
              <w:t>Technologie i systemy informatyczn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Nanotechnologia i inżynieria materiałowa w zastosowaniach przemysłowych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Technologie wykorzystujące uczenie maszynowe i systemy sztucznej inteligencji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 xml:space="preserve">Analityka i analiza danych w zastosowaniach przemysłowych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Technologie i systemy autonomiczne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*  W przypadku akceptacji wstaw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X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NSTRUKCJ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Warunkiem udziału w Konkursie jest akceptacja Regulaminu oraz wyrażenie zgody na zbieranie i 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pełnić formularz zgłoszeniowy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Streszczenie pracy powinno być w formie ciągłego tekstu bez nazwisk, referencji, tytułów, itp. Streszczenie powinno zawierać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nie więcej niż 1000 słów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maszynopisu w języku polskim lub angielskim. Streszczenie powinno wykazać innowacyjność i oryginalny charakter pracy (istnieje możliwość załączenia rysunku lub  zdjęcia z pracy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Przesłanie CV nie jest obowiązk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, streszczenie pracy oraz CV należy przesłać jako oddzielne dokumenty w jednym email-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Powyżej wymienione dokumenty należy przesłać pocztą elektroniczną na adres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pl-PL"/>
              </w:rPr>
              <w:t>konkurs@pl.abb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(z tytułem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nkurs o Nagrodę ABB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lub zwykłą pocztą na adres: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Korporacyjne Centrum Technologiczne</w:t>
            </w:r>
          </w:p>
          <w:p>
            <w:pPr>
              <w:pStyle w:val="Heading5"/>
              <w:ind w:firstLine="360"/>
              <w:rPr/>
            </w:pPr>
            <w:r>
              <w:rPr/>
              <w:t>ul. Starowiślna 13 A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31-038 Kraków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z dopiskiem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nkurs o Nagrodę ABB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5:00Z</dcterms:created>
  <dc:creator>Dorota Gryzło</dc:creator>
  <dc:description/>
  <cp:keywords/>
  <dc:language>en-US</dc:language>
  <cp:lastModifiedBy>Justyna Klich</cp:lastModifiedBy>
  <cp:lastPrinted>2004-03-25T09:34:00Z</cp:lastPrinted>
  <dcterms:modified xsi:type="dcterms:W3CDTF">2019-10-28T15:19:00Z</dcterms:modified>
  <cp:revision>3</cp:revision>
  <dc:subject/>
  <dc:title>Formularz zgłoszeniowy do I Etapu Konkursu o Nagrodę ABB</dc:title>
</cp:coreProperties>
</file>