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606425</wp:posOffset>
            </wp:positionV>
            <wp:extent cx="30962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Wydział Sportu </w:t>
        <w:br/>
        <w:t>Urzędu Miasta Poznania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 p r z e j m i e      i n f o r m u j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 w:before="120" w:after="120"/>
        <w:jc w:val="center"/>
        <w:rPr/>
      </w:pPr>
      <w:r>
        <w:rPr>
          <w:sz w:val="28"/>
        </w:rPr>
        <w:t>poznańskie kluby sportowe, fundacje, stowarzyszenia i związki kultury fizycznej o możliwości zgłaszania:</w:t>
      </w:r>
    </w:p>
    <w:p>
      <w:pPr>
        <w:pStyle w:val="TekstpodstawowybbtTekstpodstawowyZnakZnakZnakZnakZnakZnakZnakZnakblockstyleagaTekstpodstawowyGszarowypunktowanieTekstpodstawowyboldnumerowanyb1TekstpodstawowyZnakZnakZnakZnakZnakF2anita1"/>
        <w:jc w:val="center"/>
        <w:rPr/>
      </w:pPr>
      <w:r>
        <w:rPr>
          <w:sz w:val="28"/>
        </w:rPr>
        <w:t xml:space="preserve">Kandydatów do </w:t>
      </w:r>
      <w:r>
        <w:rPr>
          <w:color w:val="0000FF"/>
          <w:sz w:val="28"/>
        </w:rPr>
        <w:t>Stypendium Sportowego Miasta Poznania dla</w:t>
      </w:r>
      <w:r>
        <w:rPr>
          <w:sz w:val="28"/>
        </w:rPr>
        <w:t xml:space="preserve"> zawodników </w:t>
      </w:r>
    </w:p>
    <w:p>
      <w:pPr>
        <w:pStyle w:val="TekstpodstawowybbtTekstpodstawowyZnakZnakZnakZnakZnakZnakZnakZnakblockstyleagaTekstpodstawowyGszarowypunktowanieTekstpodstawowyboldnumerowanyb1TekstpodstawowyZnakZnakZnakZnakZnakF2anita1"/>
        <w:jc w:val="center"/>
        <w:rPr/>
      </w:pPr>
      <w:r>
        <w:rPr>
          <w:sz w:val="28"/>
        </w:rPr>
        <w:t xml:space="preserve">za wybitne osiągnięcia sportowe w kategorii </w:t>
      </w:r>
      <w:r>
        <w:rPr>
          <w:color w:val="0000FF"/>
          <w:sz w:val="28"/>
        </w:rPr>
        <w:t>seniora</w:t>
      </w:r>
      <w:r>
        <w:rPr>
          <w:sz w:val="28"/>
        </w:rPr>
        <w:t>.</w:t>
      </w:r>
    </w:p>
    <w:p>
      <w:pPr>
        <w:pStyle w:val="Heading2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godnie z Uchwałą Nr </w:t>
      </w:r>
      <w:bookmarkStart w:id="0" w:name="z0"/>
      <w:bookmarkEnd w:id="0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AktNr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XVIII/307/VIII/2019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y Miasta Poznania z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AktData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5 października 2019 r.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stypendium może ubiegać się zawodnik, który spełnia jednocześnie następujące warunki:</w:t>
      </w:r>
    </w:p>
    <w:p>
      <w:pPr>
        <w:pStyle w:val="TekstpodstawowybbtTekstpodstawowyZnakZnakZnakZnakZnakZnakZnakZnakblockstyleagaTekstpodstawowyGszarowypunktowanieTekstpodstawowyboldnumerowanyb1TekstpodstawowyZnakZnakZnakZnakZnakF2anita1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członkiem klubu sportowego lub stowarzyszenia działającego na terenie miasta Poznania oraz posiada kartę zgłoszenia, licencję bądź inny dokument uprawniający do udziału w zawodach;</w:t>
      </w:r>
    </w:p>
    <w:p>
      <w:pPr>
        <w:pStyle w:val="TekstpodstawowybbtTekstpodstawowyZnakZnakZnakZnakZnakZnakZnakZnakblockstyleagaTekstpodstawowyGszarowypunktowanieTekstpodstawowyboldnumerowanyb1TekstpodstawowyZnakZnakZnakZnakZnakF2anita1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ia dyscyplinę olimpijską;</w:t>
      </w:r>
    </w:p>
    <w:p>
      <w:pPr>
        <w:pStyle w:val="TekstpodstawowybbtTekstpodstawowyZnakZnakZnakZnakZnakZnakZnakZnakblockstyleagaTekstpodstawowyGszarowypunktowanieTekstpodstawowyboldnumerowanyb1TekstpodstawowyZnakZnakZnakZnakZnakF2anita1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encjach olimpijskich uzyskał co najmniej jeden z następujących wyników sportowych:</w:t>
      </w:r>
    </w:p>
    <w:p>
      <w:pPr>
        <w:pStyle w:val="TekstpodstawowybbtTekstpodstawowyZnakZnakZnakZnakZnakZnakZnakZnakblockstyleagaTekstpodstawowyGszarowypunktowanieTekstpodstawowyboldnumerowanyb1TekstpodstawowyZnakZnakZnakZnakZnakF2anita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od I do VIII podczas Igrzysk Olimpijskich, </w:t>
      </w:r>
    </w:p>
    <w:p>
      <w:pPr>
        <w:pStyle w:val="TekstpodstawowybbtTekstpodstawowyZnakZnakZnakZnakZnakZnakZnakZnakblockstyleagaTekstpodstawowyGszarowypunktowanieTekstpodstawowyboldnumerowanyb1TekstpodstawowyZnakZnakZnakZnakZnakF2anita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od I do VIII w Mistrzostwach Świata w kategorii seniora, </w:t>
      </w:r>
    </w:p>
    <w:p>
      <w:pPr>
        <w:pStyle w:val="TekstpodstawowybbtTekstpodstawowyZnakZnakZnakZnakZnakZnakZnakZnakblockstyleagaTekstpodstawowyGszarowypunktowanieTekstpodstawowyboldnumerowanyb1TekstpodstawowyZnakZnakZnakZnakZnakF2anita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od I do VI w Mistrzostwach Europy w kategorii seniora.</w:t>
      </w:r>
    </w:p>
    <w:p>
      <w:pPr>
        <w:pStyle w:val="TekstpodstawowybbtTekstpodstawowyZnakZnakZnakZnakZnakZnakZnakZnakblockstyleagaTekstpodstawowyGszarowypunktowanieTekstpodstawowyboldnumerowanyb1TekstpodstawowyZnakZnakZnakZnakZnakF2anita1"/>
        <w:spacing w:before="12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ypendium może zostać przyznane tak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wodnikom dyscyplin olimpijskich - w szczególnie uzasadnionych przypadkach, niezależnie od warunków, o których mowa powyż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wodnikom dyscyplin nieolimpijskich, którzy osiągnęli wybitny wynik sport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sobom uprawiającym sport osób niepełnosprawnych, osiągającym w danej dziedzinie wybitne wyniki.</w:t>
      </w:r>
    </w:p>
    <w:p>
      <w:pPr>
        <w:pStyle w:val="Heading2"/>
        <w:ind w:left="0" w:hanging="0"/>
        <w:rPr/>
      </w:pPr>
      <w:r>
        <w:rPr/>
        <w:t xml:space="preserve">Zgłoszenia na formularzach prosimy kierować do </w:t>
        <w:br/>
        <w:t xml:space="preserve">Kapituły Nagrody Sportowej i Stypendium Sportowego Miasta Poznania, </w:t>
        <w:br/>
      </w:r>
      <w:r>
        <w:rPr>
          <w:b/>
          <w:color w:val="0000FF"/>
          <w:u w:val="single"/>
        </w:rPr>
        <w:t>do 07 grudnia 2020 r</w:t>
      </w:r>
      <w:r>
        <w:rPr>
          <w:b/>
          <w:color w:val="0000FF"/>
        </w:rPr>
        <w:t>. (piątek)</w:t>
      </w:r>
      <w:r>
        <w:rPr>
          <w:b/>
        </w:rPr>
        <w:br/>
      </w:r>
      <w:r>
        <w:rPr/>
        <w:t xml:space="preserve">na adres: Urząd Miasta Poznania </w:t>
        <w:br/>
        <w:t xml:space="preserve">Wydział Sportu, </w:t>
        <w:br/>
        <w:t>Plac Kolegiacki 17, 61-841 Poznań</w:t>
      </w:r>
    </w:p>
    <w:p>
      <w:pPr>
        <w:pStyle w:val="Normal"/>
        <w:ind w:left="22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both"/>
        <w:rPr/>
      </w:pPr>
      <w:r>
        <w:rPr/>
        <w:t>* z uwagi na epidemię SARS-CoV-2 i związanymi z tym konsekwencjami w postaci odwołania międzynarodowych imprez sportowych w niektórych dyscyplinach sportowych kandydaci ubiegający się o stypendium, w przypadku braku możliwości wykazania osiągnięć zdobytych na arenie międzynarodowej w 2020 roku, powinni potwierdzić swoje wyniki wpisując osiągnięcia zdobywane na arenie krajowej.</w:t>
      </w:r>
      <w:r>
        <w:br w:type="page"/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NIOSEK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</w:rPr>
        <w:t>o przyznanie stypendium sportowego dla seniora</w:t>
      </w:r>
    </w:p>
    <w:p>
      <w:pPr>
        <w:pStyle w:val="Tekstpodstawowy3"/>
        <w:shd w:fill="FFFFFF" w:val="clear"/>
        <w:ind w:right="65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1. Wnioskodawca</w:t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>
          <w:sz w:val="24"/>
        </w:rPr>
        <w:t>1. Pełna nazwa:</w:t>
        <w:tab/>
      </w:r>
    </w:p>
    <w:p>
      <w:pPr>
        <w:pStyle w:val="Header"/>
        <w:tabs>
          <w:tab w:val="clear" w:pos="4536"/>
          <w:tab w:val="left" w:pos="5280" w:leader="dot"/>
          <w:tab w:val="left" w:pos="9000" w:leader="dot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ładny adres:</w:t>
        <w:tab/>
        <w:t xml:space="preserve">miejscowość  </w:t>
        <w:tab/>
      </w:r>
    </w:p>
    <w:p>
      <w:pPr>
        <w:pStyle w:val="Normal"/>
        <w:tabs>
          <w:tab w:val="clear" w:pos="708"/>
          <w:tab w:val="left" w:pos="4560" w:leader="dot"/>
          <w:tab w:val="left" w:pos="9000" w:leader="dot"/>
        </w:tabs>
        <w:rPr/>
      </w:pPr>
      <w:r>
        <w:rPr>
          <w:sz w:val="24"/>
        </w:rPr>
        <w:t>tel.kontaktowy...........................................................</w:t>
      </w:r>
    </w:p>
    <w:p>
      <w:pPr>
        <w:pStyle w:val="Header"/>
        <w:tabs>
          <w:tab w:val="clear" w:pos="4536"/>
          <w:tab w:val="left" w:pos="4560" w:leader="dot"/>
          <w:tab w:val="left" w:pos="9000" w:leader="dot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hd w:fill="FFFFFF" w:val="clear"/>
        <w:ind w:right="55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2. Kandydat do stypendium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sz w:val="24"/>
        </w:rPr>
        <w:t xml:space="preserve">1. Imię i nazwisko: </w:t>
        <w:tab/>
      </w:r>
    </w:p>
    <w:p>
      <w:pPr>
        <w:pStyle w:val="Header"/>
        <w:tabs>
          <w:tab w:val="clear" w:pos="4536"/>
          <w:tab w:val="left" w:pos="9000" w:leader="dot"/>
          <w:tab w:val="right" w:pos="907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Klub sportowy kandydata </w:t>
        <w:tab/>
      </w:r>
    </w:p>
    <w:p>
      <w:pPr>
        <w:pStyle w:val="Header"/>
        <w:tabs>
          <w:tab w:val="clear" w:pos="4536"/>
          <w:tab w:val="left" w:pos="9000" w:leader="dot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3. Dyscyplina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60" w:leader="dot"/>
          <w:tab w:val="left" w:pos="9000" w:leader="dot"/>
        </w:tabs>
        <w:spacing w:lineRule="auto" w:line="360" w:before="120" w:after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3. Osiągnięcia sportowe kandydata w 2019 roku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410"/>
        <w:gridCol w:w="1843"/>
        <w:gridCol w:w="2977"/>
        <w:gridCol w:w="2693"/>
      </w:tblGrid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Konkure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Wynik</w:t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Igrzyska Olimpij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Mistrzostwa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Mistrzostwa Eur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inne osiągnięcia – podać jakie:</w:t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dot"/>
          <w:tab w:val="lef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0" w:leader="dot"/>
          <w:tab w:val="left" w:pos="9000" w:leader="dot"/>
        </w:tabs>
        <w:spacing w:lineRule="auto" w:line="360" w:before="120" w:after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4. Osiągnięcia sportowe kandydata w 2020 roku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410"/>
        <w:gridCol w:w="1843"/>
        <w:gridCol w:w="2977"/>
        <w:gridCol w:w="2693"/>
      </w:tblGrid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Konkure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Wynik</w:t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Igrzyska Olimpij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Mistrzostwa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Mistrzostwa Eur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inne osiągnięcia – podać jakie:</w:t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dot"/>
          <w:tab w:val="lef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0" w:leader="dot"/>
          <w:tab w:val="left" w:pos="9000" w:leader="dot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</w:rPr>
        <w:t xml:space="preserve">* z uwagi na epidemię SARS-CoV-2 i związanymi z tym konsekwencjami w postaci odwołania międzynarodowych imprez sportowych w niektórych dyscyplinach sportowych kandydaci ubiegający się </w:t>
        <w:br/>
        <w:t>o stypendium, w przypadku braku możliwości wykazania osiągnięć zdobytych na arenie międzynarodowej w 2020 roku, powinni potwierdzić swoje wyniki wpisując osiągnięcia zdobywane na arenie krajowej.</w:t>
      </w:r>
    </w:p>
    <w:p>
      <w:pPr>
        <w:pStyle w:val="Normal"/>
        <w:tabs>
          <w:tab w:val="clear" w:pos="708"/>
          <w:tab w:val="left" w:pos="4560" w:leader="dot"/>
          <w:tab w:val="left" w:pos="9000" w:leader="dot"/>
        </w:tabs>
        <w:jc w:val="both"/>
        <w:rPr>
          <w:sz w:val="24"/>
        </w:rPr>
      </w:pPr>
      <w:r>
        <w:rPr>
          <w:sz w:val="24"/>
        </w:rPr>
        <w:t xml:space="preserve">w przypadku </w:t>
      </w:r>
      <w:r>
        <w:rPr>
          <w:color w:val="000000"/>
          <w:sz w:val="24"/>
          <w:szCs w:val="24"/>
        </w:rPr>
        <w:t>osiągnięć uzyskanych z innym poznańskim zawodnikiem w rywalizacji załóg, drużyn, osad i sztafet należy podać jego dane:</w:t>
      </w:r>
    </w:p>
    <w:p>
      <w:pPr>
        <w:pStyle w:val="Normal"/>
        <w:tabs>
          <w:tab w:val="clear" w:pos="708"/>
          <w:tab w:val="left" w:pos="4560" w:leader="dot"/>
          <w:tab w:val="left" w:pos="9000" w:leader="dot"/>
        </w:tabs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300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jc w:val="both"/>
              <w:rPr/>
            </w:pPr>
            <w:r>
              <w:rPr/>
              <w:t>Lp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jc w:val="center"/>
              <w:rPr/>
            </w:pPr>
            <w:r>
              <w:rPr/>
              <w:t>Imię i nazwisko poznańskiego zawodnika i jego przynależność klu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rPr/>
            </w:pPr>
            <w:r>
              <w:rPr/>
              <w:t>Numer osiągnięcia sportowego z powyższej tabel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dot"/>
                <w:tab w:val="left" w:pos="900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dot"/>
          <w:tab w:val="lef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0" w:leader="dot"/>
          <w:tab w:val="lef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0" w:leader="dot"/>
          <w:tab w:val="lef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center" w:pos="1440" w:leader="none"/>
          <w:tab w:val="center" w:pos="4560" w:leader="none"/>
          <w:tab w:val="center" w:pos="75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</w:t>
        <w:tab/>
        <w:t xml:space="preserve">                                                                    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4560" w:leader="none"/>
          <w:tab w:val="center" w:pos="7560" w:leader="none"/>
        </w:tabs>
        <w:jc w:val="both"/>
        <w:rPr>
          <w:sz w:val="24"/>
        </w:rPr>
      </w:pPr>
      <w:r>
        <w:rPr>
          <w:sz w:val="24"/>
        </w:rPr>
        <w:tab/>
        <w:t>(pieczęć wnioskodawcy)</w:t>
        <w:tab/>
        <w:t xml:space="preserve">                                                        (podpis wnioskod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PRZETWARZANIU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3 ust. 1 i ust. 2 ogólnego rozporządzenia Parlamentu Europejskiego i Rady (UE) o ochronie danych osobowych z dnia 27 kwietnia 2016 r. informuję, iż:</w:t>
      </w:r>
    </w:p>
    <w:p>
      <w:pPr>
        <w:pStyle w:val="Akapitzlist"/>
        <w:numPr>
          <w:ilvl w:val="0"/>
          <w:numId w:val="5"/>
        </w:numPr>
        <w:pBdr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rezydent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Miasta Poznania z siedzibą przy placu Kolegiackim 17, 61-841 Poznań.</w:t>
      </w:r>
    </w:p>
    <w:p>
      <w:pPr>
        <w:pStyle w:val="Akapitzlist"/>
        <w:numPr>
          <w:ilvl w:val="0"/>
          <w:numId w:val="5"/>
        </w:numPr>
        <w:pBdr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ono inspektora ochrony danych, z którym można się kontaktować poprzez 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.pozna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isemnie na adres: plac Kolegiacki 17, 61-841 Poznań.</w:t>
      </w:r>
    </w:p>
    <w:p>
      <w:pPr>
        <w:pStyle w:val="Akapitzlist"/>
        <w:numPr>
          <w:ilvl w:val="0"/>
          <w:numId w:val="5"/>
        </w:numPr>
        <w:pBdr/>
        <w:ind w:left="284" w:hanging="28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/ Pana dane będą przetwarzane w celu wykonania zadania realizowanego w interesie publicznym, zgodnie z uprawnieniem wynikającym z ustawy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8 marca 1990 r. o samorządzie gminnym, ustawy z dnia 25 czerwca 2010 r. o sporcie oraz uchwały Nr XXVII/371/VI/2012 Rady Miasta Poznania z dnia 28 lutego 2012 r. w sprawie ustanowienia nagród oraz wyróżnień sportowych (z późniejszymi zmianami).</w:t>
      </w:r>
    </w:p>
    <w:p>
      <w:pPr>
        <w:pStyle w:val="Akapitzlist"/>
        <w:numPr>
          <w:ilvl w:val="0"/>
          <w:numId w:val="5"/>
        </w:numPr>
        <w:pBdr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o zrealizowaniu celu, dla którego zostały zebrane, będą przetwarzane do celów archiwalnych i przechowywane przez okres niezbędny do zrealizowania przepisów dotyczących archiwizowania danych obowiązujących u Administratora. </w:t>
      </w:r>
    </w:p>
    <w:p>
      <w:pPr>
        <w:pStyle w:val="Akapitzlist"/>
        <w:numPr>
          <w:ilvl w:val="0"/>
          <w:numId w:val="5"/>
        </w:numPr>
        <w:pBdr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ych dane dotyczą, mają prawo do:</w:t>
      </w:r>
    </w:p>
    <w:p>
      <w:pPr>
        <w:pStyle w:val="Akapitzlist"/>
        <w:numPr>
          <w:ilvl w:val="0"/>
          <w:numId w:val="6"/>
        </w:numPr>
        <w:pBdr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u do swoich danych osobowych,</w:t>
      </w:r>
    </w:p>
    <w:p>
      <w:pPr>
        <w:pStyle w:val="Akapitzlist"/>
        <w:numPr>
          <w:ilvl w:val="0"/>
          <w:numId w:val="6"/>
        </w:numPr>
        <w:pBdr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sprostowania danych, które są nieprawidłowe,</w:t>
      </w:r>
    </w:p>
    <w:p>
      <w:pPr>
        <w:pStyle w:val="Akapitzlist"/>
        <w:numPr>
          <w:ilvl w:val="0"/>
          <w:numId w:val="6"/>
        </w:numPr>
        <w:pBdr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esienia sprzeciwu wobec przetwarzania danych – z przyczyn związanych ze szczególną sytuacją osób, których dane są przetwarzane,</w:t>
      </w:r>
    </w:p>
    <w:p>
      <w:pPr>
        <w:pStyle w:val="Akapitzlist"/>
        <w:numPr>
          <w:ilvl w:val="0"/>
          <w:numId w:val="6"/>
        </w:numPr>
        <w:pBdr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usunięcia danych, gdy:</w:t>
      </w:r>
    </w:p>
    <w:p>
      <w:pPr>
        <w:pStyle w:val="Akapitzlist"/>
        <w:numPr>
          <w:ilvl w:val="0"/>
          <w:numId w:val="3"/>
        </w:numPr>
        <w:pBdr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nie są już niezbędne do celów, dla których zostały zebrane,</w:t>
      </w:r>
    </w:p>
    <w:p>
      <w:pPr>
        <w:pStyle w:val="Akapitzlist"/>
        <w:numPr>
          <w:ilvl w:val="0"/>
          <w:numId w:val="3"/>
        </w:numPr>
        <w:pBdr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przetwarzane są niezgodnie z prawem,</w:t>
      </w:r>
    </w:p>
    <w:p>
      <w:pPr>
        <w:pStyle w:val="Akapitzlist"/>
        <w:numPr>
          <w:ilvl w:val="0"/>
          <w:numId w:val="3"/>
        </w:numPr>
        <w:pBdr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niesieniu sprzeciwu, jeśli nie występują nadrzędne prawnie uzasadnione podstawy  przetwarzania,</w:t>
      </w:r>
    </w:p>
    <w:p>
      <w:pPr>
        <w:pStyle w:val="Akapitzlist"/>
        <w:numPr>
          <w:ilvl w:val="0"/>
          <w:numId w:val="6"/>
        </w:numPr>
        <w:pBdr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ograniczenia przetwarzania, gdy:</w:t>
      </w:r>
    </w:p>
    <w:p>
      <w:pPr>
        <w:pStyle w:val="Akapitzlist"/>
        <w:numPr>
          <w:ilvl w:val="0"/>
          <w:numId w:val="8"/>
        </w:numPr>
        <w:pBdr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te kwestionują prawidłowość danych,</w:t>
      </w:r>
    </w:p>
    <w:p>
      <w:pPr>
        <w:pStyle w:val="Akapitzlist"/>
        <w:numPr>
          <w:ilvl w:val="0"/>
          <w:numId w:val="8"/>
        </w:numPr>
        <w:pBdr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warzanie jest niezgodne z prawem, a osoby te sprzeciwiają się usunięciu danych, </w:t>
      </w:r>
    </w:p>
    <w:p>
      <w:pPr>
        <w:pStyle w:val="Akapitzlist"/>
        <w:numPr>
          <w:ilvl w:val="0"/>
          <w:numId w:val="8"/>
        </w:numPr>
        <w:pBdr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nie potrzebuje już danych osobowych do celów przetwarzania, ale są one potrzebne osobom, których dane dotyczą, do ustalenia, dochodzenia lub obrony roszczeń,</w:t>
      </w:r>
    </w:p>
    <w:p>
      <w:pPr>
        <w:pStyle w:val="Akapitzlist"/>
        <w:numPr>
          <w:ilvl w:val="0"/>
          <w:numId w:val="8"/>
        </w:numPr>
        <w:pBdr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te wniosły sprzeciw wobec przetwarzania danych – do czasu stwierdzenia nadrzędnych interesów Administratora nad podstawę takiego sprzeciwu. </w:t>
      </w:r>
    </w:p>
    <w:p>
      <w:pPr>
        <w:pStyle w:val="Akapitzlist"/>
        <w:numPr>
          <w:ilvl w:val="0"/>
          <w:numId w:val="5"/>
        </w:numPr>
        <w:pBdr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do wniesienia skargi do organu nadzorczego, którym jest Prezes Urzędu Ochrony Danych Osobowych. </w:t>
      </w:r>
    </w:p>
    <w:p>
      <w:pPr>
        <w:pStyle w:val="Akapitzlist"/>
        <w:numPr>
          <w:ilvl w:val="0"/>
          <w:numId w:val="5"/>
        </w:numPr>
        <w:pBdr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 ale niezbędne </w:t>
      </w:r>
      <w:r>
        <w:rPr>
          <w:rFonts w:cs="Times New Roman" w:ascii="Times New Roman" w:hAnsi="Times New Roman"/>
          <w:color w:val="000000"/>
          <w:sz w:val="24"/>
          <w:szCs w:val="24"/>
        </w:rPr>
        <w:t>do ubiegania się o nagrodę i jej ewentualnego przyznania.</w:t>
      </w:r>
    </w:p>
    <w:p>
      <w:pPr>
        <w:pStyle w:val="Akapitzlist"/>
        <w:numPr>
          <w:ilvl w:val="0"/>
          <w:numId w:val="5"/>
        </w:numPr>
        <w:pBdr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5"/>
        </w:numPr>
        <w:pBdr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danych są podmioty zajmujące się obsługą informatyczną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bbtTekstpodstawowyZnakZnakZnakZnakZnakZnakZnakZnakblockstyleagaTekstpodstawowyGszarowypunktowanieTekstpodstawowyboldnumerowanyb1TekstpodstawowyZnakZnakZnakZnakZnakF2anita1">
    <w:name w:val="Tekst podstawowy.b.bt.Tekst podstawowy Znak Znak Znak Znak Znak Znak Znak Znak.block style.aga.Tekst podstawowyG.szaro.wypunktowanie.Tekst podstawowy-bold.numerowany.b1.Tekst podstawowy Znak Znak Znak Znak Znak.(F2).anita1"/>
    <w:basedOn w:val="Normal"/>
    <w:qFormat/>
    <w:pPr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alibri" w:hAnsi="Calibri" w:cs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sz w:val="24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um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0:00Z</dcterms:created>
  <dc:creator>um</dc:creator>
  <dc:description/>
  <cp:keywords/>
  <dc:language>en-US</dc:language>
  <cp:lastModifiedBy>Maciej Młodzik</cp:lastModifiedBy>
  <cp:lastPrinted>2019-11-12T11:11:00Z</cp:lastPrinted>
  <dcterms:modified xsi:type="dcterms:W3CDTF">2020-11-10T09:36:00Z</dcterms:modified>
  <cp:revision>7</cp:revision>
  <dc:subject/>
  <dc:title>UCHWAŁA NR XX/328/08</dc:title>
</cp:coreProperties>
</file>