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łącznik Nr 1 do Regulamin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</w:t>
      </w:r>
      <w:r>
        <w:rPr>
          <w:color w:val="000000"/>
          <w:sz w:val="14"/>
          <w:szCs w:val="14"/>
          <w:shd w:fill="FFFFFF" w:val="clear"/>
        </w:rPr>
        <w:t xml:space="preserve">1)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…………..., dnia .................. r.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Dane wnioskodawcy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dres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Telefon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Zarząd Powiatu Gorlickieg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ul. Biecka 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38-300 Gorlice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niosek o przyznanie stypendium sportoweg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wracam się z prośbą o przyznanie stypendium sportowego.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Dane zawodnika wnioskującego o przyznanie świadczenia.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Imię i nazwisko …………………………………………………………………………….……………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ktualny adres zameldowania na pobyt stały zawodnika …………………………….…………………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Imiona rodziców …………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ESEL ……………………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soba wypełniająca wniosek jest dla zawodnika</w:t>
      </w:r>
      <w:r>
        <w:rPr>
          <w:color w:val="000000"/>
          <w:sz w:val="14"/>
          <w:szCs w:val="14"/>
          <w:shd w:fill="FFFFFF" w:val="clear"/>
        </w:rPr>
        <w:t xml:space="preserve">2) </w:t>
      </w:r>
      <w:r>
        <w:rPr>
          <w:color w:val="000000"/>
          <w:sz w:val="22"/>
          <w:szCs w:val="22"/>
          <w:shd w:fill="FFFFFF" w:val="clear"/>
        </w:rPr>
        <w:t xml:space="preserve">……………………………………...………….……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Data i miejsce urodzenia …………………………………………………………………….…..………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iek ……………………………………………………………………………………...………………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Miejsce pobierania nauki ……………………………………………………………….………..………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Nazwa oraz adres macierzystego klubu sportowego zrzeszającego zawodnika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Uprawiana dyscyplina sportu</w:t>
      </w:r>
      <w:r>
        <w:rPr>
          <w:color w:val="000000"/>
          <w:sz w:val="14"/>
          <w:szCs w:val="14"/>
          <w:shd w:fill="FFFFFF" w:val="clear"/>
        </w:rPr>
        <w:t xml:space="preserve">3) </w:t>
      </w:r>
      <w:r>
        <w:rPr>
          <w:color w:val="000000"/>
          <w:sz w:val="22"/>
          <w:szCs w:val="22"/>
          <w:shd w:fill="FFFFFF" w:val="clear"/>
        </w:rPr>
        <w:t xml:space="preserve">…………………………………………………….………..……………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Osiągnięcia sportowe zawodnik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1. Prezentacja dokonań sportowych (opis wysokiego wyniku sportowego) we współzawodnictwie sportowym międzynarodowym lub krajowym osiągniętego przez zawodnika w roku ubiegania się o przyznanie stypendium lub w roku poprzednim.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  <w:t xml:space="preserve">1) </w:t>
      </w:r>
      <w:r>
        <w:rPr>
          <w:color w:val="000000"/>
          <w:sz w:val="20"/>
          <w:szCs w:val="20"/>
          <w:shd w:fill="FFFFFF" w:val="clear"/>
        </w:rPr>
        <w:t xml:space="preserve">Wypełnia zawodnik gdy ukończył 18 lat (posiada w myśl przepisów Kodeksu Cywilnego pełną zdolność do czynności prawnych), w przypadku gdy wiek zawodnika nie przekracza 18 lat wypełnia opiekun prawny np. rodzic. </w:t>
      </w:r>
    </w:p>
    <w:p>
      <w:pPr>
        <w:pStyle w:val="Normal"/>
        <w:autoSpaceDE w:val="false"/>
        <w:jc w:val="both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  <w:t xml:space="preserve">2) </w:t>
      </w:r>
      <w:r>
        <w:rPr>
          <w:color w:val="000000"/>
          <w:sz w:val="20"/>
          <w:szCs w:val="20"/>
          <w:shd w:fill="FFFFFF" w:val="clear"/>
        </w:rPr>
        <w:t xml:space="preserve">Np: ojcem, matką, opiekunem prawnym itd. Wypełnia się gdy osobą podpisującą wniosek nie jest zawodnik ponieważ nie ma on ukończonych 18 la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13"/>
          <w:szCs w:val="13"/>
          <w:shd w:fill="FFFFFF" w:val="clear"/>
        </w:rPr>
        <w:t xml:space="preserve">3) </w:t>
      </w:r>
      <w:r>
        <w:rPr>
          <w:color w:val="000000"/>
          <w:sz w:val="20"/>
          <w:szCs w:val="20"/>
          <w:shd w:fill="FFFFFF" w:val="clear"/>
        </w:rPr>
        <w:t xml:space="preserve">Musi być dyscypliną zaliczaną do programu Igrzysk Olimpijskich lub Paraolimpijskich. 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  <w:gridCol w:w="1316"/>
        <w:gridCol w:w="1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wodów spor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cypl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uczestnik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danej dyscyplini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c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iejsc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2. Zestawienie dokumentów potwierdzających ten wynik: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</w:t>
      </w: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3.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Wskazanie proponowanego okresu pobierania stypendium.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3.1 Proponowany okres pobierania stypendium4)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………………………………………………………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3.2 Uzasadnienie poparte terminarzem realizacji zadań z programu szkolenia i terminami zawodów przewidzianych w tym programie: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</w:t>
      </w: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świadczam, iż wszystkie podane we wniosku informacje są zgodne z aktualnym stanem prawnym i faktycznym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59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………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autoSpaceDE w:val="false"/>
        <w:ind w:left="0" w:right="0" w:firstLine="59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odpis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am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Poświadczenie klubu sportowego o przynależności zawodnika do tego klubu sportowego                             oraz o uprawianiu w tym klubie danej dyscypliny sport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 Dokumenty potwierdzające wysoki wynik sportowy osiągnięty przez zawodnika w roku ubiegania się o przyznanie stypendium lub w roku poprzednim (komunikaty końcowe i dokumenty będące opisem zawodów sportowych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Zobowiązanie zawodnika do informowania Zarządu Powiatu Gorlickiego o okolicznościach skutkujących wstrzymaniem lub cofnięciem stypendium sportow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Oświadczenie o zameldowaniu na pobyt stały zawodnika na terenie Powiatu Gorlicki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5. Oświadczenie zawodnika o wyrażeniu zgody na przetwarzanie danych osobowy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6. Program szkoleni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7. W przypadku transferu czasowego zawodnika do innego klubu – należy załączyć umowę wypożyczeni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13"/>
          <w:szCs w:val="13"/>
          <w:shd w:fill="FFFFFF" w:val="clear"/>
        </w:rPr>
        <w:t>--------------------------------------------------------------------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3"/>
          <w:szCs w:val="13"/>
          <w:shd w:fill="FFFFFF" w:val="clear"/>
        </w:rPr>
        <w:t xml:space="preserve">4) </w:t>
      </w:r>
      <w:r>
        <w:rPr>
          <w:color w:val="000000"/>
          <w:sz w:val="20"/>
          <w:szCs w:val="20"/>
          <w:shd w:fill="FFFFFF" w:val="clear"/>
        </w:rPr>
        <w:t xml:space="preserve">Stypendium może być udzielone na okres nie krótszy niż 3 miesiące i nie dłuższy niż do końca roku kalendarzowego następującego po roku w którym złożono wniosek, przy ocenie długości trwania okresu wypłaty świadczenia należy rozważyć terminarz realizacji zadań z programu szkolenia oraz terminy zawodów przewidzianych w tym programie. 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1:00Z</dcterms:created>
  <dc:creator>SJ</dc:creator>
  <dc:description/>
  <dc:language>en-US</dc:language>
  <cp:lastModifiedBy>SJ</cp:lastModifiedBy>
  <dcterms:modified xsi:type="dcterms:W3CDTF">2016-11-02T08:41:00Z</dcterms:modified>
  <cp:revision>1</cp:revision>
  <dc:subject/>
  <dc:title>                                                                                                        Załącznik Nr 1 do Regulaminu </dc:title>
</cp:coreProperties>
</file>