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7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keepNext w:val="true"/>
        <w:autoSpaceDE w:val="false"/>
        <w:ind w:left="70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Mysłowice nr 446/20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z  dnia 7 września 2020r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0"/>
        <w:rPr/>
      </w:pPr>
      <w:r>
        <w:rPr>
          <w:rFonts w:cs="Arial" w:ascii="Arial" w:hAnsi="Arial"/>
          <w:b/>
          <w:bCs/>
          <w:sz w:val="20"/>
        </w:rPr>
        <w:t>WNIOSEK</w:t>
      </w: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nazwa wnioskującego/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uję do Nagrody/ Wyróżnienia Prezydenta Miasta Mysłowice za wybitne osiągnięcia sportowe </w:t>
        <w:br/>
        <w:t>w kategorii: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zCs w:val="24"/>
        </w:rPr>
        <w:t>„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rużyna”</w:t>
      </w:r>
      <w:r>
        <w:rPr>
          <w:rFonts w:cs="Arial" w:ascii="Arial" w:hAnsi="Arial"/>
          <w:szCs w:val="24"/>
        </w:rPr>
        <w:t>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zespołu – klubu:……………………………………………………………………………………..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yscyplina sportowa: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3..Osiągnięcia sportowe w 2019 roku: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podpis/ pieczęć wnioskodawcy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20"/>
        </w:rPr>
        <w:t>. Opinia Okręgowego Związku Sportowego: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podpis/ pieczęć  Prezesa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Arial" w:ascii="Arial" w:hAnsi="Arial"/>
          <w:sz w:val="20"/>
        </w:rPr>
        <w:t>5. Potwierdzenie osiągnięć drużyny/zespołu, za które ma być przyznana nagroda, przez uprawniony     Polski Związek Sportowy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                                                                                                  podpis/ pieczęć  Prezes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 </w:t>
      </w:r>
    </w:p>
    <w:p>
      <w:pPr>
        <w:pStyle w:val="Normal"/>
        <w:keepLines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</w:rPr>
        <w:t>- dokumenty  potwierdzające osiągnięcia zespołu do wyróżnienia lub nagrody, kserokopie  potwierdzone za zgodność z oryginałem (przez klub sportowy lub notariusza); 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 dane dotyczące członków zespołu: </w:t>
      </w:r>
    </w:p>
    <w:p>
      <w:pPr>
        <w:pStyle w:val="Normal"/>
        <w:keepLines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u w:val="single"/>
        </w:rPr>
        <w:t>1. Imię, nazwisko: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ata i miejsce urodzenia:……………………………………………………………………..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iejsce zamieszkania: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dres do korespondencji; numer telefonu: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dres Urzędu Skarbowego: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 NIP, PESEL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r konta bankowego z nazwą banku:…………………………………………………………………….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yscyplina sportowa; kategoria wiekowa:…………………………………………………………………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 Przynależność do klubu sportowego: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Numer licencji zawodnika:……………………………………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podpis  zawodnik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: 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- oświadczenie  zawodnika zgłoszonego w postępowaniu w sprawie przyznania nagród, wyróżnień za wybitne osiągnięcia sportowe lub oświadczenie opiekuna prawnego zawodnika.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Jolanta Tucharz-Sablik</dc:creator>
  <dc:description/>
  <cp:keywords/>
  <dc:language>en-US</dc:language>
  <cp:lastModifiedBy>msieka</cp:lastModifiedBy>
  <dcterms:modified xsi:type="dcterms:W3CDTF">2020-09-07T14:14:00Z</dcterms:modified>
  <cp:revision>9</cp:revision>
  <dc:subject/>
  <dc:title/>
</cp:coreProperties>
</file>