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spacing w:before="25" w:after="0"/>
        <w:rPr/>
      </w:pPr>
      <w:r>
        <w:rPr>
          <w:rFonts w:cs="Times New Roman" w:ascii="Times New Roman" w:hAnsi="Times New Roman"/>
        </w:rPr>
        <w:t>Oznaczenie wnioskodawcy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2"/>
      </w:r>
    </w:p>
    <w:p>
      <w:pPr>
        <w:pStyle w:val="Standard"/>
        <w:spacing w:before="25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Urząd Gminy Siepraw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iepraw, ul. Kawęciny 30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32-447 Siepraw  </w:t>
      </w:r>
    </w:p>
    <w:p>
      <w:pPr>
        <w:pStyle w:val="Standard"/>
        <w:spacing w:before="25" w:after="0"/>
        <w:ind w:left="453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spacing w:before="25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przyznanie stypendium Wójta Gminy Siepraw dla uzdolnionych uczniów</w:t>
      </w:r>
    </w:p>
    <w:p>
      <w:pPr>
        <w:pStyle w:val="Standard"/>
        <w:spacing w:before="25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znanie:</w:t>
      </w:r>
    </w:p>
    <w:p>
      <w:pPr>
        <w:pStyle w:val="Standard"/>
        <w:spacing w:before="146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dla mnie, ucznia szkoły………………………………………………...………………………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3"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</w:rPr>
        <w:t>(nazwa i adres szkoły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la ucznia ………………………………………...……. , którego jestem opiekunem prawnym,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</w:t>
      </w:r>
      <w:r>
        <w:rPr>
          <w:rFonts w:cs="Times New Roman" w:ascii="Times New Roman" w:hAnsi="Times New Roman"/>
          <w:i/>
        </w:rPr>
        <w:t>(nazwisko i imię ucznia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uczęszczającego do szkoły …………………………………………………………….………….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4"/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</w:rPr>
        <w:t>(nazwa i adres szkoły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jc w:val="both"/>
        <w:rPr/>
      </w:pPr>
      <w:r>
        <w:rPr>
          <w:rFonts w:cs="Times New Roman" w:ascii="Times New Roman" w:hAnsi="Times New Roman"/>
        </w:rPr>
        <w:t>*dla ucznia …………………….……. szkoły …………...……….., której jestem Dyrektorem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5"/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(nazwisko i imię ucznia)                 (nazwa i adres szkoły)</w:t>
      </w:r>
    </w:p>
    <w:p>
      <w:pPr>
        <w:pStyle w:val="Standard"/>
        <w:spacing w:before="26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spacing w:before="26" w:after="0"/>
        <w:rPr/>
      </w:pPr>
      <w:r>
        <w:rPr>
          <w:rFonts w:cs="Times New Roman" w:ascii="Times New Roman" w:hAnsi="Times New Roman"/>
        </w:rPr>
        <w:t>stypendium:…………………………..…. …..stopnia, ponieważ w roku szkolnym ……….……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6"/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ierwszego, drugiego, trzeciego )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em tytuł (uczeń uzyskał tytuł)</w:t>
      </w:r>
      <w:r>
        <w:rPr>
          <w:rStyle w:val="FootnoteSymbol"/>
          <w:rStyle w:val="FootnoteAnchor1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…………………………………………………………..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 olimpiadzie* , konkursie *, turnieju * ………………………………………………………….</w:t>
      </w:r>
    </w:p>
    <w:p>
      <w:pPr>
        <w:pStyle w:val="Standard"/>
        <w:spacing w:before="26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odać nazwę olimpiady, konkursu , turnieju)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spacing w:before="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pendium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odbiorę w kasie Urzędu Gminy Siepraw.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proszę przekazać na poniższe konto  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66"/>
      </w:tblGrid>
      <w:tr>
        <w:trPr>
          <w:trHeight w:val="32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………………………………………………………………………………………………….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załączam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426" w:leader="none"/>
        </w:tabs>
        <w:spacing w:before="146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ą za zgodność z oryginałem przez Dyrektora Szkoły kopię zaświadczenia o przyznaniu  uczniowi  tytuł laureata*, finalisty*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before="146" w:after="0"/>
        <w:ind w:left="426" w:hanging="426"/>
        <w:jc w:val="both"/>
        <w:rPr/>
      </w:pPr>
      <w:r>
        <w:rPr>
          <w:rFonts w:cs="Times New Roman" w:ascii="Times New Roman" w:hAnsi="Times New Roman"/>
        </w:rPr>
        <w:t>poświadczoną za zgodność z oryginałem przez Dyrektora Szkoły kopię świadectwa szkolnego w roku szkolnym ……………………………………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*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426" w:leader="none"/>
        </w:tabs>
        <w:spacing w:before="146" w:after="0"/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aświadczenie Dyrektora potwierdzające spełnienie warunków określonych w  </w:t>
      </w: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</w:rPr>
        <w:t>4 ust. 2               lit. f  lub ust. 3  (dotyczy tylko stypendium drugiego stopnia z tytułu uzyskania tytułu laureata konkursu na szczeblu wojewódzkim i stypendium trzeciego stopnia)*</w:t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</w:t>
      </w:r>
    </w:p>
    <w:p>
      <w:pPr>
        <w:pStyle w:val="Standard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data i  podpis wnioskodawcy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14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Gdy wniosek skład pełnoletni uczeń lub opiekun prawny niepełnoletniego ucznia) należy podać nazwisko i imię wnioskodawcy  i adres zamieszkania. W przypadku, gdy wniosek składa dyrektor szkoły – pieczątkę z nazwą i adresem szkoł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pełnoletni ucze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wersja gdy wniosek składa opiekun prawny ucznia niepełnoletnieg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ersja gdy wniosek składa Dyrektor szkoł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k szkolny poprzedzający termin złożenia wniosku</w:t>
      </w:r>
    </w:p>
  </w:footnote>
  <w:footnote w:id="7">
    <w:p>
      <w:pPr>
        <w:pStyle w:val="Standard"/>
        <w:spacing w:before="26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</w:t>
      </w:r>
      <w:r>
        <w:rPr>
          <w:b/>
          <w:color w:val="000000"/>
          <w:sz w:val="18"/>
          <w:szCs w:val="18"/>
        </w:rPr>
        <w:t>laureata</w:t>
      </w:r>
      <w:r>
        <w:rPr>
          <w:color w:val="000000"/>
          <w:sz w:val="18"/>
          <w:szCs w:val="18"/>
        </w:rPr>
        <w:t>: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851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,  lub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851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 lub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851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, lub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851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, lub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851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.</w:t>
      </w:r>
    </w:p>
    <w:p>
      <w:pPr>
        <w:pStyle w:val="Standard"/>
        <w:spacing w:before="26" w:after="0"/>
        <w:jc w:val="both"/>
        <w:rPr/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finalisty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851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olimpiady przedmiotowej lub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j  olimpiady interdyscyplinarnej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przedmiotowego lub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ponadwojewódzkiego konkursu interdyscyplinarnego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ogólnopolskiego turnieju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851" w:leader="none"/>
        </w:tabs>
        <w:spacing w:before="26" w:after="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>laureata konkursu przedmiotowego lub interdyscyplinarnego na szczeblu wojewódzkim i uzyskał na świadectwie w danym roku szkolnym średnią ocen nie niższą niż 4,5 i co najmniej bardzo dobre zachowanie.</w:t>
      </w:r>
    </w:p>
    <w:p>
      <w:pPr>
        <w:pStyle w:val="Standard"/>
        <w:spacing w:before="26" w:after="0"/>
        <w:jc w:val="both"/>
        <w:rPr/>
      </w:pPr>
      <w:r>
        <w:rPr>
          <w:sz w:val="18"/>
          <w:szCs w:val="18"/>
        </w:rPr>
        <w:t xml:space="preserve">3. </w:t>
      </w:r>
      <w:r>
        <w:rPr>
          <w:b/>
          <w:sz w:val="18"/>
          <w:szCs w:val="18"/>
        </w:rPr>
        <w:t>finalisty</w:t>
      </w:r>
      <w:r>
        <w:rPr>
          <w:sz w:val="18"/>
          <w:szCs w:val="18"/>
        </w:rPr>
        <w:t xml:space="preserve"> konkursu przedmiotowego lub interdyscyplinarnego na szczeblu wojewódzkim i uzyskał na świadectwie w danym roku szkolnym, średnią ocen nie niższą niż 4,0 oraz co najmniej bardzo</w:t>
      </w:r>
      <w:r>
        <w:rPr>
          <w:color w:val="000000"/>
          <w:sz w:val="18"/>
          <w:szCs w:val="18"/>
        </w:rPr>
        <w:t xml:space="preserve"> dobre zachowan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Cambria" w:cs="Cambria"/>
      <w:b/>
      <w:bCs/>
      <w:color w:val="4F81BD"/>
      <w:sz w:val="20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0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Arial" w:hAnsi="Arial" w:cs="Times New Roman"/>
      <w:b w:val="false"/>
      <w:color w:val="000000"/>
      <w:sz w:val="20"/>
      <w:szCs w:val="20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Symbol" w:cs="Symbol"/>
      <w:b w:val="false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eastAsia="Symbol" w:cs="Symbo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eastAsia="Symbol" w:cs="Symbol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Alb">
    <w:name w:val="a_lb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next w:val="Standard"/>
    <w:qFormat/>
    <w:pPr>
      <w:suppressAutoHyphens w:val="true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Wcicienormalne">
    <w:name w:val="Wcięcie normalne"/>
    <w:basedOn w:val="Standard"/>
    <w:qFormat/>
    <w:pPr>
      <w:suppressAutoHyphens w:val="true"/>
      <w:ind w:left="720" w:hanging="0"/>
    </w:pPr>
    <w:rPr/>
  </w:style>
  <w:style w:type="paragraph" w:styleId="Subtitle">
    <w:name w:val="Subtitle"/>
    <w:basedOn w:val="Standard"/>
    <w:next w:val="Standard"/>
    <w:qFormat/>
    <w:pPr>
      <w:suppressAutoHyphens w:val="true"/>
      <w:ind w:left="86" w:hanging="0"/>
    </w:pPr>
    <w:rPr>
      <w:rFonts w:ascii="Cambria" w:hAnsi="Cambria" w:eastAsia="Cambria" w:cs="Cambria"/>
      <w:i/>
      <w:iCs/>
      <w:color w:val="4F81BD"/>
      <w:spacing w:val="15"/>
    </w:rPr>
  </w:style>
  <w:style w:type="paragraph" w:styleId="HeaderStyle">
    <w:name w:val="HeaderStyle"/>
    <w:qFormat/>
    <w:pPr>
      <w:widowControl/>
      <w:suppressAutoHyphens w:val="tru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42"/>
      <w:szCs w:val="22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eastAsia="zh-CN" w:bidi="ar-SA"/>
    </w:rPr>
  </w:style>
  <w:style w:type="paragraph" w:styleId="BoldStyle">
    <w:name w:val="BoldStyle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pl-PL" w:eastAsia="zh-CN" w:bidi="ar-SA"/>
    </w:rPr>
  </w:style>
  <w:style w:type="paragraph" w:styleId="DocDefaults">
    <w:name w:val="DocDefaults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4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AutoHyphens w:val="true"/>
    </w:pPr>
    <w:rPr>
      <w:sz w:val="20"/>
    </w:rPr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ind w:left="708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7:00Z</dcterms:created>
  <dc:creator>Justyna</dc:creator>
  <dc:description/>
  <cp:keywords/>
  <dc:language>en-US</dc:language>
  <cp:lastModifiedBy>Justyna</cp:lastModifiedBy>
  <cp:lastPrinted>2017-08-24T12:56:00Z</cp:lastPrinted>
  <dcterms:modified xsi:type="dcterms:W3CDTF">2020-09-09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