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70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keepNext w:val="true"/>
        <w:autoSpaceDE w:val="false"/>
        <w:ind w:left="70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Mysłowice nr 446/20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 dnia  7 września 2020r.</w:t>
      </w:r>
    </w:p>
    <w:p>
      <w:pPr>
        <w:pStyle w:val="Normal"/>
        <w:keepNext w:val="true"/>
        <w:autoSpaceDE w:val="false"/>
        <w:spacing w:lineRule="auto" w:line="360" w:before="240" w:after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0"/>
        <w:rPr/>
      </w:pPr>
      <w:r>
        <w:rPr>
          <w:rFonts w:cs="Arial" w:ascii="Arial" w:hAnsi="Arial"/>
          <w:b/>
          <w:bCs/>
          <w:sz w:val="20"/>
        </w:rPr>
        <w:t>WNIOSEK</w:t>
      </w:r>
      <w:r>
        <w:rPr>
          <w:rFonts w:cs="Arial" w:ascii="Arial" w:hAnsi="Arial"/>
          <w:sz w:val="20"/>
        </w:rPr>
        <w:t>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nazwa wnioskującego/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uję do Nagrody/ Wyróżnienia Prezydenta Miasta Mysłowice za wybitne osiągnięcia sportowe </w:t>
        <w:br/>
        <w:t>w kategorii: 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360" w:before="240" w:after="240"/>
        <w:jc w:val="both"/>
        <w:outlineLvl w:val="0"/>
        <w:rPr/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Sportowiec”</w:t>
      </w:r>
      <w:r>
        <w:rPr>
          <w:rFonts w:cs="Arial" w:ascii="Arial" w:hAnsi="Arial"/>
          <w:szCs w:val="24"/>
        </w:rPr>
        <w:t> </w:t>
      </w:r>
    </w:p>
    <w:p>
      <w:pPr>
        <w:pStyle w:val="Normal"/>
        <w:keepLines/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u w:val="single"/>
        </w:rPr>
        <w:t>1. Imię, nazwisko: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ata i miejsce urodzenia:……………………………………………………………………..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iejsce zamieszkania: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dres do korespondencji; numer telefonu: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dres Urzędu Skarbowego: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 NIP, PESEL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Nr konta bankowego z nazwą banku:…………………………………………………………………….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  <w:sz w:val="20"/>
        </w:rPr>
        <w:t>8. Dyscyplina sportowa; kategoria wiekowa:…………………………………………………………………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 Przynależność do klubu sportowego:……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Numer licencji zawodnika: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  <w:sz w:val="20"/>
        </w:rPr>
        <w:t>11.Osiągnięcia sportowe w 2019 roku:………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                                                                       podpis/ pieczęć wnioskodawcy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Potwierdzenie osiągnięć zawodnika, za które ma być przyznana nagroda, przez uprawniony     Polski Związek Sportowy: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                                                                       podpis/ pieczęć  Prezesa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: </w:t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 dokumenty potwierdzające osiągnięcia kandydata do wyróżnienia lub nagrody, kserokopie potwierdzone za zgodność z oryginałem (przez klub sportowy lub notariusza); </w:t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 oświadczenie  zawodnika zgłoszonego w postępowaniu w sprawie przyznania nagród, wyróżnień za wybitne osiągnięcia sportowe lub oświadczenie opiekuna prawnego zawodnika.</w:t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5:00Z</dcterms:created>
  <dc:creator>Jolanta Tucharz-Sablik</dc:creator>
  <dc:description/>
  <cp:keywords/>
  <dc:language>en-US</dc:language>
  <cp:lastModifiedBy>msieka</cp:lastModifiedBy>
  <dcterms:modified xsi:type="dcterms:W3CDTF">2020-09-07T14:11:00Z</dcterms:modified>
  <cp:revision>6</cp:revision>
  <dc:subject/>
  <dc:title/>
</cp:coreProperties>
</file>