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do Regulaminu pr</w:t>
      </w:r>
      <w:r>
        <w:rPr>
          <w:iCs/>
        </w:rPr>
        <w:t xml:space="preserve">zyznawania </w:t>
      </w:r>
    </w:p>
    <w:p>
      <w:pPr>
        <w:pStyle w:val="Normal"/>
        <w:ind w:left="4248" w:firstLine="708"/>
        <w:rPr/>
      </w:pPr>
      <w:r>
        <w:rPr>
          <w:iCs/>
        </w:rPr>
        <w:t>stypendiów Burmistrza Miasta R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:                                             data ___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zyznanie stypendium </w:t>
      </w:r>
      <w:r>
        <w:rPr>
          <w:iCs/>
        </w:rPr>
        <w:t>Burmistrza Miasta Redy za osiągnięcia____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(wpisać odpowiednio: naukowe,       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rtowe lub artystyczne)</w:t>
      </w:r>
    </w:p>
    <w:p>
      <w:pPr>
        <w:pStyle w:val="Normal"/>
        <w:rPr/>
      </w:pPr>
      <w:r>
        <w:rPr/>
        <w:t xml:space="preserve">1. 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 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zwa szkoły /uczelni/, klasa /rok studiów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zachowania ucznia potwierdzona przez dyrektora szkoły /nie dotyczy student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szczególnienie osiągnięć ubiegającego się o stypendium za rok szkolny ____________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pinia dyrektora szkoły (w przypadku stypendium naukowego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nia trenera ( przypadku stypendium sportowego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nia opiekuna (w przypadku stypendium artystycznego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az załączników dokumentujących osiągnięcia kandydat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twierdzona  kserokopia świadectwa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/podpis i ewentualnie pieczątka wnioskod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97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7:00Z</dcterms:created>
  <dc:creator>Piotr</dc:creator>
  <dc:description/>
  <cp:keywords/>
  <dc:language>en-US</dc:language>
  <cp:lastModifiedBy>Piotr</cp:lastModifiedBy>
  <cp:lastPrinted>2011-08-17T11:09:00Z</cp:lastPrinted>
  <dcterms:modified xsi:type="dcterms:W3CDTF">2011-08-17T09:09:00Z</dcterms:modified>
  <cp:revision>4</cp:revision>
  <dc:subject/>
  <dc:title/>
</cp:coreProperties>
</file>