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Stupendium Artystycznego „Polish Orphans Charit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Artystyczne im. „Polish Orphans Charity” jest przyznawane dla dzieci uzdolnionych artystycznie, będących sierotami lub zyjących w rodzinach potrzebujących po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może być przyznane dzieciom i młodzieży w wieku szkolnym, tzn. pomiędzy pierwszą klasą szkoły podstawowej a klasą matural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przyznaje kapituła, w skład której wchodzą dwaj przedstawiciele Polish Orphans Charity oraz dwie osoby wskazane przez Radę Miasta Radom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kapituły wskazuje fundator czyli Polish Orphans char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ituła przyznaje 5 rocznych stypendiów artystycznych o równowartości 2 tys. dolarów kanadyjskich każde. Kapituła może przyznać inna niż wskazana wyżej ilość stypendiów. Kwota przyznanych stypendiów ulega wtedy zmniejszeniu i wynosi równowartość kwoty, jaką uzyskamy dzieląc 10 tys. dolarów kanadyjskich przez liczbę stypendys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może być wykorzystane przez stypendystę tylko i wyłącznie na cele związane z jego rozwojem artystycznym, np. na zakup instrumentu muzycznego, zakup materiałów potrzebnych do pracy twórczej, wydanie katalogu, zorganizowanie wystawy lub opłacenie udziału w plenerze czy warsztatach artys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przyznaje kapituła po przedstawieniu wniosku o przyznanie stypendium. Wnioski mogą składać sami zainteresowani, jak tez przedstawiciele szkół artystycznych lub tez środowisk twór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, aby został rozpatrzony, musi zawierać zarówno opis dokonań młodego twórcy, jego zamierzenia oraz zawierać opis sytuacji materialnej, w jakiej znajduje się zainteresow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dziny artystyczne w jakich będą przyjmowane wnioski to: muzyka, malarstwo, grafika, fotografia, poezja, rzeźba tkactwo, a także w uzasadnionych przypadkach inne dziedziny szt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ituła w sposób dowolny wybierze dziedziny sztuki, w których przyzna stypendia. Zamierzeniem jest wybór dzieci, którym pomoc potrzebna jest najbardziej, bez względu na rodzaj ich uzdol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a wypłaca się poprzez refundację poniesionych kosztów lub przez opłacenie faktur lub poprzez dokonanie zakupu artykułu wskazanego przez stypendystę. Decyzja w tej kwestii podejmowana jest przez Urząd Miasta Radom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a przyznaje się na rok kalendarzowy i muszą być one rozliczone w terminie do 15 grudnia każdeg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y rozpoczęcia i zakończenia przyjmowania wniosków oraz przyznania stypendiów określa kapituła w porozumieniu z Panią Prezes Polish Orphans Char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 ujętych w regulaminie decyzje podejmować będą wspólnie w imieniu fundatorów: Przewodniczący Kapituły Krzysztof Gajewski i Dyrektor Polish Orphans Charity Edyta Krassow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 P O Ch</w:t>
        <w:tab/>
        <w:tab/>
        <w:tab/>
        <w:tab/>
        <w:tab/>
        <w:tab/>
        <w:tab/>
        <w:t>Przewodniczący Kapitu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dyta Krassowska</w:t>
        <w:tab/>
        <w:tab/>
        <w:tab/>
        <w:tab/>
        <w:tab/>
        <w:tab/>
        <w:t>Krzysztof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6:00Z</dcterms:created>
  <dc:creator>Użytkownik</dc:creator>
  <dc:description/>
  <cp:keywords/>
  <dc:language>en-US</dc:language>
  <cp:lastModifiedBy>user</cp:lastModifiedBy>
  <dcterms:modified xsi:type="dcterms:W3CDTF">2011-01-05T13:26:00Z</dcterms:modified>
  <cp:revision>2</cp:revision>
  <dc:subject/>
  <dc:title>Regulamin Stupendium Artystycznego „Polish Orphans Charity”</dc:title>
</cp:coreProperties>
</file>