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ARTA ZGŁOSZENIA - KONKURS  NA PROJEKT I WYKONANIE MURALU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u w:val="single"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ZWIĄZANEGO Z HISTORIĄ WŁOCŁAWKA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waga! </w:t>
      </w:r>
      <w:r>
        <w:rPr>
          <w:rFonts w:cs="Arial" w:ascii="Arial Narrow" w:hAnsi="Arial Narrow"/>
          <w:sz w:val="22"/>
          <w:szCs w:val="22"/>
        </w:rPr>
        <w:t>Należy uzupełnić wszystkie pola Karty Zgłoszeniowej, w przypadku nie występowania współautorów należy wpisać, „nie dotyczy”.</w:t>
      </w:r>
      <w:r>
        <w:rPr>
          <w:rFonts w:cs="Arial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ne autora projektu 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mię i nazwisko autor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lub reprezentanta zespołu autorskieg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do koresponde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bookmarkStart w:id="0" w:name="_Hlk12353890"/>
            <w:bookmarkEnd w:id="0"/>
            <w:r>
              <w:rPr>
                <w:rFonts w:cs="Arial" w:ascii="Arial Narrow" w:hAnsi="Arial Narrow"/>
              </w:rPr>
              <w:t xml:space="preserve">Nr telefo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pis koncepcji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azwa projektu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s idei, znaczenia, przesłania, symboliki, etc **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sztorys wykonania muralu**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276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  <w:t xml:space="preserve">Lp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Rodzaj przewidywanych kosztów</w:t>
              <w:br/>
              <w:t xml:space="preserve">(koszty związane z wykonaniem muralu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  <w:t xml:space="preserve">ilość  jednostek/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  <w:t>Koszt jednostkowy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wany koszt całkowi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w zł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i/>
                <w:i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i/>
                <w:i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i/>
                <w:kern w:val="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ŚWIADCZENI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jestem autorem/ współautorem projektu zgłoszonego do konkursu na projekt </w:t>
        <w:br/>
        <w:t>i wykonanie muralu związanego z historia Włocławka oraz że nie narusza on jakichkolwiek praw osób trzecich, ani obowiązujących przepisów praw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, że znam i akceptuję, bez zastrzeżeń i w całości, postanowienia regulaminu konkursu na projekt i wykonanie muralu związanego z historią Włocławka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rażam zgodę na przetwarzanie moich danych osobowych zgodnie z ustawą z dnia 10.05.2018 r. </w:t>
        <w:br/>
        <w:t>o ochronie danych osobowych (Dz. U. z 2018 r., poz. 1000) przez organizatora konkursu dla celów związanych z przeprowadzeniem i rozstrzygnięciem konkursu, o którym mowa powyżej, w tym na ich opublikowanie w środkach masowego przekaz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rażam zgodę na nieodpłatne korzystanie przez organizatora z możliwości zwielokrotniania nadesłanego projektu na różnych nośnikach, publikowania i eksponowania projektu do celów promocyjnych </w:t>
        <w:br/>
        <w:t xml:space="preserve">i dokumentacyjnych Konkursu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ostania laureatem konkursu wyrażam zgodę na zaproszenie mnie do negocjacji w trybie zamówienia z wolnej ręki i zobowiązuje się stawić w terminie i miejsku wskazanym przez Organizatora konkursu celem odbycia negocjacji i podpisania umowy na wykonanie muralu – zgodnie z warunkami  określonymi w Regulaminie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ostania laureatem konkursu wyrażam zgodę, za moją wiedzą, na ewentualne dokonanie modyfikacji mojego projektu i/lub jego części składowych (z poszanowaniem oryginalnej formy i wizji projektu) oraz kosztorysu, przez Organizatora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zgodności z prawdą ww. oświadczeń zgadzam się ponieść całkowitą 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 osobą pełnoletnią posiadającą pełną zdolność do czynności prawnych.</w:t>
      </w:r>
    </w:p>
    <w:p>
      <w:pPr>
        <w:pStyle w:val="Normal"/>
        <w:spacing w:lineRule="auto" w:line="24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rFonts w:cs="Arial" w:ascii="Arial Narrow" w:hAnsi="Arial Narrow"/>
        </w:rPr>
        <w:t>Data ……………………</w:t>
      </w:r>
    </w:p>
    <w:p>
      <w:pPr>
        <w:pStyle w:val="Normal"/>
        <w:spacing w:lineRule="auto" w:line="480"/>
        <w:ind w:left="49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rFonts w:cs="Arial" w:ascii="Arial Narrow" w:hAnsi="Arial Narrow"/>
        </w:rPr>
        <w:t>Podpis autora/ reprezentanta zespołu autorskiego* ……..………………………………………..…………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Wypełnić imiona i nazwiska zespołu autorskiego, w przypadku większej ilości osób możliwe jest rozszerzenie przeznaczonego miejsca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 xml:space="preserve">** Opisy można rozszerzać, nie ma ograniczeń dot. ilości znaków </w:t>
      </w:r>
    </w:p>
    <w:sectPr>
      <w:footerReference w:type="default" r:id="rId2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2730</wp:posOffset>
          </wp:positionH>
          <wp:positionV relativeFrom="paragraph">
            <wp:posOffset>208915</wp:posOffset>
          </wp:positionV>
          <wp:extent cx="2638425" cy="46926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248" w:hanging="0"/>
      <w:rPr/>
    </w:pPr>
    <w:r>
      <w:rPr>
        <w:rFonts w:cs="Arial Narrow" w:ascii="Arial Narrow" w:hAnsi="Arial Narrow"/>
      </w:rPr>
      <w:t>K</w:t>
    </w:r>
    <w:r>
      <w:rPr>
        <w:rFonts w:eastAsia="Calibri" w:cs="Arial Narrow" w:ascii="Arial Narrow" w:hAnsi="Arial Narrow"/>
        <w:sz w:val="18"/>
        <w:szCs w:val="18"/>
        <w:lang w:eastAsia="en-US"/>
      </w:rPr>
      <w:t xml:space="preserve">onkurs na projekt i realizację muralu związanego z historia Włocławka, realizowany jest w ramach Gminnego Programu Rewitalizacji Miasta Włocławek na lata 2018 – 2028 </w:t>
    </w:r>
  </w:p>
  <w:p>
    <w:pPr>
      <w:pStyle w:val="Footer"/>
      <w:tabs>
        <w:tab w:val="clear" w:pos="4536"/>
        <w:tab w:val="clear" w:pos="9072"/>
        <w:tab w:val="left" w:pos="5940" w:leader="none"/>
      </w:tabs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7:00Z</dcterms:created>
  <dc:creator>piróg</dc:creator>
  <dc:description/>
  <cp:keywords/>
  <dc:language>en-US</dc:language>
  <cp:lastModifiedBy>Aleksandra Kulińska</cp:lastModifiedBy>
  <cp:lastPrinted>2019-07-04T12:02:00Z</cp:lastPrinted>
  <dcterms:modified xsi:type="dcterms:W3CDTF">2020-09-16T07:29:00Z</dcterms:modified>
  <cp:revision>5</cp:revision>
  <dc:subject/>
  <dc:title>KONKURS</dc:title>
</cp:coreProperties>
</file>