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WNIOSEK UCZNIA o przyznanie stypendium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Funduszu Imienia Biskupa Czesława Kaczmark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na rok szkolny 2020 r.                     </w:t>
      </w:r>
    </w:p>
    <w:p>
      <w:pPr>
        <w:pStyle w:val="Normal"/>
        <w:rPr/>
      </w:pPr>
      <w:r>
        <w:rPr/>
        <w:t>Prosimy o czytelne wypełnienie poniższego formularza, a następnie o przesłanie wniosku wraz z załącznikami do Księdza Sekretarza Funduszu do 25 sierpnia 2020 roku</w:t>
      </w:r>
    </w:p>
    <w:p>
      <w:pPr>
        <w:pStyle w:val="Normal"/>
        <w:ind w:left="1416" w:hanging="0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pełnia prawny opiekun ucznia lub uczeń:</w:t>
      </w:r>
      <w:r>
        <w:rPr>
          <w:bCs/>
          <w:sz w:val="24"/>
          <w:szCs w:val="22"/>
        </w:rPr>
        <w:t xml:space="preserve">                                                                              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4" w:hRule="atLeast"/>
        </w:trPr>
        <w:tc>
          <w:tcPr>
            <w:tcW w:w="10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Uczeń ubiegający się o stypendium: 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SEL.....................................................NIP............................................................................        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: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: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do korespondencji .................................................................................jw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telefon ...................................... Adres e-mail:   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.............................................................Województwo: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ezja:.....................................................parafia: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i w:val="false"/>
                <w:iCs/>
                <w:sz w:val="22"/>
                <w:szCs w:val="22"/>
              </w:rPr>
              <w:t>Dane prawnego opiekuna ucznia (np. jednego z rodziców):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pokrewieństwo: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.....................................jw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telefon: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....................................................województwo: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SEL:...........................................Seria i numer dowodu osobistego:................................................. .............            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ytuacja rodzinna ucznia: 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..............          w tym osób na utrzymaniu rodziców:.............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pracują :                                        ojciec:............                            matka 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prowadzą gospodarstwo rolne:    ojciec.............                             matka 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są bezrobotni :                              ojciec..................                         matka.....................</w:t>
            </w:r>
          </w:p>
        </w:tc>
      </w:tr>
      <w:tr>
        <w:trPr>
          <w:trHeight w:val="454" w:hRule="atLeast"/>
        </w:trPr>
        <w:tc>
          <w:tcPr>
            <w:tcW w:w="10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e otrzymują emeryturę/rentę :         ojciec..............                            matka....................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4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szkole, do której uczęszcza kandydat: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umer szkoły: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zkoły: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............................................................. województwo: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, e-mail: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 szkoły: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techety: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ychowawcy: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kandydacie do stypendium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do stypendium otrzymał promocję do klasy: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ocen osiągnięta w I semestrze:................         na koniec roku szkolnego: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lne uzdolnienia i zainteresowania kandyda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Osiągnięcia kandydata w ostatnim roku szkolnym (olimpiady, konkursy, aktywności 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rPr/>
      </w:pPr>
      <w:r>
        <w:rPr>
          <w:sz w:val="22"/>
          <w:szCs w:val="22"/>
        </w:rPr>
        <w:t>Wnioskujący oświadczają, że zapoznali się z „Regulaminem przy</w:t>
        <w:softHyphen/>
        <w:t>znawania i realizacji stypendiów Funduszu Stypendialnego im. Bp Czesława Kaczmarka i akceptują jego postano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yrażamy jednocześnie zgodę na gromadzenie i przetwarzanie danych przez Fundusz Stypendialny im. Bp Czesława Kaczmarka zawartych we wniosku i załącznikach danych osobowych dla realizacji celów statutowych Fundus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7 ust. 1 pkt 1 Dekretu ogólnego w sprawie ochrony osób fizycznych w związku z przetwarzaniem danych osobowych w Kościele katolickim wydanego przez Konferencję Episkopatu Polski w dniu 13 marca 2018 r. (dalej: Dekret) oświadczam, iż wyrażam zgodę na przetwarzanie przez administratora, którym jest Fundusz Stypendialny im. Ks. Bp. Cz. Kaczmarka moich danych osobowych, którego jestem przedstawicielem ustawowym w celu rozpatrzenia zasadności wniosku o stypendium. Powyższa zgoda została wyrażona dobrowolnie zgodnie z art. 5 pkt 7 Dekre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rPr/>
      </w:pPr>
      <w:r>
        <w:rPr>
          <w:sz w:val="22"/>
          <w:szCs w:val="22"/>
        </w:rPr>
        <w:t xml:space="preserve">uczeń                                                      </w:t>
        <w:tab/>
        <w:tab/>
        <w:tab/>
        <w:tab/>
        <w:t xml:space="preserve"> prawny opiekun ucz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3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inia katechety o uczniu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Cs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iCs/>
                <w:sz w:val="22"/>
                <w:szCs w:val="22"/>
              </w:rPr>
              <w:t>podpis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inia księdza proboszcza o ubiegającym się o stypendium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ieczęć                                                                                                                                                          podpi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nioskujący oświadczają, że podane przez nich informacje zgodne są z prawdą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...................................................                                                    .........................................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czeń prawny                                                                                                opiekun ucznia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dpisano w .................................................... dnia .......................................................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7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ytuacji rodzinnej i materialnej ucznia, wnioskującego o przyznanie stypen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nia: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: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ina moja składa się z niżej wymienionych osób, pozostających we wspólnym gospodarstwie domowym: **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0"/>
        <w:gridCol w:w="1417"/>
        <w:gridCol w:w="1843"/>
        <w:gridCol w:w="31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zatrudn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nauki</w:t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Średni dochód miesięczny (brutto) na jedną osobę w rodzinie wynosi:***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 odpowiedzialności karnej w przypadku podania nieprawdziwych danych oświadczam, że przedstawio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               (podpis opiekuna praw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wypełnić wniosek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Objaśnienie do „Oświadczenia o sytuacji rodzinnej i materialnej..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*W tabeli należy wymienić wszystkie osoby wspólnie zamieszkujące i gospodarują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zycji nr 1 należy wpisać ucznia, ubiegającego się o stypendium, a następnie pozostałych członków rodziny, określając pokrewieństwo, np. ojciec, matka, dziadek, brat, ojczym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Sposób wyliczenia dochod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regulaminem dochód brutto na jedną osobę w rodzinie, uprawniający do ubiegania si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stypendium powinien być niższy niż 0,6 najniższego wynagrodzenia brutto ogłaszanego przez Ministra Pracy i Polityki Społecznej. W 2020 r. kwota ta wynosi 2600 zł, co oznacza, że przy stypendium z Fundacji należy wykazać dochód niższy niż 1560 zł na 1 osobę w rodzinie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ochodu wliczam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chód brutto osiągnięty w poprzednim roku kalendarzowym przez poszczególnych członków rodz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otę dochodów z gospodarstwa rolnego (przeciętny dochód z pracy w indywidualnych gospodarstwach rolnych z 1 ha przeliczeniowego wynosił 2577 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świadczenia z Ośrodka Pomocy Społecznej pobrane w poprzednim roku kalendarzow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wiadczenia alimentacyjne pobrane w poprzednim roku kalendarz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 – nie wliczamy do dochodu dodatku wychowawczego tzw. „500+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należy podzielić przez 12 miesięcy i przez liczbę osób pozostających we wspólnym gospodarstwie domow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  <w:lang w:val="de-DE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2:00Z</dcterms:created>
  <dc:creator>Marcin B. Piotrowski</dc:creator>
  <dc:description/>
  <cp:keywords/>
  <dc:language>en-US</dc:language>
  <cp:lastModifiedBy>kz</cp:lastModifiedBy>
  <cp:lastPrinted>2016-06-28T13:26:00Z</cp:lastPrinted>
  <dcterms:modified xsi:type="dcterms:W3CDTF">2020-07-02T15:39:00Z</dcterms:modified>
  <cp:revision>5</cp:revision>
  <dc:subject/>
  <dc:title>Wniosek o Stypendium Edukacyjne Fundacji „Dzieło Nowego Tysiąclec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869536</vt:r8>
  </property>
  <property fmtid="{D5CDD505-2E9C-101B-9397-08002B2CF9AE}" pid="3" name="_AuthorEmail">
    <vt:lpwstr>agata.szymczykiewicz@dzielo.pl</vt:lpwstr>
  </property>
  <property fmtid="{D5CDD505-2E9C-101B-9397-08002B2CF9AE}" pid="4" name="_AuthorEmailDisplayName">
    <vt:lpwstr>Agata Szymczykiewicz</vt:lpwstr>
  </property>
  <property fmtid="{D5CDD505-2E9C-101B-9397-08002B2CF9AE}" pid="5" name="_EmailSubject">
    <vt:lpwstr>dokumenty stypendialne</vt:lpwstr>
  </property>
  <property fmtid="{D5CDD505-2E9C-101B-9397-08002B2CF9AE}" pid="6" name="_ReviewingToolsShownOnce">
    <vt:lpwstr/>
  </property>
</Properties>
</file>