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Załącznik nr 1 do Regulamin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10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WNIOSEK ZGŁOSZENIOW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DO KONKURS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XVII EDYCJA W 2020 ROKU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KATEGOR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a Książka Roku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Elbląski Rękopis Rok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Imię i nazwisko autora zgłaszanej pracy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ta urodzenia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Dane kontaktowe: adres zamieszkania, nr telefonu, e-mail autora: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>Tytuł zgłaszanej pracy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Praca zgłoszona przez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auto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inny podmiot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i w:val="false"/>
          <w:iCs w:val="false"/>
          <w:sz w:val="24"/>
          <w:szCs w:val="24"/>
        </w:rPr>
        <w:t xml:space="preserve">Dorobek literacki autora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szę zaznaczyć właściwą kategori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USER</dc:creator>
  <dc:description/>
  <cp:keywords/>
  <dc:language>en-US</dc:language>
  <cp:lastModifiedBy>fundacja elbląg</cp:lastModifiedBy>
  <dcterms:modified xsi:type="dcterms:W3CDTF">2020-08-11T05:51:00Z</dcterms:modified>
  <cp:revision>4</cp:revision>
  <dc:subject/>
  <dc:title>Załącznik nr 1 do Regulaminu</dc:title>
</cp:coreProperties>
</file>