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Załącznik do uchwały nr 55/2018 Rady Miejskiej w Przemyślu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dnia 22 marca 2018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 xml:space="preserve">Załącznik do regulaminu przyznawania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Stypendium Twórczego Miasta Przemyśl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NIOSEK O STYPENDIUM TWÓRCZE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ane ogólne kandydata: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mię i nazwisko 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Calibri" w:ascii="Calibri" w:hAnsi="Calibri"/>
        </w:rPr>
        <w:t>Data i miejsce urodzenia: 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 do korespondencji: 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telefonu (komórkowy i/lub stacjonarny) ………………………………………………………………… 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Calibri" w:ascii="Calibri" w:hAnsi="Calibri"/>
        </w:rPr>
        <w:t>e-mail: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ykształcenie: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Jeżeli w toku, proszę podać nazwę szkoły lub uczelni wyższej i kierunek studiów 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Jeżeli ukończone, proszę podać jw. oraz rok ukończenia 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bieg kariery artystycznej i zawodowej (wystawy, publikacje, konkursy, warsztaty, koncerty  itp.):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znane do tej pory stypendia, ich rodzaj i wysokość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zedsięwzięcie objęte stypendium: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</w:rPr>
        <w:t>nazwa przedsięwzięcia …………………………………………………………………………………………..…..</w:t>
      </w:r>
    </w:p>
    <w:p>
      <w:pPr>
        <w:pStyle w:val="Normal"/>
        <w:spacing w:lineRule="auto" w:line="36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..…………………………………….…………………………………………………...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ziedzina, w której składany jest wniosek: 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</w:rPr>
        <w:t>termin i miejsce realizacji przedsięwzięcia: ……………………………………..………………...........</w:t>
      </w:r>
    </w:p>
    <w:p>
      <w:pPr>
        <w:pStyle w:val="Normal"/>
        <w:spacing w:lineRule="auto" w:line="36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pis przedsięwzięcia i  uzasadnienie celowości przyznania stypendium: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</w:rPr>
        <w:t>przewidywany efekt końcowy: ………………………………….………………………..........................</w:t>
      </w:r>
    </w:p>
    <w:p>
      <w:pPr>
        <w:pStyle w:val="Normal"/>
        <w:spacing w:lineRule="auto" w:line="36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ind w:firstLine="709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acje finansowe o przedsięwzięciu: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artość całego przedsięwzięcia: …………………………………………..…………..…………………... z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ówne pozycje kosztorysowe …………………………………….………………………………..……………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nioskowana kwota stypendium: ………………………..…..…………………………………………….zł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Świadomy/świadoma odpowiedzialności karnej potwierdzam prawdziwość danych wpisanych we wniosku. 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łączniki wymagane do wniosku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kumentacja twórczości, np. katalogi z wystaw indywidualnych, reprodukcje prac, recenzje, opinie, kserokopie wybranych utworów i artykułów, płyty CD z nagranymi koncertami, występami, slajdami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nne dokumenty potwierdzające aktywność artystyczną wnioskodawcy.</w:t>
      </w:r>
    </w:p>
    <w:p>
      <w:pPr>
        <w:pStyle w:val="Akapitzlist"/>
        <w:numPr>
          <w:ilvl w:val="0"/>
          <w:numId w:val="3"/>
        </w:numPr>
        <w:spacing w:lineRule="auto" w:line="3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komendacja szkoły, uczelni lub innego sprawującego opiekę środowiska, potwierdzająca artystyczny potencjał kandydata (w przypadku kandydatów będących u progu drogi artystycznej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……..........                                                                              ......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iejscowość i data                                                                                                podpis  kandydat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zyjmuję do wiadomości, że: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ministratorem moich danych osobowych jest Prezydent Miasta Przemyśla, mający siedzibę przy Rynek 1, 37-700 Przemyśl;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dstawą prawną przetwarzania moich danych osobowych jest ustawa z dnia 10 maja 2018r. o ochronie danych osobowych (</w:t>
      </w:r>
      <w:r>
        <w:rPr>
          <w:rFonts w:cs="Calibri" w:ascii="Calibri" w:hAnsi="Calibri"/>
          <w:bCs/>
          <w:szCs w:val="24"/>
        </w:rPr>
        <w:t>Dz. U. z 2018r. poz. 1000);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oje dane osobowe będą przetwarzane w celu przeprowadzenia postępowania konkursowego a następnie archiwizowane;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danie danych jest dobrowolne, aczkolwiek odmowa ich podania jest równoznaczna z brakiem możliwości przeprowadzenia postępowania konkursowego;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m prawo dostępu do treści swoich danych i ich poprawiania.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Default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odpis kandy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color w:val="00008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360"/>
    </w:pPr>
    <w:rPr>
      <w:rFonts w:ascii="Arial" w:hAnsi="Arial" w:cs="Arial"/>
      <w:color w:val="00008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3:18:00Z</dcterms:created>
  <dc:creator>DANUTA OPALIŃSKA</dc:creator>
  <dc:description/>
  <cp:keywords/>
  <dc:language>en-US</dc:language>
  <cp:lastModifiedBy>uzytkownik</cp:lastModifiedBy>
  <cp:lastPrinted>2018-07-31T08:57:00Z</cp:lastPrinted>
  <dcterms:modified xsi:type="dcterms:W3CDTF">2018-07-31T07:08:00Z</dcterms:modified>
  <cp:revision>18</cp:revision>
  <dc:subject/>
  <dc:title/>
</cp:coreProperties>
</file>