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48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NIOSEK O PRZYZNANIE STYPENDIUM PREZYDENTA MIASTA RADOMSKA </w:t>
        <w:br/>
        <w:t>ZA WYBITNE OSIĄGNIĘCIA W NAUC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4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kodawca - dyrektor szkoły, rodzic, opiekun prawny, pełnoletni uczeń, dyrektor placówki kultury, dyrektor szkoły artystycznej, inne (odpowiednie podkreśli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8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nioskodawc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wnioskodawcy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telefonu kontaktoweg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2. Dane ucznia ubiegającego się o stypendiu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ucznia ubiegającego się o stypendium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e urodze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urodzenia (dd-mm-rrr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ucznia obowiązującego się o stypendium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3. Szkoła i klasa do której uczeń uczęszcza w bieżącym roku szkolnym (2019/2020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azwa szkoł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lasa: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placówki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Uczeń ubiegający się o stypendium za wybitne osiągnięcia w nauc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średnią końcoworoczną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ocenę zachowani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pisać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siągnięc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naukow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                                                               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i/>
          <w:color w:val="000000"/>
          <w:sz w:val="20"/>
          <w:szCs w:val="20"/>
        </w:rPr>
        <w:t>(miejscowość, data)                                                                                       (podpis osoby wnioskującej)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5. Przyznane stypendium proszę: 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>(wypełnia rodzic, opiekun prawny, pełnoletni uczeń)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przekazać na rachunek bankowy</w:t>
      </w:r>
      <w:r>
        <w:rPr/>
        <w:t>:</w:t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</w:tblGrid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łaściciela rachunku bankowego, nazwa banku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umer rachunku bankowego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11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:</w:t>
        <w:br/>
        <w:t>- wypłacić gotówką w kasie Urzędu Miasta w Radomsku do rąk ……...…...…….......................................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</w:t>
      </w:r>
      <w:r>
        <w:rPr>
          <w:rFonts w:eastAsia="Times New Roman" w:cs="Times New Roman"/>
          <w:color w:val="000000"/>
          <w:sz w:val="22"/>
          <w:szCs w:val="22"/>
        </w:rPr>
        <w:t>..………………..................................................................... po okazaniu dowodu osobistego.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( imię i nazwisko pełnoletniego ucznia, rodzica lub opiekuna prawnego) 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…</w:t>
      </w:r>
      <w:r>
        <w:rPr>
          <w:rFonts w:eastAsia="Times New Roman" w:cs="Times New Roman"/>
          <w:color w:val="000000"/>
          <w:sz w:val="20"/>
          <w:szCs w:val="20"/>
        </w:rPr>
        <w:t>....……………………..............</w:t>
        <w:tab/>
        <w:tab/>
        <w:tab/>
        <w:tab/>
        <w:t>…………………………...................</w:t>
      </w:r>
    </w:p>
    <w:p>
      <w:pPr>
        <w:pStyle w:val="Normal"/>
        <w:autoSpaceDE w:val="false"/>
        <w:spacing w:before="120" w:after="120"/>
        <w:ind w:left="510" w:firstLine="227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miejscowość, data)</w:t>
        <w:tab/>
        <w:tab/>
      </w: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          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podpis rodzica, opiekuna                  </w:t>
        <w:br/>
        <w:t xml:space="preserve">                                                                                                         prawnego, pełnoletniego uczni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  <w:sz w:val="20"/>
            <w:szCs w:val="20"/>
            <w:lang w:val="pl-PL" w:eastAsia="hi-IN" w:bidi="hi-IN"/>
          </w:rPr>
          <w:t>abi@radomsko.pl</w:t>
        </w:r>
      </w:hyperlink>
      <w:r>
        <w:rPr>
          <w:sz w:val="20"/>
          <w:szCs w:val="20"/>
        </w:rPr>
        <w:t xml:space="preserve"> , tel.: 44 6854491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Pani/Pana dane osobowe przetwarzane będą w celu przeprowadzenia procedury rozpatrzenia wniosku o przyznanie stypendium złożonego zgodnie z </w:t>
      </w:r>
      <w:r>
        <w:rPr>
          <w:sz w:val="18"/>
          <w:szCs w:val="18"/>
        </w:rPr>
        <w:t>Uchwałą Nr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0 czerwca 2020 r., Uchwałą Nr LI/453/14 Rady Miejskiej w Radomsku z dnia 9 kwietnia 2014 r., Uchwałą nr IX/38/15 Rady Miejskiej w Radomsku </w:t>
      </w:r>
      <w:r>
        <w:rPr>
          <w:sz w:val="18"/>
          <w:szCs w:val="18"/>
        </w:rPr>
        <w:t>z dnia 23 marca 2015 r., oraz Uchwałą Nr LI/442/18 Rady Miejskiej w Radomsku z dnia 18 maja 2018 r., oraz ewentualnego przyznania tego stypendium i korzystania z niego, na podstawie art. 6 ust. 1 lit. c RODO, na podstawie</w:t>
      </w:r>
      <w:r>
        <w:rPr>
          <w:sz w:val="20"/>
          <w:szCs w:val="20"/>
        </w:rPr>
        <w:t xml:space="preserve"> Pani/Pana dobrowolnej zgody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shd w:fill="FFFFFF" w:val="clear"/>
        </w:rPr>
        <w:t xml:space="preserve">w związku z przetwarzaniem danych w celach wskazanych w pkt 3, Pani/Pana  </w:t>
      </w:r>
      <w:r>
        <w:rPr>
          <w:bCs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sz w:val="20"/>
          <w:szCs w:val="20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)</w:t>
        <w:tab/>
        <w:t xml:space="preserve">podanie przez Pana/Panią danych osobowych jest dobrowolne, ale </w:t>
      </w:r>
      <w:r>
        <w:rPr>
          <w:sz w:val="18"/>
          <w:szCs w:val="18"/>
        </w:rPr>
        <w:t xml:space="preserve">konieczne dla celów związanych z przeprowadzeniem procedury rozpatrzenia wniosku o przyznanie stypendium złożonego zgodnie z Uchwałą Nr </w:t>
      </w:r>
      <w:r>
        <w:rPr>
          <w:rFonts w:eastAsia="Times New Roman" w:cs="Times New Roman"/>
          <w:sz w:val="18"/>
          <w:szCs w:val="18"/>
        </w:rPr>
        <w:t xml:space="preserve"> XVIII/204/20 Rady Miejskiej w Radomsku z dnia  10 czerwca 2020 r., Uchwałą Nr LI/453/14 Rady Miejskiej w Radomsku z dnia 9 kwietnia 2014 r., Uchwałą nr IX/38/15 Rady Miejskiej w Radomsku </w:t>
      </w:r>
      <w:r>
        <w:rPr>
          <w:sz w:val="18"/>
          <w:szCs w:val="18"/>
        </w:rPr>
        <w:t>z dnia 23 marca 2015 r., oraz Uchwałą Nr LI/442/18 Rady Miejskiej w Radomsku z dnia 18 maja 2018 r.,</w:t>
      </w:r>
      <w:r>
        <w:rPr>
          <w:sz w:val="20"/>
          <w:szCs w:val="20"/>
        </w:rPr>
        <w:t xml:space="preserve"> oraz ewentualnego przyznania tego stypendium i korzystania z niego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Pani/Pana dane nie będą przetwarzane w sposób zautomatyzowany, w tym również w formie profilowania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thick"/>
        </w:rPr>
        <w:t>Uwagi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1) * Średnią ocen podawać w zaokrągleniu do części setnych.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2) Do wniosku należy dołączyć dokumenty (kserokopie) zgodnie z § 5 ust. 3 Zasad Udzielania Stypendiów    </w:t>
        <w:br/>
        <w:t xml:space="preserve"> Prezydenta Miasta Radomska, tj.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a)    potwierdzoną za zgodność z oryginałem przez wnioskodawcę kopię świadectwa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b) zaświadczenie wystawione przez dyrektora szkoły, dotyczące średniej oceny końcoworocznej                         </w:t>
        <w:br/>
        <w:t xml:space="preserve">   z obowiązkowych zajęć edukacyjn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  potwierdzone za zgodność z oryginałem przez wnioskodawcę kopie dokumentów wskazujących na szczególne   </w:t>
        <w:br/>
        <w:t xml:space="preserve">  wyniki w nauce, osiągnięcia edukacyj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1:00Z</dcterms:created>
  <dc:creator>A P</dc:creator>
  <dc:description/>
  <cp:keywords/>
  <dc:language>en-US</dc:language>
  <cp:lastModifiedBy>Łukasz Berlanka</cp:lastModifiedBy>
  <cp:lastPrinted>2018-05-30T11:05:00Z</cp:lastPrinted>
  <dcterms:modified xsi:type="dcterms:W3CDTF">2020-07-21T12:15:00Z</dcterms:modified>
  <cp:revision>23</cp:revision>
  <dc:subject/>
  <dc:title/>
</cp:coreProperties>
</file>