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6"/>
          <w:lang w:val="en-US" w:eastAsia="en-US"/>
        </w:rPr>
      </w:pPr>
      <w:r>
        <w:rPr>
          <w:rFonts w:cs="Arial" w:ascii="Calibri" w:hAnsi="Calibr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ogłos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konkur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ogłos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konkur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Heading1"/>
        <w:ind w:left="360" w:hanging="0"/>
        <w:rPr/>
      </w:pPr>
      <w:r>
        <w:rPr/>
        <w:t>FORMULARZ ZGŁOSZENIOW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</w:rPr>
        <w:t xml:space="preserve">XVII Edycja Ogólnopolskiego Konkursu </w:t>
      </w:r>
      <w:r>
        <w:rPr>
          <w:rFonts w:cs="Arial" w:ascii="Calibri" w:hAnsi="Calibri"/>
          <w:b/>
          <w:bCs/>
          <w:iCs/>
        </w:rPr>
        <w:t xml:space="preserve">na najlepsze prace magisterskie i doktorskie,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których tematem badawczym jest zjawisko niepełnosprawności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w wymiarze zdrowotnym, zawodowym lub społecznym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OTWARTE DRZW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Heading2"/>
        <w:rPr/>
      </w:pPr>
      <w:r>
        <w:rPr/>
        <w:t>AUTOR PRAC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trHeight w:val="133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Imię i Nazwisk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okładny adres do korespondencj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lefon stacjonarny, komórkowy, 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cs="Arial"/>
        </w:rPr>
      </w:pPr>
      <w:r>
        <w:rPr/>
        <w:t>UCZELNIA</w:t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łna nazwa Uczeln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Dokładna nazwa jednostki organizacyjnej Uczelni w której została obroniona praca: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. Telefon, e-mail:  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Adres pocztowy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2"/>
        <w:rPr/>
      </w:pPr>
      <w:r>
        <w:rPr/>
        <w:t>OSOBA ZGŁASZAJĄCA PRACĘ</w:t>
        <w:br/>
        <w:t>(zgodnie z § 3 ust. 2 Regulaminu Ogólnopolskiego Konkursu "OTWARTE DRZWI"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Imię i Nazwisko: 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niepotrzebne skreślić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dziekan wydzi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dyrektor instytu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/>
            </w:pP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lang w:val="de-DE"/>
              </w:rPr>
              <w:t>promo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/>
            </w:pPr>
            <w:r>
              <w:rPr>
                <w:rFonts w:cs="Arial" w:ascii="Calibri" w:hAnsi="Calibri"/>
                <w:lang w:val="de-DE"/>
              </w:rPr>
              <w:t>- recenzent</w:t>
              <w:br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pacing w:val="10"/>
                <w:sz w:val="22"/>
                <w:lang w:val="de-DE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pacing w:val="10"/>
                <w:sz w:val="22"/>
                <w:szCs w:val="20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</w:rPr>
              <w:t>Osoba zgłaszająca pracę potwierdza spełnianie warunku zapisanego w § 6 ust. 1 Regulaminu Ogólnopolskiego Konkursu "OTWARTE DRZWI" podanego poniżej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pacing w:val="10"/>
                <w:sz w:val="22"/>
                <w:szCs w:val="20"/>
              </w:rPr>
            </w:pPr>
            <w:r>
              <w:rPr>
                <w:rFonts w:cs="Arial" w:ascii="Calibri" w:hAnsi="Calibri"/>
                <w:i/>
                <w:iCs/>
                <w:spacing w:val="1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2"/>
              </w:rPr>
              <w:t>Konkursem objęte są prace magisterskie, które uzyskały ocenę bardzo dobrą oraz rozprawy doktorskie podejmujące tematy związane z problematyką osób niepełnosprawnych obronione w okresie do 24 miesięcy przed dniem zgłoszenia pracy do Konkursu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..................................                                              ...................................................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Miejscowość, data                                                 Podpis osoby zgłaszającej pracę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PRAC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pracy </w:t>
            </w:r>
            <w:r>
              <w:rPr>
                <w:rFonts w:cs="Arial" w:ascii="Calibri" w:hAnsi="Calibri"/>
                <w:i/>
                <w:iCs/>
              </w:rPr>
              <w:t>(niewłaściwe skreślić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44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isters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44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tors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ytuł pracy: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6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libri" w:hAnsi="Calibri" w:cs="Calibri"/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5865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0:00Z</dcterms:created>
  <dc:creator>*</dc:creator>
  <dc:description/>
  <cp:keywords/>
  <dc:language>en-US</dc:language>
  <cp:lastModifiedBy>Pamuła Natalia</cp:lastModifiedBy>
  <cp:lastPrinted>2020-02-25T10:44:00Z</cp:lastPrinted>
  <dcterms:modified xsi:type="dcterms:W3CDTF">2020-07-13T07:43:00Z</dcterms:modified>
  <cp:revision>3</cp:revision>
  <dc:subject/>
  <dc:title>FORMULARZ ZGŁOSZENIOWY</dc:title>
</cp:coreProperties>
</file>