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Załącznik nr 1 do Regulaminu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Konkursu </w:t>
      </w:r>
      <w:r>
        <w:rPr>
          <w:rFonts w:eastAsia="Times New Roman" w:cs="Times New Roman" w:ascii="Times New Roman" w:hAnsi="Times New Roman"/>
          <w:b/>
        </w:rPr>
        <w:t>MONOTEATR #wdomu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KARTA ZGŁOSZENI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O KONKURSU </w:t>
      </w:r>
      <w:r>
        <w:rPr>
          <w:rFonts w:eastAsia="Times New Roman" w:cs="Times New Roman" w:ascii="Times New Roman" w:hAnsi="Times New Roman"/>
          <w:b/>
        </w:rPr>
        <w:t>MONOTEATR #WDOMU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mię i nazwisko aktora/ nazwa zespołu:</w:t>
      </w:r>
    </w:p>
    <w:tbl>
      <w:tblPr>
        <w:tblW w:w="916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ytuł spektaklu (monodramu):</w:t>
      </w:r>
    </w:p>
    <w:tbl>
      <w:tblPr>
        <w:tblW w:w="916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zybliżony czas trwania spektaklu:</w:t>
      </w:r>
    </w:p>
    <w:tbl>
      <w:tblPr>
        <w:tblW w:w="916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2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rótki opis zgłaszanego spektaklu:</w:t>
      </w:r>
    </w:p>
    <w:tbl>
      <w:tblPr>
        <w:tblW w:w="916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otychczasowe doświadczenie artystyczne aktora/twórców:</w:t>
      </w:r>
    </w:p>
    <w:tbl>
      <w:tblPr>
        <w:tblW w:w="916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iogram aktora/twórców:</w:t>
      </w:r>
    </w:p>
    <w:tbl>
      <w:tblPr>
        <w:tblW w:w="916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ane kontaktowe osoby zgłaszającej:</w:t>
      </w:r>
    </w:p>
    <w:tbl>
      <w:tblPr>
        <w:tblW w:w="916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imię i nazwisko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dres korespondencyjny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e-mail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nr tel.: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280" w:after="28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Wysłanie Formularza Zgłoszeniowego jest równoznaczne z zaakceptowaniem przez Uczestnika Konkursu warunków niniejszego Regulaminu oraz wyrażeniem zgody na wykorzystanie przez Organizatora danych osobowych zgodnie z Ustawą z dnia 10 maja 2018 r. o ochronie danych osobowych 9 (Dz.U. 2018 poz. 1000) w celu rozstrzygnięcia niniejszego Konkursu, w tym publikacji wyników oraz promocji </w:t>
      </w:r>
      <w:r>
        <w:rPr>
          <w:rFonts w:eastAsia="Times New Roman" w:cs="Times New Roman" w:ascii="Times New Roman" w:hAnsi="Times New Roman"/>
          <w:b/>
        </w:rPr>
        <w:t>spektaklu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LISTA WYMAGANYCH ZAŁĄCZNIKÓW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zczegółowy opis projektu/scenariusz.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Oświadczenie, że spektakl nie był dotychczas wystawiany i jego pokaz w ramach MONOTEATR #wdomu będzie premierowy.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odatkowe materiały, mogące mieć wpływ na ocenę projektu, w tym: projekty kostiumów i scenografii, fragmenty utworów muzycznych wykorzystywanych w spektaklu itp. (nieobowiązkowo)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b/>
        <w:szCs w:val="28"/>
        <w:rFonts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eastAsia="Calibri" w:cs="Calibri"/>
      <w:b/>
      <w:caps w:val="false"/>
      <w:smallCap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LOnormal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6-19T18:19:22Z</dcterms:modified>
  <cp:revision>1</cp:revision>
  <dc:subject/>
  <dc:title/>
</cp:coreProperties>
</file>