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TRALNA ANTOLOGIA NOWYCH UTOP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694"/>
      </w:tblGrid>
      <w:tr>
        <w:trPr>
          <w:trHeight w:val="201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zgłaszającej się lub (w przypadku zgłoszenia grupy) imiona i nazwiska wszystkich członków grup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osoby zgłaszającej się/reprezentującej grupę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osoby zgłaszającej się/reprezentującej grupę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ram(y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zesłanego dzieł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mysłu na rozwinięcie dzieła (do 150 słów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 że:</w:t>
      </w:r>
    </w:p>
    <w:p>
      <w:pPr>
        <w:pStyle w:val="Akapitzlist"/>
        <w:numPr>
          <w:ilvl w:val="3"/>
          <w:numId w:val="1"/>
        </w:numPr>
        <w:ind w:left="426" w:hanging="0"/>
        <w:rPr/>
      </w:pPr>
      <w:r>
        <w:rPr>
          <w:rFonts w:cs="Arial" w:ascii="Arial" w:hAnsi="Arial"/>
        </w:rPr>
        <w:t>Zapoznałem się z regulaminem konkursu opublikowanym na stronie www.tanu.teatrzaglebia.pl</w:t>
      </w:r>
    </w:p>
    <w:p>
      <w:pPr>
        <w:pStyle w:val="Akapitzlist"/>
        <w:numPr>
          <w:ilvl w:val="3"/>
          <w:numId w:val="1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godnie z Klauzulą informacyjną o przetwarzaniu danych będącą załącznikiem regulaminu konkursu. 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4:00Z</dcterms:created>
  <dc:creator>Filip Jałowiecki</dc:creator>
  <dc:description/>
  <dc:language>en-US</dc:language>
  <cp:lastModifiedBy>Filip Jałowiecki</cp:lastModifiedBy>
  <dcterms:modified xsi:type="dcterms:W3CDTF">2020-06-09T08:04:00Z</dcterms:modified>
  <cp:revision>2</cp:revision>
  <dc:subject/>
  <dc:title/>
</cp:coreProperties>
</file>