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jc w:val="center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  <w:lang w:val="pl-PL"/>
        </w:rPr>
        <w:t>OŚWIADCZENIE UCZESTNIKA/ RODZICA/OPIEKUNA*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8"/>
          <w:lang w:val="pl-PL"/>
        </w:rPr>
        <w:footnoteReference w:id="2"/>
      </w:r>
      <w:r>
        <w:rPr>
          <w:rFonts w:cs="Times New Roman" w:ascii="Times New Roman" w:hAnsi="Times New Roman"/>
          <w:b/>
          <w:szCs w:val="28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  <w:lang w:val="pl-PL"/>
        </w:rPr>
        <w:t>Ogólnopolskiego konkursu literackiego „1920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ab/>
        <w:t>Działając w imieniu własnym/na rzecz Uczestnika Konkursu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pl-PL"/>
        </w:rPr>
        <w:footnoteReference w:id="3"/>
      </w:r>
      <w:r>
        <w:rPr>
          <w:rFonts w:cs="Times New Roman" w:ascii="Times New Roman" w:hAnsi="Times New Roman"/>
          <w:szCs w:val="28"/>
          <w:lang w:val="pl-PL"/>
        </w:rPr>
        <w:t xml:space="preserve"> ……………………………………………..………………………………, pseudonim zgodny ze zgłaszanym opowiadaniem……………………………….. wyrażam zgodę na udział w Konkursie na zasadach określonych w Regulaminie Konkursu, z którym się zapoznałem/am* i którego treść akceptuję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>Wyrażam zgodę na przetwarzanie danych osobowych moich/Uczestnika przez Organizatorów Konkursu, tj. Biuro Programu „Niepodległa”, w celu realizacji Konkursu, a także przez Partnerów Konkursu w celu upowszechnienia informacji i promocji Konkursu i jego wyników na zasadach zawartych w załączonej do Regulaminu Konkursu informacji „Obowiązek informacyjny dla uczestników Konkursu”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 xml:space="preserve">Oświadczam, że Utwór zgłoszony do Konkursu został skomponowany samodzielnie przeze mnie/ Uczestnika i jest wolny od praw i roszczeń osób trzecich, </w:t>
        <w:br/>
        <w:t>w tym dotyczących praw autorskich i pokrewnych oraz że Uczestnik ponosi wobec Organizatora Konkursu odpowiedzialność z tego tytułu, zwalniając go z wszelkich roszczeń osób trzecich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>Oświadczam, że zobowiązuję się w imieniu własnym/Uczestnika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pl-PL"/>
        </w:rPr>
        <w:footnoteReference w:id="4"/>
      </w:r>
      <w:r>
        <w:rPr>
          <w:rFonts w:cs="Times New Roman" w:ascii="Times New Roman" w:hAnsi="Times New Roman"/>
          <w:szCs w:val="28"/>
          <w:lang w:val="pl-PL"/>
        </w:rPr>
        <w:t xml:space="preserve">, że w przypadku otrzymania nagrody w Konkursie przeniosę na Organizatora autorskie prawa majątkowe do Utworu albo udzielę licencji wyłącznej w zakresie praw majątkowych i praw pokrewnych oraz wyrażam zgodę na wykorzystanie Utworu na zasadach określonych w § 7 Regulaminu Konkursu. 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Oświadczam, iż zapoznałem się z Regulaminem Konkursu oraz informacją „Obowiązek informacyjny dla uczestników Konkursu” i wyrażam zgodę na jego warunki w imieniu własnym/Uczestnika. 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lineRule="auto" w:line="276" w:before="100" w:after="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lineRule="auto" w:line="276" w:before="100" w:after="0"/>
        <w:ind w:left="1133" w:hanging="720"/>
        <w:jc w:val="right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ab/>
        <w:tab/>
        <w:t>__________________________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lineRule="auto" w:line="276" w:before="100" w:after="0"/>
        <w:ind w:left="1133" w:hanging="720"/>
        <w:jc w:val="right"/>
        <w:rPr/>
      </w:pPr>
      <w:r>
        <w:rPr>
          <w:rFonts w:cs="Times New Roman" w:ascii="Times New Roman" w:hAnsi="Times New Roman"/>
          <w:szCs w:val="28"/>
          <w:vertAlign w:val="superscript"/>
          <w:lang w:val="pl-PL"/>
        </w:rPr>
        <w:t>(data i podpis Uczestnika/rodzica/opiekuna*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pl-PL"/>
        </w:rPr>
        <w:footnoteReference w:id="5"/>
      </w:r>
      <w:r>
        <w:rPr>
          <w:rFonts w:cs="Times New Roman" w:ascii="Times New Roman" w:hAnsi="Times New Roman"/>
          <w:szCs w:val="28"/>
          <w:vertAlign w:val="superscript"/>
          <w:lang w:val="pl-PL"/>
        </w:rPr>
        <w:t>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680" w:top="215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64135</wp:posOffset>
          </wp:positionV>
          <wp:extent cx="3641090" cy="6686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4109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yxo">
    <w:name w:val="_4yxo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6:00Z</dcterms:created>
  <dc:creator>IKS</dc:creator>
  <dc:description/>
  <cp:keywords/>
  <dc:language>en-US</dc:language>
  <cp:lastModifiedBy>Anna Bińkowska</cp:lastModifiedBy>
  <cp:lastPrinted>2017-03-07T10:28:00Z</cp:lastPrinted>
  <dcterms:modified xsi:type="dcterms:W3CDTF">2020-06-10T10:58:00Z</dcterms:modified>
  <cp:revision>3</cp:revision>
  <dc:subject/>
  <dc:title>OŚWIADCZENIE RODZICA/OPIEKUNA* UCZESTNIKA IV Konkursu Kompozytorskiego im</dc:title>
</cp:coreProperties>
</file>