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1"/>
          <w:szCs w:val="21"/>
        </w:rPr>
        <w:t xml:space="preserve">Informacja dotycząca przetwarzania danych osobowych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i/>
          <w:iCs/>
          <w:sz w:val="20"/>
          <w:szCs w:val="20"/>
        </w:rPr>
        <w:t>Stosownie do art. 13 rozporządzenia Parlamentu Europejskiego i Rady (UE) 2016/679 z dnia 27 kwietnia 2016 r. w sprawie ochrony osób fizycznych w związku z przetwarzaniem danych osobowych i w sprawie swobodnego przepływu takich danych oraz uchylenia dyrektywy 95/46/WE, zwanym ogólnie RODO, informujemy o sposobie i celach przetwarzania danych osobowych w związku z ubieganiem się o przyznanie stypendium Rady Miasta Puck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ministrator danych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dministratorem danych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sobowych jest Gmina Miasta Puck reprezentowana przez Burmistrza Miasta Puck , który swoje zadania wykonuje przy pomocy Urzędu Miasta w Pucku z siedzibą w Pucku przy ul. 1-go Maja 13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spektor Ochrony Danych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We wszystkich sprawach dotyczących przetwarzania danych osobowych i realizacją praw związanych z przetwarzaniem tych danych można kontaktować się z Inspektorem Ochrony Danych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ane kontaktowe inspektora ochrony danych: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iodo@miasto.puck.pl</w:t>
        </w:r>
      </w:hyperlink>
      <w:r>
        <w:rPr>
          <w:sz w:val="20"/>
          <w:szCs w:val="20"/>
        </w:rPr>
        <w:t xml:space="preserve">; nr telefonu kontaktowego: 58  673 05 14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l przetwarzania danych osobowych 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ne osobowe przetwarzane są w związku z realizacją zadań wynikających z ustaw i aktów prawa miejscowego w związku z ubieganiem się o przyznanie stypendium Rady Miasta Puck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dstawa prawna przetwarzania danych osobowych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zyskane dane przetwarzane są na podstawie art. 6 lit e  RODO (tj. niezbędność do wykonania zadania realizowanego w interesie publicznym lub w ramach sprawowania władzy publicznej powierzonej administratorowi) w zw. z art. 90 t ust.2 pkt 1 i art. 90 t ust. 4 ustawy z dnia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7 września 1991 r. o systemie oświaty i uchwalonych na podstawie ustawy o systemie oświaty aktów prawa miejscowego, tj. uchwały Rady Miasta Puck nr XVI/9/2019 z dnia 28 listopada 2019 r. zmieniającej uchwałę w sprawie przyjęcia Miejskiego Programu Wspierania i Edukacji Uzdolnionych Dzieci i Młodzieży i uchwały Rady Miasta Puck nr XVI/10/2019 r. z dnia 28 listopada 2019 r. w sprawie regulaminu przyznawania stypendium Rady Miasta Puck za wybitne osiągnięcia naukowe, artystyczne i sportowe dla uczniów pobierających naukę w mieście Puck.</w:t>
      </w:r>
    </w:p>
    <w:p>
      <w:pPr>
        <w:pStyle w:val="NormalnyWeb"/>
        <w:spacing w:before="0" w:after="0"/>
        <w:jc w:val="both"/>
        <w:rPr>
          <w:rFonts w:eastAsia="Arial" w:cs="Arial"/>
          <w:color w:val="333333"/>
          <w:sz w:val="20"/>
          <w:szCs w:val="20"/>
          <w:lang w:val="zxx"/>
        </w:rPr>
      </w:pPr>
      <w:r>
        <w:rPr>
          <w:b/>
          <w:bCs/>
          <w:sz w:val="20"/>
          <w:szCs w:val="20"/>
        </w:rPr>
        <w:t>Odbiorcy danych osobowych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rFonts w:eastAsia="Arial" w:cs="Arial"/>
          <w:color w:val="333333"/>
          <w:sz w:val="20"/>
          <w:szCs w:val="20"/>
          <w:lang w:val="zxx"/>
        </w:rPr>
        <w:t xml:space="preserve">Odbiorcami danych mogą być organy władzy publicznej oraz podmioty wykonujące zadania publiczne lub działające na zlecenie organów władzy publicznej, w zakresie i w celach wynikających z powszechnie obowiązującego prawa a także inne podmioty, które na podstawie stosownych umów powierzenia podpisanych z Gminą Miasta Puck przetwarzają dane osobowe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kres przetwarzania danych 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ne osobowe przetwarzane  będą przez czas określony przepisami prawa, nie dłużej jednak niż do chwili realizacji zadania do którego dane osobowe zostały pozyskane, w przypadku przetwarzania danych osobowych na podstawie zgody, po ustaniu celu w jakim zgoda została uzyskana lub po wycofaniu tej zgody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sobowe nie będą przekazywane do państw trzecich lub organizacji międzynarodowej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ministrator nie podejmuje decyzji w sposób zautomatyzowany i nie profiluje danych osobowych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wa osób, których dane dotyczą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wo żądania od administratora dostępu do swoich danych osobow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wo sprostowania (poprawiania) swoich da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wo usunięcia danych osobowych w przypadku, gdy przetwarzanie nie następuje w celu realizacji zadania, do którego zostały pozyskane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wo ograniczenia przetwarzania da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wo wniesienia sprzeciwu wobec ich przetwarzania nie wynikającego z określonego celu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awo wniesienia skargi do Urzędu Ochrony Danych Osobowych na adres: ul. Stawki 2, 00-103 Warszawa. 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anie danych osobowych w zakresie ujętym we wniosku o przyznanie stypendium Rady Miasta Puck  jest obligatoryjne w  przypadku ubiegania się o przyznanie tego typu wsparc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zapoznałem/am się z powyższą informacją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 …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/data i czytelny podpis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ËÎĚĺ" w:cs="Ari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ËÎĚĺ" w:cs="Ari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ËÎĚĺ" w:cs="Ari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asto.puc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4:00Z</dcterms:created>
  <dc:creator>galbertin</dc:creator>
  <dc:description/>
  <cp:keywords/>
  <dc:language>en-US</dc:language>
  <cp:lastModifiedBy>galbertin</cp:lastModifiedBy>
  <cp:lastPrinted>2018-06-12T08:07:00Z</cp:lastPrinted>
  <dcterms:modified xsi:type="dcterms:W3CDTF">2020-04-27T13:26:00Z</dcterms:modified>
  <cp:revision>3</cp:revision>
  <dc:subject/>
  <dc:title>Oświadczam, że wyrażam zgodę na przetwarzanie danych osobowych zawartych we wniosku o stypendium Rady Miasta Pucka, zgodnie z rozporządzeniem Parlamentu Europejskiego i Rady (UE) 2016/679 z dnia 27 kwietnia 2016 r</dc:title>
</cp:coreProperties>
</file>