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zgłoszeni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0"/>
          <w:szCs w:val="30"/>
        </w:rPr>
        <w:t xml:space="preserve">Art Moves 2020 Międzynarodowy Festiwal i Konkurs Sztuki na Bilbordach </w:t>
      </w:r>
    </w:p>
    <w:p>
      <w:pPr>
        <w:pStyle w:val="Normal"/>
        <w:spacing w:lineRule="auto" w:line="276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Wypełnienie formularza jest </w:t>
      </w:r>
      <w:r>
        <w:rPr>
          <w:rFonts w:cs="Verdana" w:ascii="Verdana" w:hAnsi="Verdana"/>
          <w:b/>
          <w:u w:val="single"/>
        </w:rPr>
        <w:t>niezbędne</w:t>
      </w:r>
      <w:r>
        <w:rPr>
          <w:rFonts w:cs="Verdana" w:ascii="Verdana" w:hAnsi="Verdana"/>
          <w:b/>
        </w:rPr>
        <w:t xml:space="preserve"> do wzięcia udziału w Konkursie!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Wypełniony formularz należy przesłać mailem na adres: </w:t>
      </w:r>
      <w:r>
        <w:rPr>
          <w:rFonts w:cs="Verdana" w:ascii="Verdana" w:hAnsi="Verdana"/>
          <w:b/>
        </w:rPr>
        <w:t>artmoves(at)tlen.pl</w:t>
      </w:r>
      <w:r>
        <w:rPr>
          <w:rFonts w:cs="Verdana" w:ascii="Verdana" w:hAnsi="Verdana"/>
          <w:lang w:val="zxx" w:bidi="zxx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do dnia </w:t>
      </w:r>
      <w:r>
        <w:rPr>
          <w:rFonts w:cs="Verdana" w:ascii="Verdana" w:hAnsi="Verdana"/>
          <w:b/>
        </w:rPr>
        <w:t>23.07.2020 do godz. 24:0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 formularza należy załączyć wglądówkę zgłaszanej pracy o wymiarach: </w:t>
      </w:r>
      <w:r>
        <w:rPr>
          <w:rFonts w:cs="Verdana" w:ascii="Verdana" w:hAnsi="Verdana"/>
          <w:b/>
        </w:rPr>
        <w:t xml:space="preserve">30 cm x 14,6 cm, 72 dpi, jpg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Uwaga!</w:t>
      </w:r>
      <w:r>
        <w:rPr>
          <w:rFonts w:cs="Verdana" w:ascii="Verdana" w:hAnsi="Verdana"/>
        </w:rPr>
        <w:t xml:space="preserve"> Prosimy przesyłać wszystkie zgłaszane prace wraz z formularzem w jednym mail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Imię i nazwisko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Adres mailow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Rok urodzen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Verdana" w:ascii="Verdana" w:hAnsi="Verdana"/>
        </w:rPr>
        <w:t>Adres zamieszkania (miasto/kraj):</w:t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Telefon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Uczelnia/kierunek studiów/rok studiów: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głaszam do konkursu następujące prace: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prace należy podpisać imieniem i nazwiskiem np.: jan_kowalski_1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oznałem się z regulaminem Konkurs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rażam zgodę na przesyłanie mi informacji na temat konkursu i Festiwalu Art Move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ata:                                                                     Podpis: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sz w:val="20"/>
          <w:szCs w:val="20"/>
        </w:rPr>
        <w:t>jeśli dotyczy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świadczenie o wyrażeniu zgody na przetwarzanie danych osobowych w celach organizacji konkursu i wystawy realizowanej w ramach Międzynarodowego Festiwalu Sztuki na Bilbordach Art Moves 2020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rFonts w:cs="Verdana" w:ascii="Verdana" w:hAnsi="Verdana"/>
        </w:rPr>
        <w:t xml:space="preserve">Administratorem Pani/Pana danych osobowych jest Fundacja Rusz w Toruniu, z siedzibą przy ul. Św. Ducha 2A/3 87-100 Toruń )tel. 56 651 01 36, email: </w:t>
      </w:r>
      <w:hyperlink r:id="rId2">
        <w:r>
          <w:rPr>
            <w:rStyle w:val="InternetLink"/>
            <w:rFonts w:cs="Verdana" w:ascii="Verdana" w:hAnsi="Verdana"/>
          </w:rPr>
          <w:t>artmoves@o2.pl</w:t>
        </w:r>
      </w:hyperlink>
      <w:r>
        <w:rPr>
          <w:rFonts w:cs="Verdana" w:ascii="Verdana" w:hAnsi="Verdana"/>
        </w:rPr>
        <w:t>),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osobowe pozyskane w związku z zawarciem z Panią/Panem umowy będą przetwarzane w następujących celach: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i i przeprowadzenia Międzynarodowego Konkursu Sztuki na Bilbordach Art Moves 2020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Verdana" w:ascii="Verdana" w:hAnsi="Verdana"/>
        </w:rPr>
        <w:t>organizacji i przeprowadzenia wystawy prac realizowanych w ramach 13 Międzynarodowego Festiwalu Sztuki na Bilbordach Art Moves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ywania informacji o kolejnych edycji konkursu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acji obowiązków prawnych ciążących na Administratorze w szczególności w celu rachunkowym, podatkowym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ązanych z dochodzeniem ewentualnych roszczeń, odszkodowań,</w:t>
      </w:r>
    </w:p>
    <w:p>
      <w:pPr>
        <w:pStyle w:val="Akapitzlist"/>
        <w:ind w:left="71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contextualSpacing/>
        <w:jc w:val="both"/>
        <w:rPr/>
      </w:pPr>
      <w:r>
        <w:rPr>
          <w:rFonts w:cs="Verdana" w:ascii="Verdana" w:hAnsi="Verdana"/>
        </w:rPr>
        <w:t>Podstawą prawną przetwarzania Pani/Pana danych jest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będność do celów wynikających z prawnie uzasadnionych interesów realizowanych przez administratora (art. 6 ust. 1 lit. f RODO).  - organizacji i przeprowadzenia Międzynarodowego Konkursu Sztuki na Bilbordach Art Moves 2020 oraz wystawy prac realizowanych w ramach 13 Międzynarodowego Festiwalu Sztuki na Bilbordach Art Moves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ieczność wypełnienia obowiązku prawnego ciążącego na administratorze (art. 6 ust. 1 lit. c RODO),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będność do celów wynikających z prawnie uzasadnionych interesów realizowanych przez administratora (art. 6 ust. 1 lit. f RODO). – dochodzenie roszczeń, odszkodowań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a na otrzymywanie informacji o kolejnych edycji konkursu (art. 6 ust. 1 lit. a RODO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yskane od Pani/Pana dane osobowe mogą być udostępnione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todawcy w ramach sprawozdawczości z projektu oraz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 w:before="0" w:after="1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om lub podmiotom publicznym uprawnionym do uzyskania danych na podstawie obowiązujących przepisów prawa, np. sądom, organom ścigania lub instytucjom państwowym, gdy wystąpią z żądaniem w oparciu o stosowną podstawę prawną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ni/Pana dane nie będą przekazane do państw trzecich</w:t>
      </w:r>
      <w:r>
        <w:rPr>
          <w:rFonts w:cs="Verdana" w:ascii="Verdana" w:hAnsi="Verdana"/>
          <w:color w:val="FF0000"/>
        </w:rPr>
        <w:t xml:space="preserve">.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kres przetwarzania Pani/Pana danych osobowych jest uzależniony od celu, w jakim dane są przetwarzane. Okres, przez który Pani/Pana dane osobowe będą przechowywane, jest obliczany w oparciu o następujące kryteria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as niezbędny do realizacji pierwotnego celu przetwarzania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pisy prawa, które mogą nas obligować do przetwarzania danych przez określony czas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, który jest niezbędny do ochrony naszych interes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ofania zgodny na otrzymywanie informacji o kolejnych edycji konkursu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Pani/Pan prawo do: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ępu do swoich danych osob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ostowania swoich danych osobowych, które są nieprawidłowe, oraz uzupełnienia niekompletnych danych osob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nięcia swoich danych osob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raniczenia przetwarzania swoich danych osob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a sprzeciwu wobec przetwarzania dany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noszenia swoich danych osobowy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esienia skargi do organu nadzorczego zajmującego się ochroną danych osobowych, tj. Prezesa Urzędu Ochrony Danych Osobowych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ofania zgody na otrzymywanie informacji o kolejnych edycji konkursu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ani/Pana dane osobowe nie będą podlegały zautomatyzowanemu podejmowania decyzji w tym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nie danych osobowych jest dobrowolne, jednakże konsekwencją niepodania danych osobowych wymaganych przez Administratora jest brak możliwości uczestnictwa w Międzynarodowym Konkursie Sztuki na Bilbordach Art Moves 2020 oraz wystawie prac realizowanych w ramach 13 Międzynarodowego Festiwalu Sztuki na Bilbordach Art Moves. Powyższe nie dotyczy zapisu do newslettr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kolejnych edycjach konkur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chce Pani/Pan otrzymywać od nas w przyszłości informacje na temat kolejnych edycji konkursu, prosimy o podanie poniżej swojego adresu mailowego*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Zgodę na przesyłanie materiałów informacyjnych o kolejnych edycjach konkursu można w każdej chwili wycofać przesyłając na adres mailowy </w:t>
      </w:r>
      <w:hyperlink r:id="rId3">
        <w:r>
          <w:rPr>
            <w:rStyle w:val="InternetLink"/>
            <w:rFonts w:cs="Verdana" w:ascii="Verdana" w:hAnsi="Verdana"/>
          </w:rPr>
          <w:t>artmoves@o2.pl</w:t>
        </w:r>
      </w:hyperlink>
      <w:r>
        <w:rPr>
          <w:rFonts w:cs="Verdana" w:ascii="Verdana" w:hAnsi="Verdana"/>
        </w:rPr>
        <w:t xml:space="preserve"> maila o treści: Wycofuje zgodę na przesyłanie newlett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ves@o2.pl" TargetMode="External"/><Relationship Id="rId3" Type="http://schemas.openxmlformats.org/officeDocument/2006/relationships/hyperlink" Target="mailto:artmoves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6:00Z</dcterms:created>
  <dc:creator>X</dc:creator>
  <dc:description/>
  <dc:language>en-US</dc:language>
  <cp:lastModifiedBy>art</cp:lastModifiedBy>
  <cp:lastPrinted>2020-06-05T12:36:00Z</cp:lastPrinted>
  <dcterms:modified xsi:type="dcterms:W3CDTF">2020-06-05T10:38:00Z</dcterms:modified>
  <cp:revision>5</cp:revision>
  <dc:subject/>
  <dc:title/>
</cp:coreProperties>
</file>