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KONKURSU FOTOGRAFICZNEGO</w:t>
        <w:br/>
        <w:t xml:space="preserve">pod  hasłem  </w:t>
      </w:r>
      <w:r>
        <w:rPr>
          <w:rFonts w:eastAsia="Times New Roman" w:cs="Times New Roman" w:ascii="Times New Roman" w:hAnsi="Times New Roman"/>
          <w:b/>
          <w:color w:val="00B0F0"/>
          <w:sz w:val="44"/>
          <w:szCs w:val="44"/>
          <w:lang w:eastAsia="pl-PL"/>
        </w:rPr>
        <w:t xml:space="preserve">  Zamaskowany  Świat Pandemii</w:t>
      </w:r>
      <w:r>
        <w:rPr>
          <w:rFonts w:eastAsia="Times New Roman" w:cs="Times New Roman" w:ascii="Times New Roman" w:hAnsi="Times New Roman"/>
          <w:color w:val="00B0F0"/>
          <w:sz w:val="44"/>
          <w:szCs w:val="44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ganizator  Konkurs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em Konkursu jest Centrum Kulturalne w  Przemyślu, ul. Konarskiego 9, 37- 700 Przemyśl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konkursu jest promocja twórczości fotograficznej i ukazanie  rzeczywistości  związanej  z aktualnymi  wydarzeniami związanymi  z pandemią Covid-19 ze szczególnym uwzględnienie powszechnie stosowanych elementów  służących ochronie zdrowia. Ukazanie  w oryginalny i niepowtarzalny  sposób ludzi, zjawisk  i wydarzeń gdzie  te akcesoria                          ( maseczki, rękawiczki itp. ) są   jednym z elementów fotografi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Czas trwania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ń do Konkursu można dokonywać w terminie do dni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20 czerwca 2020 rok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 Uczestnicy Konkursu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ami konkursu są  osoby pełnoletnie i posiadające pełną zdolność do czynności prawnych. Konkurs jest otwarty dla wszystkich fotografujących; amatorów i profesjonalistów. Wysłanie   zgłoszenia na konkurs jest jednoznaczne  z potwierdzeniem uczestnika, że są to jego własne prace, a organizator nie ponosi odpowiedzialności za wszelkie nadużycia praw autorskich, a także zezwala organizatorowi na reprodukcję wszystkich lub części przesłanych materiałów bez opłat do publikacji w materiałach reklamowych i promocyjnych, katalogu pokonkursowym, na stronie internetowej i w innych medi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działu w Konkursie niezbędne jest przesłanie do siedziby Organizatora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fotografii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formularza zgłoszeniowego wraz z klauzulą RODO,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  Forma  i warunki zgłos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en  uczestnik może przesłać na konkurs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ax 3 zdjęc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e  zgłoszone do  konkursu  musi mieć formę cyfrową; być  w  formacie obrazu JPG, preferowana wielkość nie przekraczająca 1920x1080 pikseli.                             Na zdjęciu nie może znajdować się żaden podpis lub identyfikator. Plik zdjęci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nie może przekraczać  2 MB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djęcia zgłaszane do Konkursu mogą zostać poddane obróbce cyfrowej odpowiadającej zabiegom stosowanym w ciemni fotograficznej, polegających na rozjaśnianiu, kontrastowaniu, redukcji koloru, wypalaniu itp. </w:t>
      </w:r>
      <w:r>
        <w:rPr>
          <w:rFonts w:cs="Times New Roman" w:ascii="Times New Roman" w:hAnsi="Times New Roman"/>
          <w:sz w:val="24"/>
          <w:szCs w:val="24"/>
        </w:rPr>
        <w:t>Zmiany polegające na fotomontażu oraz manipulacji cyfrowej są niedopuszczalne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 konkursowe  wraz  z formularzem zgłoszeniowym należy  wysłać  w formie załącznika  na  adres e-mailowy organizatora.  W tym  samym e-mailu należy  podać dane  osobowe  uczestnika tj. imię i nazwisko, tytuł prac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e  udziału do konkursu może zostać odrzucone jeżeli organizator uzna, że jest niezgodne z zasadami regulaminu konkurs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oszenie należy  przesłać  na  adres :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artystyczny@ck.przemysl.p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 Centrum Kulturalne  w Przemyślu,  Dział Animacji Kulturowej,                                        tel. 16 678200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Jury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Fotografie zgłoszone do Konkursu zostaną poddane ocenie profesjonalnego jury, którego skład zostanie ustalony przez Organizator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ury przyzna nagrody finansowe i wyróżni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decyzji jury Konkursu nie przysługuje odwoła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VII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Rozstrzygnięcie Konkurs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 ogłoszenia wyników Konkursu oraz  sposób wręczenia nagród zostaną ustalone przez Organizatora  najpóźniej do   1 września 2020 roku  na stronie internetowej Organizatora: www.ck.przemysl.p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wa autorski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przesłania zdjęć do Organizatora Uczestnik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, iż jest wyłącznym twórcą zdjęć w rozumieniu ustawy o prawie autorskim  i prawach pokrewnych, przysługują mu wszystkie prawa autorskie do tychże zdjęć, które nie są obciążone żadnymi prawami ani roszczeniami osób trzecich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5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, iż zdjęcia nie naruszają jakichkolwiek praw ani dóbr osobistych osób trzecich, a także iż uzyskał zezwolenia wymagane prawem zgody osób przedstawionych na zdjęciach na rozpowszechnianie ich wizerunku w ramach Konkursu oraz w zakresie poniższej licencj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 bezpłatnej reprodukcji i publikacji zdję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atalogu oraz w środkach masowego przekazu w celu informacji o konkursie.                       Prace zgłoszone w Konkursie będą wykorzystywane w szczególności                                                      na oficjalnej stronach  i profilach społecznościowych Organizatora. </w:t>
        <w:br/>
        <w:t>Korzystanie z pracy w ramach Promocji  Konkursu, odbywać się będzie                                      z poszanowaniem  praw osobistych Autorów, w tym prawa do autorstwa pracy zgłoszonej na Konku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ne osobow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tępując do Konkursu, każdy jego Uczestnik wyraża zgodę na przetwarzanie jego danych osobowych w zakresie i celu niezbędnym dla przeprowadzenia Konkursu z jego udziałem. Zgoda jest dobrowolna, jest jednak niezbędna dla udziału w Konkursi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Uczestników jest Organizator. Osoby, których dotyczą w/w dane, mają prawo dostępu do treści swoich danych oraz ich poprawiani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i celu niezbędnym dla przygotowania, realizacji, promocji, reklamy                                    i dokumentacji Konkursu dane osobowe Uczestników mogą być udostępniane osobom trzeci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 informuje, że dane osobowe uczestników będą przetwarzane przez Centrum Kulturalne w Przemyślu zgodnie z klauzulą informacyjną stanowiącą integralną część regulaminu</w:t>
      </w:r>
      <w:r>
        <w:rPr>
          <w:rFonts w:eastAsia="Times New Roman" w:cs="Times New Roman" w:ascii="Times New Roman" w:hAnsi="Times New Roman"/>
          <w:sz w:val="29"/>
          <w:szCs w:val="29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głoszenie zdjęć do Konkursu jest jednoznaczne z przyjęciem warunków niniejszego regulami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uregulowanych regulaminem Konkursu stosuje się przepisy prawa pol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wentualne spory związane z Konkursem rozpatrywane będą wyłącznie przez sąd miejsca siedziby Organizatora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XI. Klauzula informacyjna: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iniejszym informujemy, że: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left="915" w:right="283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>
          <w:rFonts w:cs="Calibri"/>
        </w:rPr>
      </w:pPr>
      <w:r>
        <w:rPr>
          <w:rFonts w:cs="Calibri"/>
        </w:rPr>
        <w:t>1.Administratorem Pana/Pani danych osobowych jest Centrum Kulturalne w Przemyślu z siedzibą przy ul. Stanisława Konarskiego 9, 37-700 Przemyśl;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 xml:space="preserve">2.Kontakt z Inspektorem Ochrony Danych może Pan/Pani uzyskać mailowo pod adresem: </w:t>
      </w:r>
      <w:hyperlink r:id="rId3">
        <w:r>
          <w:rPr>
            <w:rStyle w:val="InternetLink"/>
            <w:rFonts w:cs="Calibri"/>
          </w:rPr>
          <w:t>iod@ck.przemysl.pl</w:t>
        </w:r>
      </w:hyperlink>
      <w:r>
        <w:rPr>
          <w:rFonts w:cs="Calibri"/>
        </w:rPr>
        <w:t>;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>
          <w:rFonts w:cs="Calibri"/>
        </w:rPr>
      </w:pPr>
      <w:r>
        <w:rPr>
          <w:rFonts w:cs="Calibri"/>
        </w:rPr>
        <w:t>3.</w:t>
      </w:r>
      <w:r>
        <w:rPr/>
        <w:t xml:space="preserve"> Pani/Pana dane osobowe będą </w:t>
      </w:r>
      <w:r>
        <w:rPr>
          <w:rFonts w:cs="Calibri"/>
        </w:rPr>
        <w:t>przetwarzane na podstawie art.6 ust. 1 lit. a RODO do celów związanych z organizacją konkursu fotograficznego pod hasłem Zamaskowany Świat Pandemii, w tym do wyłonienia zwycięzcy konkursu i innych osób nagrodzonych oraz do upowszechnienia informacji na temat konkursu i nagrodzonych prac konkursowych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200"/>
        <w:ind w:left="0" w:right="283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4.Dane osobowe będą przechowywane przez okres niezbędny do realizacji tego celu przez Centrum Kulturalne w Przemyślu przez czas zgodny z obowiązującymi przepisami prawa (</w:t>
      </w:r>
      <w:r>
        <w:rPr>
          <w:rFonts w:cs="Calibri"/>
          <w:bCs/>
        </w:rPr>
        <w:t>ustawa z dnia 14 lipca 1983 r. o narodowym zasobie archiwalnym i archiwach)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5.Pana/Pani dane osobowe nie będą przekazywane innym podmiotom. Jednak dane osobowe (imię ,nazwisko) będą przetwarzane przez nieograniczoną liczbę osób z uwagi na umieszczenie ich na stronie internetowej oraz facebooku Organizatora.</w:t>
      </w:r>
      <w:bookmarkStart w:id="0" w:name="_GoBack"/>
      <w:bookmarkEnd w:id="0"/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 xml:space="preserve">6.Posiada Pan/Pani prawo żądania od Centrum Kulturalnego w Przemyślu dostępu do danych, które Pana/Panią dotyczą, ich sprostowania, usunięcia lub ograniczenia przetwarzania. Posiada Pan/Pani prawo do wniesienia sprzeciwu wobec przetwarzania oraz prawo do przenoszenia danych; 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7.Posiada Pan/Pani uprawnienie do cofnięcia zgody udzielonej na przetwarzanie danych, jeśli jest ona podstawą przetwarzania danych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8.Posiada Pan/Pani prawo do wniesienia skargi do organu nadzorczego (tj. do Prezesa Urzędu Ochrony Danych Osobowych)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9.Podanie przez Pana/Panią danych osobowych jest dobrowolne, jednak brak ich podania uniemożliwia realizację celu opisanego w punkcie 3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  <w:color w:val="000000"/>
        </w:rPr>
        <w:t xml:space="preserve">10.Pana/Pani dane osobowe nie będą przedmiotem zautomatyzowanego podejmowania decyzji, w tym profilowania. </w:t>
      </w:r>
    </w:p>
    <w:p>
      <w:pPr>
        <w:pStyle w:val="Normal"/>
        <w:spacing w:lineRule="auto" w:line="240" w:before="280" w:after="28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 xml:space="preserve">Formularz  zgłoszeniowy                                                                                                                                                                                   </w:t>
      </w:r>
      <w:r>
        <w:rPr/>
        <w:t>do  udziału  w  Konkursie Fotograficznym   ZAMASKOWANY ŚWIAT PANDEMI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mię  i  nazwisko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Adres zamieszkania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/>
        <w:t>Numer  telefonu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Tytuł pracy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 xml:space="preserve"> </w:t>
      </w:r>
      <w:r>
        <w:rPr/>
        <w:t>Podpis: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XI. Klauzula informacyjna: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niniejszym informujemy, że:</w:t>
      </w:r>
    </w:p>
    <w:p>
      <w:pPr>
        <w:pStyle w:val="Normal"/>
        <w:tabs>
          <w:tab w:val="clear" w:pos="708"/>
          <w:tab w:val="right" w:pos="8789" w:leader="dot"/>
        </w:tabs>
        <w:spacing w:before="120" w:after="120"/>
        <w:ind w:left="915" w:right="283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>
          <w:rFonts w:cs="Calibri"/>
        </w:rPr>
      </w:pPr>
      <w:r>
        <w:rPr>
          <w:rFonts w:cs="Calibri"/>
        </w:rPr>
        <w:t>1.Administratorem Pana/Pani danych osobowych jest Centrum Kulturalne w Przemyślu z siedzibą przy ul. Stanisława Konarskiego 9, 37-700 Przemyśl;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 xml:space="preserve">2.Kontakt z Inspektorem Ochrony Danych może Pan/Pani uzyskać mailowo pod adresem: </w:t>
      </w:r>
      <w:hyperlink r:id="rId4">
        <w:r>
          <w:rPr>
            <w:rStyle w:val="InternetLink"/>
            <w:rFonts w:cs="Calibri"/>
          </w:rPr>
          <w:t>iod@ck.przemysl.pl</w:t>
        </w:r>
      </w:hyperlink>
      <w:r>
        <w:rPr>
          <w:rFonts w:cs="Calibri"/>
        </w:rPr>
        <w:t>;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3.</w:t>
      </w:r>
      <w:r>
        <w:rPr/>
        <w:t xml:space="preserve"> Pani/Pana dane osobowe będą </w:t>
      </w:r>
      <w:r>
        <w:rPr>
          <w:rFonts w:cs="Calibri"/>
        </w:rPr>
        <w:t>przetwarzane na podstawie art.6 ust. 1 lit. a RODO do celów związanych z organizacją konkursu fotograficznego pod hasłem Zamaskowany Świat Pandemii, w tym do wyłonienia zwycięzcy konkursu i innych osób nagrodzonych oraz do upowszechnienia informacji na temat konkursu i nagrodzonych prac konkursowych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200"/>
        <w:ind w:left="0" w:right="283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</w:rPr>
        <w:t>4.Dane osobowe będą przechowywane przez okres niezbędny do realizacji tego celu przez Centrum Kulturalne w Przemyślu przez czas zgodny z obowiązującymi przepisami prawa (</w:t>
      </w:r>
      <w:r>
        <w:rPr>
          <w:rFonts w:cs="Calibri"/>
          <w:bCs/>
        </w:rPr>
        <w:t>ustawa z dnia 14 lipca 1983 r. o narodowym zasobie archiwalnym i archiwach)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5.Pana/Pani dane osobowe nie będą przekazywane innym podmiotom. Jednak dane osobowe (imię ,nazwisko) będą przetwarzane przez nieograniczoną liczbę osób z uwagi na umieszczenie ich na stronie internetowej oraz facebooku Organizatora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 xml:space="preserve">6.Posiada Pan/Pani prawo żądania od Centrum Kulturalnego w Przemyślu dostępu do danych, które Pana/Panią dotyczą, ich sprostowania, usunięcia lub ograniczenia przetwarzania. Posiada Pan/Pani prawo do wniesienia sprzeciwu wobec przetwarzania oraz prawo do przenoszenia danych; 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7.Posiada Pan/Pani uprawnienie do cofnięcia zgody udzielonej na przetwarzanie danych, jeśli jest ona podstawą przetwarzania danych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8.Posiada Pan/Pani prawo do wniesienia skargi do organu nadzorczego (tj. do Prezesa Urzędu Ochrony Danych Osobowych)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</w:rPr>
        <w:t>9.Podanie przez Pana/Panią danych osobowych jest dobrowolne, jednak brak ich podania uniemożliwia realizację celu opisanego w punkcie 3.</w:t>
      </w:r>
    </w:p>
    <w:p>
      <w:pPr>
        <w:pStyle w:val="Akapitzlist"/>
        <w:widowControl/>
        <w:tabs>
          <w:tab w:val="clear" w:pos="708"/>
          <w:tab w:val="right" w:pos="8789" w:leader="dot"/>
        </w:tabs>
        <w:suppressAutoHyphens w:val="false"/>
        <w:spacing w:lineRule="auto" w:line="276" w:before="120" w:after="120"/>
        <w:ind w:left="0" w:right="283" w:hanging="0"/>
        <w:contextualSpacing/>
        <w:jc w:val="both"/>
        <w:rPr/>
      </w:pPr>
      <w:r>
        <w:rPr>
          <w:rFonts w:cs="Calibri"/>
          <w:color w:val="000000"/>
        </w:rPr>
        <w:t xml:space="preserve">10.Pana/Pani dane osobowe nie będą przedmiotem zautomatyzowanego podejmowania decyzji, w tym profilowania. 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9055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2692400" cy="674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upperRoman"/>
      <w:lvlText w:val="%2.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 w:val="false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ystyczny@ck.przemysl.pl" TargetMode="External"/><Relationship Id="rId3" Type="http://schemas.openxmlformats.org/officeDocument/2006/relationships/hyperlink" Target="mailto:iod@ck.przemysl.pl" TargetMode="External"/><Relationship Id="rId4" Type="http://schemas.openxmlformats.org/officeDocument/2006/relationships/hyperlink" Target="mailto:iod@ck.przemysl.pl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50:00Z</dcterms:created>
  <dc:creator>V</dc:creator>
  <dc:description/>
  <cp:keywords/>
  <dc:language>en-US</dc:language>
  <cp:lastModifiedBy>Tomasz Bielec</cp:lastModifiedBy>
  <cp:lastPrinted>2020-05-14T12:16:00Z</cp:lastPrinted>
  <dcterms:modified xsi:type="dcterms:W3CDTF">2020-05-25T13:50:00Z</dcterms:modified>
  <cp:revision>2</cp:revision>
  <dc:subject/>
  <dc:title/>
</cp:coreProperties>
</file>