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stypendium sportowego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5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>
          <w:trHeight w:val="87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8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00"/>
        <w:gridCol w:w="1065"/>
        <w:gridCol w:w="45"/>
        <w:gridCol w:w="45"/>
        <w:gridCol w:w="690"/>
        <w:gridCol w:w="847"/>
        <w:gridCol w:w="1234"/>
        <w:gridCol w:w="2280"/>
      </w:tblGrid>
      <w:tr>
        <w:trPr>
          <w:trHeight w:val="420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ersonalne zawodni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anku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lubu sportowego do którego przynależy zawodnik</w:t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lubu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, e-mail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nioskodawcy</w:t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/imię i nazwisko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-mail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 sportowe zawodnika w roku poprzedzającym złożenie wniosku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/ kra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ągnięcia/ miejsce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miejscowość/data/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5:00Z</dcterms:created>
  <dc:creator>TeresaWypior</dc:creator>
  <dc:description/>
  <cp:keywords/>
  <dc:language>en-US</dc:language>
  <cp:lastModifiedBy>admin</cp:lastModifiedBy>
  <cp:lastPrinted>2018-05-21T09:20:00Z</cp:lastPrinted>
  <dcterms:modified xsi:type="dcterms:W3CDTF">2018-05-24T06:45:00Z</dcterms:modified>
  <cp:revision>4</cp:revision>
  <dc:subject/>
  <dc:title/>
</cp:coreProperties>
</file>