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regulaminu stypendialneg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 O PRZYZNANIE STYPENDIUM ZA WYNIKI W NAUCE I ZA WYBITNE OSIĄGNIĘCIA UCZNIA W DZIEDZIENIE NAUKI, SZTUKI LUB SPORTU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 . Dane ucznia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Adres zamieszkania ……………………………………………………………………..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urodzenia …………………………………………………………….....................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wychowawcy klasy ……………………………………………………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 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Spełnienie przez ucznia kryteriów podstawowych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Ocena zachowania 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ednia ocen 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Uzasadnienie 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zgodność dan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   …………………………………………………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odpis dyrektora szkoły                                                           Podpis ucz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rzetwarzanie zawartych w formularzu wniosku i załącznikach do wniosku danych osobowych, w tym danych wrażliwych w celach związanych                             z przyznawaniem stypendium, zgodnie z ustawą 29 sierpnia 1997 r. o ochronie danych osobowych ( tekst jednolity: Dz. U. z 2002 r. Nr 101, poz. 926 z późniejszymi zmianami)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ucznia / prawnego opiekuna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44:00Z</dcterms:created>
  <dc:creator>SK</dc:creator>
  <dc:description/>
  <dc:language>en-US</dc:language>
  <cp:lastModifiedBy>Informatyk</cp:lastModifiedBy>
  <dcterms:modified xsi:type="dcterms:W3CDTF">2012-05-29T09:44:00Z</dcterms:modified>
  <cp:revision>2</cp:revision>
  <dc:subject/>
  <dc:title/>
</cp:coreProperties>
</file>