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Wniosek o Stypendium im. dr. Jana Kulczyka</w:t>
      </w:r>
    </w:p>
    <w:p>
      <w:pPr>
        <w:pStyle w:val="Heading"/>
        <w:rPr/>
      </w:pPr>
      <w:r>
        <w:rPr>
          <w:sz w:val="20"/>
        </w:rPr>
        <w:t xml:space="preserve">Wypełnia </w:t>
      </w:r>
      <w:r>
        <w:rPr>
          <w:color w:val="FF0000"/>
          <w:sz w:val="20"/>
        </w:rPr>
        <w:t>doktorant</w:t>
      </w:r>
      <w:r>
        <w:rPr>
          <w:sz w:val="20"/>
        </w:rPr>
        <w:t>, a promotor potwierdza swoim podpise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oktorant (</w:t>
      </w:r>
      <w:r>
        <w:rPr>
          <w:b/>
          <w:bCs/>
          <w:sz w:val="20"/>
        </w:rPr>
        <w:t>imię i nazwisko</w:t>
      </w:r>
      <w:r>
        <w:rPr>
          <w:b/>
          <w:bCs/>
        </w:rPr>
        <w:t xml:space="preserve">)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b/>
          <w:bCs/>
        </w:rPr>
        <w:t>Adres korespondencyjny, numer telefonu, e-mail</w:t>
      </w:r>
      <w:r>
        <w:rPr>
          <w:rFonts w:cs="Calibri" w:ascii="Calibri" w:hAnsi="Calibri"/>
          <w:b/>
          <w:bCs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b/>
          <w:bCs/>
        </w:rPr>
        <w:t>Dyscyplina naukowa i rok studiów doktoranckich/ nauki w Szkole Doktorskiej</w:t>
      </w:r>
      <w:r>
        <w:rPr>
          <w:rFonts w:cs="Calibri" w:ascii="Calibri" w:hAnsi="Calibri"/>
          <w:b/>
          <w:bCs/>
        </w:rPr>
        <w:t xml:space="preserve"> ………………………………………………………………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ryb studiów (stacjonarne/niestacjonarne)………………………………………………………..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b/>
          <w:bCs/>
        </w:rPr>
        <w:t>Data przyjęcia do Studium Doktoranckiego / do Szkoły Doktorskiej UAM</w:t>
      </w:r>
      <w:r>
        <w:rPr>
          <w:rFonts w:cs="Calibri" w:ascii="Calibri" w:hAnsi="Calibri"/>
          <w:b/>
          <w:bCs/>
        </w:rPr>
        <w:t xml:space="preserve"> ……………………………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b/>
          <w:bCs/>
        </w:rPr>
        <w:t>Temat rozprawy doktorskiej (jeśli został ustalony)</w:t>
      </w:r>
      <w:r>
        <w:rPr>
          <w:rFonts w:cs="Calibri" w:ascii="Calibri" w:hAnsi="Calibri"/>
          <w:b/>
          <w:bCs/>
        </w:rPr>
        <w:t xml:space="preserve"> ……………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</w:rPr>
        <w:t>Promotor (jeśli został powołany) / opiekun naukowy</w:t>
      </w:r>
      <w:r>
        <w:rPr>
          <w:rFonts w:cs="Calibri" w:ascii="Calibri" w:hAnsi="Calibri"/>
          <w:b/>
          <w:bCs/>
        </w:rPr>
        <w:t>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Data otwarcia przewodu doktorskiego (jeśli został otwart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ótki opis problematyki podejmowanej w rozprawie doktorski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Przewidywany termin ukończenia rozprawy</w:t>
      </w:r>
      <w:r>
        <w:rPr>
          <w:rFonts w:cs="Calibri" w:ascii="Calibri" w:hAnsi="Calibri"/>
          <w:b/>
          <w:bCs/>
        </w:rPr>
        <w:t xml:space="preserve"> ………………………………………………………………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sta publikacji naukowych (załączyć pierwszą stronę publikacji )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dział w konferencjach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99"/>
        <w:gridCol w:w="2841"/>
        <w:gridCol w:w="162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ytucja organizująca konferencję </w:t>
            </w:r>
            <w:r>
              <w:rPr>
                <w:rFonts w:cs="Calibri" w:ascii="Calibri" w:hAnsi="Calibri"/>
                <w:sz w:val="20"/>
              </w:rPr>
              <w:t>(kraj, miast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konferencj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onfere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gólnopolska/lokal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tudencka/doktorancka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ympozjum nauk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wygłaszanego refer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kacj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 bibliograficzny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/>
        <w:t xml:space="preserve">Udział w organizacji konferencji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847"/>
        <w:gridCol w:w="3332"/>
        <w:gridCol w:w="220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organizująca konferencję (kraj, miast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konferencj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Typ konferencji </w:t>
            </w:r>
            <w:r>
              <w:rPr>
                <w:rFonts w:cs="Calibri" w:ascii="Calibri" w:hAnsi="Calibri"/>
                <w:sz w:val="20"/>
              </w:rPr>
              <w:t>(ogólnopolska/lokaln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studencka/doktorancka/ sympozjum naukowe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yjazdy naukowe – staże naukowe, wyjazdy z programu MOST/SOCRATES: (miejsce, cel, czas pobytu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bCs/>
        </w:rPr>
        <w:t>Stypendia uzyskane w drodze konkursu</w:t>
      </w:r>
      <w:r>
        <w:rPr>
          <w:b/>
          <w:bCs/>
          <w:sz w:val="20"/>
        </w:rPr>
        <w:t>:</w:t>
      </w:r>
      <w:r>
        <w:rPr>
          <w:b/>
          <w:bCs/>
        </w:rPr>
        <w:t xml:space="preserve"> (</w:t>
      </w:r>
      <w:r>
        <w:rPr>
          <w:b/>
          <w:bCs/>
          <w:sz w:val="20"/>
        </w:rPr>
        <w:t>rodzaj, rok</w:t>
      </w:r>
      <w:r>
        <w:rPr>
          <w:b/>
          <w:bCs/>
        </w:rPr>
        <w:t>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3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jomość języków obcy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/>
      </w:pPr>
      <w:r>
        <w:rPr/>
        <w:t>udokumentowana: .................................................................... (dokumenty w załączeniu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/>
      </w:pPr>
      <w:r>
        <w:rPr/>
        <w:t>nieudokumentowana (np. prywatna nauka)</w:t>
      </w:r>
    </w:p>
    <w:p>
      <w:pPr>
        <w:pStyle w:val="Normal"/>
        <w:ind w:left="11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ziałalność w kołach/organizacjach/stowarzyszeniach/zespołach naukowych : ...............................................................................................................................(</w:t>
      </w:r>
      <w:r>
        <w:rPr>
          <w:b/>
          <w:bCs/>
          <w:sz w:val="20"/>
        </w:rPr>
        <w:t>nazwa, funkcja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260"/>
        <w:gridCol w:w="1980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e projekty wraz z krótkim opisem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projek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k/współreali-izator/ kierownik)</w:t>
            </w:r>
          </w:p>
        </w:tc>
      </w:tr>
    </w:tbl>
    <w:p>
      <w:pPr>
        <w:pStyle w:val="Normal"/>
        <w:ind w:left="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ziałalność w środowisku doktoranckim UAM  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250"/>
        <w:gridCol w:w="1980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e projekty wraz z krótkim opisem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projek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k/współreali-zator/ kierowni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pendia doktoranckie oraz socjalne: (wysokość, rok przyznan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tuacja materialna kandydat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na rodzina  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źródło utrzymania i jego wysokość   .....................................................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 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nia promotora (opiekuna naukowego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oznań,  ........................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promot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opiekuna naukoweg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51:00Z</dcterms:created>
  <dc:creator>Bronisław Marciniak</dc:creator>
  <dc:description/>
  <cp:keywords/>
  <dc:language>en-US</dc:language>
  <cp:lastModifiedBy>Aleksandra Elżbieta Katarzyna</cp:lastModifiedBy>
  <cp:lastPrinted>2020-03-12T09:55:00Z</cp:lastPrinted>
  <dcterms:modified xsi:type="dcterms:W3CDTF">2020-05-04T10:58:00Z</dcterms:modified>
  <cp:revision>6</cp:revision>
  <dc:subject/>
  <dc:title>Wniosek o stypendium Funduszu Rodziny Kulczyków</dc:title>
</cp:coreProperties>
</file>