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Załącznik nr 1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  <w:t>FORMULARZ ZGŁOSZENIOWY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nkurs POLOWANIE NA MOTYLE / edycja graficzna </w:t>
      </w:r>
    </w:p>
    <w:tbl>
      <w:tblPr>
        <w:tblW w:w="91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26"/>
        <w:gridCol w:w="4497"/>
      </w:tblGrid>
      <w:tr>
        <w:trPr>
          <w:trHeight w:val="265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mię i nazwisko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umer telefonu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e-mail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ałączone pliki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. Oświadczam, że jest autorem zgłoszonej pracy konkursowej oraz, że nie narusza ona jakichkolwiek praw osób trzecich, ani obowiązujących przepisów prawa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. Oświadczam, że znam i akceptuję postanowienia Regulaminu konkursu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. Wyrażam zgodę na przeniesienie autorskich praw majątkowych do zgłoszonej na konkurs pracy na Organizatora – Teatr Ochoty - Ośrodek Kultury Teatralnej na warunkach określonych w Regulaminie konkursu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4. W przypadku niezgodności z prawdą ww. Formularza zgłoszeniowego zgadzam się ponieść całkowitą i wyłączną odpowiedzialność z tego tytułu, w szczególności zobowiązuję się pokryć w całości ewentualną szkodę oraz wszelkie udokumentowane koszty z tym związane.</w:t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5. Wyrażam zgodę na publikację pracy w okresie trwania Konkursu przez Organizatora.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lang w:eastAsia="pl-PL"/>
        </w:rPr>
        <w:t>________________________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 i nazwisko uczestnika konkurs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ta i podpis</w:t>
      </w:r>
    </w:p>
    <w:p>
      <w:pPr>
        <w:pStyle w:val="Normal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40" w:after="24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yrażam zgodę na przetwarzanie danych osobowych zawartych w niniejszym formularzu zgłoszeniowym na potrzeby przeprowadzenia konkursu zgodnie z ustawą z dnia 29.08.1997 r. o ochronie danych osobowych (Dz.U. z 2002r., Nr 101 poz.926 z późn. zm.) w zakresie koniecznym do prawidłowego przeprowadzenia konkursu, wyłonienia zwycięzcy przez Organizatora – Teatr Ochoty – Ośrodek Kultury Teatralnej oraz w celach promocji konkursu. 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Arial" w:ascii="Arial" w:hAnsi="Arial"/>
          <w:color w:val="000000"/>
          <w:lang w:eastAsia="pl-PL"/>
        </w:rPr>
        <w:t>________________________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Imię i nazwisko uczestnika konkursu</w:t>
      </w:r>
    </w:p>
    <w:p>
      <w:pPr>
        <w:pStyle w:val="Normal"/>
        <w:spacing w:lineRule="auto" w:line="240" w:before="240" w:after="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4:00Z</dcterms:created>
  <dc:creator>Artur Tylmanowski</dc:creator>
  <dc:description/>
  <dc:language>en-US</dc:language>
  <cp:lastModifiedBy>Artur Tylmanowski</cp:lastModifiedBy>
  <dcterms:modified xsi:type="dcterms:W3CDTF">2020-04-22T16:54:00Z</dcterms:modified>
  <cp:revision>2</cp:revision>
  <dc:subject/>
  <dc:title/>
</cp:coreProperties>
</file>