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uczestnika konkurs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>(Adres: kod pocztowy, miejscowość, ulica, nr domu, nr mieszkania, nr telefonu)</w:t>
      </w:r>
    </w:p>
    <w:p>
      <w:pPr>
        <w:pStyle w:val="Normal"/>
        <w:ind w:firstLine="33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36"/>
        <w:jc w:val="center"/>
        <w:rPr/>
      </w:pPr>
      <w:r>
        <w:rPr>
          <w:rFonts w:cs="Arial" w:ascii="Arial" w:hAnsi="Arial"/>
        </w:rPr>
        <w:t xml:space="preserve">Jako autor zestawu wierszy zgłoszonych do konkursu poetyckiego </w:t>
      </w:r>
    </w:p>
    <w:p>
      <w:pPr>
        <w:pStyle w:val="Normal"/>
        <w:ind w:firstLine="3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"/>
        <w:jc w:val="center"/>
        <w:rPr/>
      </w:pPr>
      <w:r>
        <w:rPr>
          <w:rFonts w:cs="Arial" w:ascii="Arial" w:hAnsi="Arial"/>
          <w:i/>
          <w:iCs/>
        </w:rPr>
        <w:t>O ZŁOTE PIÓRO SOPOTU 2020</w:t>
        <w:br/>
      </w:r>
    </w:p>
    <w:p>
      <w:pPr>
        <w:pStyle w:val="Normal"/>
        <w:ind w:firstLine="33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rganizowanego przez Miejską Bibliotekę Publiczną im. Józefa Wybickiego </w:t>
        <w:br/>
        <w:t>w Sopoc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głoszona do konkursu prace są moim osobistym dzie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rzekam się majątkowego prawa autorskiego na rzecz Miejskiej Biblioteki </w:t>
        <w:br/>
        <w:t>im. Józefa Wybic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dalszą publikację moich prac jak również prawo na nieodpłatne wykorzystanie w Internecie, prasie, radiu, telewizji nagrodzonych i wyróżnionych wier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i podpis autor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1:00Z</dcterms:created>
  <dc:creator>Violetta Trella</dc:creator>
  <dc:description/>
  <cp:keywords/>
  <dc:language>en-US</dc:language>
  <cp:lastModifiedBy>Ewa Lewandowska</cp:lastModifiedBy>
  <cp:lastPrinted>2011-11-14T12:27:00Z</cp:lastPrinted>
  <dcterms:modified xsi:type="dcterms:W3CDTF">2020-03-23T15:51:00Z</dcterms:modified>
  <cp:revision>2</cp:revision>
  <dc:subject/>
  <dc:title>OŚWIADCZENIE</dc:title>
</cp:coreProperties>
</file>