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konkursu #51sekundwkulturz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owanego przez Centrum Kultury „Muza” w Lub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741"/>
        <w:gridCol w:w="3159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głoszenia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zgłaszającego*)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odukcji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max.50 sek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pliku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śnik (na którym film zostaje zgłoszony)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/reżyser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 obrazu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orz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y muzyczne wykorzystane w filmie (autor/tytuł/cza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) w przypadku osób niepełnoletnich kartę zgłoszenia wypełnia rodzic/prawny opieku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posiada prawo do dokonania powyższego zgłosz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oświadcza, że posiada pełne i nieograniczone prawa autorskie do zgłaszanego filmu, nieobciążone prawami osób trzeci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zapoznał się z regulaminem i w pełni go akceptuj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(podpis zgłaszającego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(podpis autora film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0:00Z</dcterms:created>
  <dc:creator>Wydawca</dc:creator>
  <dc:description/>
  <dc:language>en-US</dc:language>
  <cp:lastModifiedBy/>
  <cp:lastPrinted>1995-11-21T17:41:00Z</cp:lastPrinted>
  <dcterms:modified xsi:type="dcterms:W3CDTF">2020-04-15T16:43:22Z</dcterms:modified>
  <cp:revision>6</cp:revision>
  <dc:subject/>
  <dc:title/>
</cp:coreProperties>
</file>