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9072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UMOWA  LICENCYJNA A/………………</w:t>
      </w:r>
    </w:p>
    <w:p>
      <w:pPr>
        <w:pStyle w:val="Normal"/>
        <w:tabs>
          <w:tab w:val="clear" w:pos="709"/>
          <w:tab w:val="left" w:pos="3828" w:leader="none"/>
        </w:tabs>
        <w:ind w:right="-421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819" w:leader="none"/>
          <w:tab w:val="right" w:pos="9638" w:leader="none"/>
        </w:tabs>
        <w:ind w:right="-421" w:hanging="0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819" w:leader="none"/>
          <w:tab w:val="right" w:pos="9638" w:leader="none"/>
        </w:tabs>
        <w:ind w:right="-42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zawarta dnia …………………………. r.  w Krakowie, pomiędzy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nstytutem Literatury </w:t>
      </w:r>
      <w:r>
        <w:rPr>
          <w:rFonts w:cs="Calibri" w:ascii="Calibri" w:hAnsi="Calibri"/>
          <w:sz w:val="18"/>
          <w:szCs w:val="18"/>
        </w:rPr>
        <w:t>z siedzibą w Krakowie, ul. Smoleńsk 16/1, 31-112 Kraków,</w:t>
      </w:r>
      <w:r>
        <w:rPr>
          <w:rFonts w:cs="Calibri" w:ascii="Calibri" w:hAnsi="Calibri"/>
          <w:color w:val="000000"/>
          <w:sz w:val="18"/>
          <w:szCs w:val="18"/>
        </w:rPr>
        <w:t xml:space="preserve"> NIP 6762562774, REGON 382684867, wpisanym do rejestru instytucji kultury prowadzonego przez Ministra Kultury i Dziedzictwa Narodowego pod numerem 112/2019 w imieniu i na rzecz którego dział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Józef Maria Ruszar – Dyrektor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zwanym dalej </w:t>
      </w:r>
      <w:r>
        <w:rPr>
          <w:rFonts w:eastAsia="Times New Roman" w:cs="Calibri" w:ascii="Calibri" w:hAnsi="Calibri"/>
          <w:bCs/>
          <w:sz w:val="18"/>
          <w:szCs w:val="18"/>
        </w:rPr>
        <w:t>“</w:t>
      </w:r>
      <w:r>
        <w:rPr>
          <w:rFonts w:eastAsia="Times New Roman" w:cs="Calibri" w:ascii="Calibri" w:hAnsi="Calibri"/>
          <w:b/>
          <w:bCs/>
          <w:sz w:val="18"/>
          <w:szCs w:val="18"/>
        </w:rPr>
        <w:t>Licencjobiorcą</w:t>
      </w:r>
      <w:r>
        <w:rPr>
          <w:rFonts w:eastAsia="Times New Roman" w:cs="Calibri" w:ascii="Calibri" w:hAnsi="Calibri"/>
          <w:bCs/>
          <w:sz w:val="18"/>
          <w:szCs w:val="18"/>
        </w:rPr>
        <w:t>”</w:t>
      </w:r>
      <w:r>
        <w:rPr>
          <w:rFonts w:eastAsia="Times New Roman" w:cs="Calibri" w:ascii="Calibri" w:hAnsi="Calibri"/>
          <w:sz w:val="18"/>
          <w:szCs w:val="18"/>
        </w:rPr>
        <w:t xml:space="preserve"> lub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Stroną”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zam. ul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center" w:pos="5179" w:leader="none"/>
          <w:tab w:val="right" w:pos="9998" w:leader="none"/>
        </w:tabs>
        <w:ind w:right="-421" w:hanging="0"/>
        <w:rPr/>
      </w:pPr>
      <w:r>
        <w:rPr>
          <w:rFonts w:eastAsia="Times New Roman" w:cs="Calibri" w:ascii="Calibri" w:hAnsi="Calibri"/>
          <w:sz w:val="18"/>
          <w:szCs w:val="18"/>
        </w:rPr>
        <w:t xml:space="preserve">zwanym dalej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Licencjodawcą”</w:t>
      </w:r>
      <w:r>
        <w:rPr>
          <w:rFonts w:eastAsia="Times New Roman" w:cs="Calibri" w:ascii="Calibri" w:hAnsi="Calibri"/>
          <w:sz w:val="18"/>
          <w:szCs w:val="18"/>
        </w:rPr>
        <w:t xml:space="preserve"> lub </w:t>
      </w:r>
      <w:r>
        <w:rPr>
          <w:rFonts w:eastAsia="Times New Roman" w:cs="Calibri" w:ascii="Calibri" w:hAnsi="Calibri"/>
          <w:b/>
          <w:bCs/>
          <w:sz w:val="18"/>
          <w:szCs w:val="18"/>
        </w:rPr>
        <w:t>“Stroną”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W związku z wartością przedmiotu zamówienia nieprzekraczającą wyrażonej w złotych równowartości kwoty 30.000 euro, na podstawie art. 4 pkt. 8 ustawy z dnia 29 stycznia 2004 Prawo Zamówień Publicznych (Dz. U. z 2075 r., poz. 1579 z późn. zm.) w przypadku niniejszego zamówienia ustawy nie stosuje się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bCs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1. Przedmiot Umow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zedmiotem niniejszej umowy (dalej: Umowa) jest udzielnie przez Licencjodawcę Licencjobiorcy licencji do utworu pt. ……………………….. (dalej: Utwór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a oświadcza, że Utwór jest wynikiem jego twórczości, nie narusza praw autorskich osób trzecich i że prawa Licencjodawcy w zakresie objętym niniejszą umową nie są ograniczone i obciążone prawami osób trzecich. Licencjodawca ponosi pełną odpowiedzialność w tym zakresie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2. Licencj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a z chwilą zawarcia umowy udziela Licencjobiorcy licencji niewyłącznej, nieograniczonej czasowo i terytorialnie, na korzystanie z Utworu w zakresie następujących pól eksploat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utrwalanie i zwielokrotniania Utworu drukiem oraz cyfrowo i innym podobnym technik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prowadzania do obrotu egzemplarzy w kraju i zagranicą dowolnymi kanałam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publicznego odczytania, wykonania i odtwarzania Utwor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najmowania, użyczania i wydzierżawiania egzemplarzy Utwor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sporządzania cyfrowego zapisu Utworu, także w formie skompresowanej (w formacie wynikającym z postępu technologicznego) i publiczne udostępnianie Utworu w taki sposób, aby każdy mógł mieć dostęp do niego w całości lub w części, w każdym miejscu i czasie przez siebie wybran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6" w:leader="none"/>
          <w:tab w:val="left" w:pos="3828" w:leader="none"/>
          <w:tab w:val="left" w:pos="5293" w:leader="none"/>
        </w:tabs>
        <w:ind w:left="709" w:hanging="36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prowadzania Utworu do własnej, elektronicznej bazy danych, w postaci oryginalnej, w całości lub części i udostępnianie w sieci Interne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Udzielenie licencji, o których </w:t>
      </w:r>
      <w:r>
        <w:rPr>
          <w:rFonts w:eastAsia="Times New Roman" w:cs="Calibri" w:ascii="Calibri" w:hAnsi="Calibri"/>
          <w:sz w:val="18"/>
          <w:szCs w:val="18"/>
          <w:shd w:fill="FFFFFF" w:val="clear"/>
        </w:rPr>
        <w:t>(której)</w:t>
      </w:r>
      <w:r>
        <w:rPr>
          <w:rFonts w:eastAsia="Times New Roman" w:cs="Calibri" w:ascii="Calibri" w:hAnsi="Calibri"/>
          <w:i/>
          <w:sz w:val="18"/>
          <w:szCs w:val="18"/>
          <w:shd w:fill="FFFFFF" w:val="clear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mowa w ust. 1 obejmuje prawo wykonywania praw zależnych do Utworu w zakresie objętym niniejszą umową, w tym m.in. tłumaczenie na inne języki, wykorzystanie Utworu we wszelkich utworach audiowizualnych, multimedialnych oraz wykorzystywanie ich w zakresie określonym w ust. 1 powyż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  <w:shd w:fill="FFFFFF" w:val="clear"/>
        </w:rPr>
      </w:pPr>
      <w:r>
        <w:rPr>
          <w:rFonts w:eastAsia="Times New Roman" w:cs="Calibri" w:ascii="Calibri" w:hAnsi="Calibri"/>
          <w:sz w:val="18"/>
          <w:szCs w:val="18"/>
          <w:shd w:fill="FFFFFF" w:val="clear"/>
        </w:rPr>
        <w:t>Licencjobiorca obowiązuje się oznaczać publikację Utworu nazwiskiem Licencjodawcy. Licencjobiorca zastrzega sobie prawo do pomijania oznaczania autorstwa Utworu w przypadku wykorzystywania jego fragmentów do celów promocyj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oże upoważnić osobę trzecią, poprzez zawarcie umowy sublicencyjnej, do korzystania z Utworu w określony sposó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Licencjodawca wyraża zgodę na ewentualne utrwalanie jego wizerunku przy pomocy urządzeń filmujących i aparatów fotograficznych oraz innych metod utrwalania wizerunku i/lub wykorzystanie jego wizerunku do celów promocji twórczości Licencjodawcy, jak też dla celów promocji działalności Licencjobiorcy.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prawo dokonania koniecznych zmian w Utworze wynikających z opracowania redakcyjnego oraz korek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okonywanie przez Licencjobiorcę zmian określonych w ust. 1, po korekcie autorskiej, wymaga zgody Licencjodaw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jest zobowiązany umożliwić Licencjodawcy dokonanie korekty autorskiej. W tym celu zawiadamia on Licencjodawcę na piśmie o przybliżonym terminie korekty i o okresie czasu przeznaczonym na dokonanie korek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dokonanie przez Licencjodawcę korekty w uzgodnionym terminie traktowane jest jako zgoda na korzystanie z Utworu w formie jakiej został przekazany do korekty.</w:t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3. Publikacja i promocja Utwor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dołoży starań z uwzględnieniem warunków rynkowych lub planów wydawniczych lub sytuacji finansowej by Utwór wydać drukiem w terminie do 31 maja 2021 ro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O sposobie i zakresie promocji Utworu decyduje Licencjobiorca, który może dokonać działań w szczególności w zakresie: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umieszczania Utworu w kwartalnych katalogach nowości oraz rocznych katalogach wydań, 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sporządzania druków reklamowych i materiałów promocyjnych Utworu,</w:t>
      </w:r>
    </w:p>
    <w:p>
      <w:pPr>
        <w:pStyle w:val="WWTekstpodstawowy3"/>
        <w:numPr>
          <w:ilvl w:val="1"/>
          <w:numId w:val="10"/>
        </w:numPr>
        <w:ind w:left="714" w:hanging="357"/>
        <w:rPr/>
      </w:pPr>
      <w:r>
        <w:rPr>
          <w:rFonts w:eastAsia="Times New Roman" w:cs="Calibri" w:ascii="Calibri" w:hAnsi="Calibri"/>
          <w:sz w:val="18"/>
          <w:szCs w:val="18"/>
        </w:rPr>
        <w:t>wystawiania wydanego Utworu na targach wydawniczych w kraju i za granicą oraz innych wystawach okolicznościowych,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owadzenia reklamy Utworu dostępnymi środkami RTV i prasowy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cencjodawca deklaruje, że na zaproszenie Licencjobiorcy będzie uczestniczył, w miarę możliwości, w promocji Utworu. W takim przypadku Licencjobiorca deklaruje, że każdorazowo w porozumieniu z Licencjodawcą ustali możliwe do pokrycia koszty podróży związane z udziałem Licencjodawcę w konkretnym przedsięwzięciu promocyjny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Działalność promocyjna, o której mowa w ust. 2 lit. a) do e)  obejmuje również stronę internetową Licencjobiorcy, Portal Kwartalnika „Nowy Napis”, serwisy internetowe oraz profile internetowe Licencjobiorcy na portalach społecznościowych, w tym m.in. Facebook, twitter, WordPress, issuu itp. na których zamieszczane mogą być materiały informacyjne o utworze, filmy promocyjne, mp3 i inne produkty multimedialne promujące Utwó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w szczególności prawo do opublikowania całości utworu w Kwartalniku „Nowy Napis” oraz w osobnej publikacji, a także na Portalu Kwartalnika „Nowy Napis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ustala liczbę wydawanych egzemplarzy Utworu oraz cenę egzemplarza, a cały przychód ze sprzedaży egzemplarzy przypada Licencjobior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dawcy przysługuje od Licencjobiorcy 5 egzemplarzy autorskich Utworu, sporządzonych drukiem lub inną  podobną techniką, nieprzeznaczonych do sprzedaż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y przysługuje prawo określenia liczby egzemplarzy przeznaczonych na cele promocji literatury (np. przekazywanie darmowych egzemplarzy do bibliotek)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a ma prawo używać własnych oznaczeń i znaków w związku z Utworem i jego publikacją, w tym oznaczeń i znaków podmiotów finansujących realizację.</w:t>
      </w:r>
    </w:p>
    <w:p>
      <w:pPr>
        <w:pStyle w:val="Normal"/>
        <w:ind w:left="357" w:hanging="357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28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/>
      </w:pPr>
      <w:r>
        <w:rPr>
          <w:rFonts w:eastAsia="Times New Roman" w:cs="Calibri" w:ascii="Calibri" w:hAnsi="Calibri"/>
          <w:b/>
          <w:sz w:val="18"/>
          <w:szCs w:val="18"/>
        </w:rPr>
        <w:t xml:space="preserve">§ 4. Poufność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trony zobowiązują się do zachowania poufności wszelkich informacji związanych z realizacją postanowień niniejszej umowy, z zastrzeżeniem sytuacji określonych we właściwych przepisach prawa oraz gdy informacje: 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ą powszechnie dostępne,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zostały podane do publicznej wiadomości w trybie niepowodującym naruszenia niniejszego zobowiązania,</w:t>
      </w:r>
    </w:p>
    <w:p>
      <w:pPr>
        <w:pStyle w:val="P17"/>
        <w:numPr>
          <w:ilvl w:val="0"/>
          <w:numId w:val="9"/>
        </w:numPr>
        <w:tabs>
          <w:tab w:val="clear" w:pos="280"/>
          <w:tab w:val="clear" w:pos="660"/>
          <w:tab w:val="left" w:pos="709" w:leader="none"/>
          <w:tab w:val="left" w:pos="3828" w:leader="none"/>
        </w:tabs>
        <w:spacing w:lineRule="auto" w:line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szą być ujawnione na żądanie uprawnionych organów, lub w postępowaniu dowodowym w sporze sądowym lub arbitraż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e poufne obejmują dane osobowe, informacje finansowe, techniczne, technologiczne, handlowe i organizacyjne i inne, których ujawnienie może mieć istotny wpływ na realizację umowy oraz funkcjonowanie Str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658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382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2 ust. 1 Ustawy Dostęp do informacji publicznej, (tekst jedn. Dz.U.2016 poz. 1964 z późn. zm.), Licencjobiorca zastrzega sobie prawo do udzielenia osobie wykonującej prawo do informacji publicznej danych zawartych w niniejszej umowie. </w:t>
      </w:r>
    </w:p>
    <w:p>
      <w:pPr>
        <w:pStyle w:val="WWTekstpodstawowy3"/>
        <w:tabs>
          <w:tab w:val="clear" w:pos="709"/>
          <w:tab w:val="left" w:pos="566" w:leader="none"/>
          <w:tab w:val="left" w:pos="658" w:leader="none"/>
          <w:tab w:val="left" w:pos="3828" w:leader="none"/>
          <w:tab w:val="left" w:pos="4933" w:leader="none"/>
        </w:tabs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6" w:leader="none"/>
          <w:tab w:val="left" w:pos="658" w:leader="none"/>
          <w:tab w:val="left" w:pos="3828" w:leader="none"/>
          <w:tab w:val="left" w:pos="4933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bookmarkStart w:id="0" w:name="_Hlk514146673"/>
      <w:r>
        <w:rPr>
          <w:rFonts w:eastAsia="Times New Roman" w:cs="Calibri" w:ascii="Calibri" w:hAnsi="Calibri"/>
          <w:b/>
          <w:sz w:val="18"/>
          <w:szCs w:val="18"/>
        </w:rPr>
        <w:t>§ 5.</w:t>
      </w:r>
      <w:bookmarkEnd w:id="0"/>
      <w:r>
        <w:rPr>
          <w:rFonts w:eastAsia="Times New Roman" w:cs="Calibri" w:ascii="Calibri" w:hAnsi="Calibri"/>
          <w:b/>
          <w:sz w:val="18"/>
          <w:szCs w:val="18"/>
        </w:rPr>
        <w:t xml:space="preserve"> Wynagrodzeni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Z tytułu udzielenie licencji oraz wszelkich zgód i uprawnień w zakresie określonym w Umowie, Licencjobiorca zapłaci Licencjodawcy wynagrodzenie ryczałtowe w kwocie </w:t>
      </w:r>
      <w:r>
        <w:rPr>
          <w:rFonts w:eastAsia="Times New Roman" w:cs="Calibri" w:ascii="Calibri" w:hAnsi="Calibri"/>
          <w:b/>
          <w:sz w:val="18"/>
          <w:szCs w:val="18"/>
        </w:rPr>
        <w:t>………zł brutto</w:t>
      </w:r>
      <w:r>
        <w:rPr>
          <w:rFonts w:eastAsia="Times New Roman" w:cs="Calibri" w:ascii="Calibri" w:hAnsi="Calibri"/>
          <w:sz w:val="18"/>
          <w:szCs w:val="18"/>
        </w:rPr>
        <w:t xml:space="preserve">  (słownie: ____ złotych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Wynagrodzenie płatne będzie przelewem</w:t>
      </w:r>
      <w:r>
        <w:rPr>
          <w:rFonts w:eastAsia="Times New Roman" w:cs="Calibri" w:ascii="Calibri" w:hAnsi="Calibri"/>
          <w:sz w:val="18"/>
          <w:szCs w:val="18"/>
        </w:rPr>
        <w:t xml:space="preserve">, </w:t>
      </w:r>
      <w:r>
        <w:rPr>
          <w:rFonts w:eastAsia="Times New Roman" w:cs="Calibri" w:ascii="Calibri" w:hAnsi="Calibri"/>
          <w:bCs/>
          <w:sz w:val="18"/>
          <w:szCs w:val="18"/>
        </w:rPr>
        <w:t>po potrąceniu zaliczki na podatek dochodowy, w terminie 30 dni od daty wykonania Umowy i dostarczenia prawidłowo wystawionego rachunku do siedziby Licencjobiorcy, na rachunek bankowy wskazany na rachunku.</w:t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6. Kary umow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przypadku nienależytego wykonania Umowy Licencjodawca zapłaci Licencjobiorcy karę umowną w wysokości 30% wynagrodzenia wskazanego w § 5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Kara umowna, o której mowa w § 6 ust. 1 może być potrącona z wynagrodzenia wskazanego w § 6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3" w:leader="none"/>
          <w:tab w:val="left" w:pos="1061" w:leader="none"/>
          <w:tab w:val="left" w:pos="1769" w:leader="none"/>
          <w:tab w:val="left" w:pos="2477" w:leader="none"/>
          <w:tab w:val="left" w:pos="3185" w:leader="none"/>
          <w:tab w:val="left" w:pos="3893" w:leader="none"/>
          <w:tab w:val="left" w:pos="4601" w:leader="none"/>
          <w:tab w:val="left" w:pos="5309" w:leader="none"/>
          <w:tab w:val="left" w:pos="6017" w:leader="none"/>
          <w:tab w:val="left" w:pos="6725" w:leader="none"/>
          <w:tab w:val="left" w:pos="7433" w:leader="none"/>
          <w:tab w:val="left" w:pos="8141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Licencjobiorcy przysługuje prawo do dochodzenia odszkodowania przewyższającego karę umowną na zasadach ogólnych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§ 7. Postanowienia końcow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szelkie poprawki, uzupełnienia lub innego rodzaju zmiany warunków lub postanowień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Strony będą dążyć do rozstrzygnięcia ewentualnych sporów mogących powstać z tytułu wykonania niniejszej umowy na drodze bezpośrednich rozmów między Stronam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 sprawach nieuregulowanych niniejszą umową mają zastosowanie przepisy ustawy z dnia 4 lutego 1994r. o prawie autorskim i prawach pokrewnych oraz przepisy Kodeksu cywiln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Spory mogące wyniknąć przy realizacji umowy rozstrzygane będą przez sąd właściwy dla siedziby Licencjobior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Jeżeli którekolwiek z postanowień Umowy okaże się nieważne, nie uchybia to ważności pozostałych, a Strony niezwłocznie podejmą negocjacje w celu zastąpienia postanowień nieważnych innymi postanowieniami, które będą realizować możliwie zbliżony ce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828" w:leader="none"/>
        </w:tabs>
        <w:ind w:left="284" w:hanging="283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Umowa zostaje sporządzona w 3 jednobrzmiących egzemplarzach, jeden dla Licencjodawcę i dwa dla Licencjobiorcy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eastAsia="Times New Roman" w:cs="Calibri"/>
          <w:color w:val="008000"/>
          <w:sz w:val="18"/>
          <w:szCs w:val="18"/>
        </w:rPr>
      </w:pPr>
      <w:r>
        <w:rPr>
          <w:rFonts w:eastAsia="Times New Roman" w:cs="Calibri" w:ascii="Calibri" w:hAnsi="Calibri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>Licencjodawca                                                                               Licencjobiorca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P17">
    <w:name w:val="p17"/>
    <w:basedOn w:val="Normal"/>
    <w:qFormat/>
    <w:pPr>
      <w:tabs>
        <w:tab w:val="clear" w:pos="709"/>
        <w:tab w:val="left" w:pos="280" w:leader="none"/>
        <w:tab w:val="left" w:pos="660" w:leader="none"/>
      </w:tabs>
      <w:suppressAutoHyphens w:val="false"/>
      <w:spacing w:lineRule="atLeast" w:line="280"/>
      <w:ind w:left="720" w:hanging="432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4:00Z</dcterms:created>
  <dc:creator>Twoja nazwa użytkownika</dc:creator>
  <dc:description/>
  <cp:keywords/>
  <dc:language>en-US</dc:language>
  <cp:lastModifiedBy>Krzysztof Szeremeta</cp:lastModifiedBy>
  <cp:lastPrinted>2018-11-15T12:39:00Z</cp:lastPrinted>
  <dcterms:modified xsi:type="dcterms:W3CDTF">2020-03-10T11:54:00Z</dcterms:modified>
  <cp:revision>2</cp:revision>
  <dc:subject/>
  <dc:title>UMOWA WYDAWNICZA</dc:title>
</cp:coreProperties>
</file>