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chwały nr XLIX/790/1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Miasta Olszty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 dnia  29 stycz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OSZTYNA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stypendium</w:t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osobom zajmującym się twórczością artystyczną, upowszechnianiem oraz ochroną dóbr kultury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wnioskodawcy: ……………………………………………………………………………..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zamieszkania, kontakt telefoniczny, mailowy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ta i miejsce urodzenia: …………………………………………………………….………………..…..…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SEL/NIP *: ……………………………………………………………………………..……………..….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(w załączeniu kopia dyplomu ukończonej szkoły – uczelni; w przypadku uczniów i studentów załączona opinia pedagoga, opiekuna roku)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wiana dziedzina sztuki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e stypendia (rodzaj, rok)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celu, któremu ma służyć stypendium, charakterystyka, termin realizacji przedsięwzięcia, przewidywane koszty wykonania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s dotychczasowych osiągnięć w dziedzinie (twórczości artystycznej, upowszechniania kultury, ochrony dóbr kultury)**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**niepotrzebne skreślić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nzje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sztyn, dn.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niekompletnego wniosku powoduje jego odrzucenie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Wnioski należy składać do 30 listopada roku poprzedzającego rok przyznania stypendium.</w:t>
      </w:r>
    </w:p>
    <w:sectPr>
      <w:headerReference w:type="default" r:id="rId2"/>
      <w:type w:val="nextPage"/>
      <w:pgSz w:w="11906" w:h="16838"/>
      <w:pgMar w:left="851" w:right="850" w:gutter="0" w:header="56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16"/>
        <w:szCs w:val="16"/>
      </w:rPr>
      <w:t xml:space="preserve">Aktualizacja: ZAŁ1/KU-BK-01 z dni. 28.02.2014 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pBdr>
        <w:top w:val="single" w:sz="6" w:space="1" w:color="000000"/>
      </w:pBdr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pBdr>
        <w:bottom w:val="single" w:sz="4" w:space="1" w:color="000000"/>
      </w:pBd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6:00Z</dcterms:created>
  <dc:creator>Irena Gawlik</dc:creator>
  <dc:description/>
  <cp:keywords/>
  <dc:language>en-US</dc:language>
  <cp:lastModifiedBy>pieloch.ewa</cp:lastModifiedBy>
  <cp:lastPrinted>2006-03-16T08:07:00Z</cp:lastPrinted>
  <dcterms:modified xsi:type="dcterms:W3CDTF">2014-02-28T10:58:00Z</dcterms:modified>
  <cp:revision>7</cp:revision>
  <dc:subject/>
  <dc:title>WNIOSEK DO DECYZJI ZARZĄDU MIASTA</dc:title>
</cp:coreProperties>
</file>