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nkurs o Nagrodę im. Janusza Kurtyki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V Edycja 2020: </w:t>
      </w:r>
      <w:r>
        <w:rPr>
          <w:rFonts w:cs="Cambria" w:ascii="Cambria" w:hAnsi="Cambria"/>
          <w:b/>
          <w:i/>
          <w:sz w:val="24"/>
          <w:szCs w:val="24"/>
        </w:rPr>
        <w:t>Wobec systemu sowieckiego i ideologii komunistycznej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LAUZULA INFORMACYJNA DLA ZGŁASZAJĄCEGO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RAZ FORMULARZ ZGŁOSZENIOWY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. KLAUZULA INFORMACYJNA DLA ZGŁASZAJĄCEGO</w:t>
      </w:r>
    </w:p>
    <w:p>
      <w:pPr>
        <w:pStyle w:val="Normal"/>
        <w:spacing w:lineRule="auto" w:line="240" w:before="0" w:after="0"/>
        <w:ind w:right="383" w:hanging="0"/>
        <w:contextualSpacing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dministrat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ab/>
        <w:t xml:space="preserve">Administratorem Państwa danych osobowych jest Fundacja im. Janusza Kurtyki (adres rejestrowy: </w:t>
      </w:r>
      <w:r>
        <w:rPr>
          <w:rFonts w:cs="Calibri" w:ascii="Cambria" w:hAnsi="Cambria"/>
        </w:rPr>
        <w:t>ul. Wysłouchów  4/20, 30-611 Kraków, KRS: 0000598727, NIP: 679-31-21-982, REGON: 363647335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ane kontaktowe Administratora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W sprawach związanych z danymi osobowymi w związku z Konkursem o Nagrodę im. Janusza Kurtyki można kontaktować się z Administratorem pod adresem e-mail: </w:t>
      </w:r>
      <w:hyperlink r:id="rId2">
        <w:r>
          <w:rPr>
            <w:rStyle w:val="InternetLink"/>
            <w:rFonts w:cs="Calibri" w:ascii="Cambria" w:hAnsi="Cambria"/>
          </w:rPr>
          <w:t>nauka@fundacjakurtyki.pl</w:t>
        </w:r>
      </w:hyperlink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Cele przetwarzania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Dane osobowe przetwarzane są w celach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49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rzeprowadzenia procedur kwalifikacyjnej i konkursowej w ramach IV Edycji Konkursu o Nagrodę im. Janusza Kurtyki (w rozumieniu </w:t>
      </w:r>
      <w:r>
        <w:rPr>
          <w:rFonts w:cs="Calibri" w:ascii="Cambria" w:hAnsi="Cambria"/>
          <w:i/>
        </w:rPr>
        <w:t>Regulaminu Konkursu o Nagrodę im. Janusza Kurtyki. IV Edycja 2020</w:t>
      </w:r>
      <w:r>
        <w:rPr>
          <w:rFonts w:cs="Calibri" w:ascii="Cambria" w:hAnsi="Cambria"/>
        </w:rPr>
        <w:t>, dostępnego na stronie internetowej Fundacji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49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nalityczno-statystycznych (w przypadku przetwarzania informacji o reprezentowanej instytucji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49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rchiwizacji korespondencji elektronicznej (w przypadku przesłania zgłoszenia drogą elektroniczną)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Podstawa prawna przetwarzania </w:t>
      </w:r>
    </w:p>
    <w:p>
      <w:pPr>
        <w:pStyle w:val="NormalWeb"/>
        <w:shd w:fill="FFFFFF" w:val="clear"/>
        <w:spacing w:before="0" w:after="0"/>
        <w:ind w:firstLine="708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przypadku celu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dstawą prawną przetwarzania danych osobowych jest art. 6 ust. 1 a) RODO – zgoda osoby, której dane dotyczą. W związku z tą podstawą przysługuje prawo wycofania zgody bez wpływu na legalność przetwarzania przed jej wycofaniem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dstawą prawną przetwarzania danych osobowych jest art. 6 ust. 1 f) RODO – uzasadniony prawnie interes administratora. Interesem jest analiza pochodzenia zgłoszeń i prowadzenie wewnętrznych anonimowych statystyk. W związku z tą podstawą przysługuje prawo do zgłoszenia sprzeciwu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dstawą prawną przetwarzania danych osobowych jest art. 6 ust. 1 f) RODO – uzasadniony prawnie interes administratora. Interesem jest archiwizacja korespondencji. W związku z tą podstawą przysługuje prawo do zgłoszenia sprzeciwu.</w:t>
      </w:r>
    </w:p>
    <w:p>
      <w:pPr>
        <w:pStyle w:val="NormalWeb"/>
        <w:shd w:fill="FFFFFF" w:val="clear"/>
        <w:spacing w:before="0" w:after="0"/>
        <w:ind w:left="360" w:hanging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360" w:hanging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360" w:hanging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dbiorcy danych</w:t>
      </w:r>
    </w:p>
    <w:p>
      <w:pPr>
        <w:pStyle w:val="NormalWeb"/>
        <w:shd w:fill="FFFFFF" w:val="clear"/>
        <w:spacing w:before="0" w:after="0"/>
        <w:ind w:firstLine="708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dbiorcami danych są: personel Administratora w zakresie niezbędnym do realizacji celów przetwarzania oraz firma Google (w zakresie przetwarzania danych z użyciem poczty elektronicznej).</w:t>
      </w:r>
    </w:p>
    <w:p>
      <w:pPr>
        <w:pStyle w:val="NormalWeb"/>
        <w:shd w:fill="FFFFFF" w:val="clear"/>
        <w:spacing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Przekazanie danych osobowych do Państwa trzeciego</w:t>
      </w:r>
    </w:p>
    <w:p>
      <w:pPr>
        <w:pStyle w:val="NormalWeb"/>
        <w:shd w:fill="FFFFFF" w:val="clear"/>
        <w:spacing w:before="0" w:after="0"/>
        <w:ind w:firstLine="708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Ewentualne przekazanie danych osobowych do Państwa trzeciego odbywa się w zakresie przetwarzania danych z użyciem poczty elektronicznej Gmail.</w:t>
      </w:r>
    </w:p>
    <w:p>
      <w:pPr>
        <w:pStyle w:val="NormalWeb"/>
        <w:shd w:fill="FFFFFF" w:val="clear"/>
        <w:spacing w:before="0" w:after="0"/>
        <w:ind w:firstLine="708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Firma Google ma siedzibę i infrastrukturę techniczną w USA. Google przystąpiło jednak do Privacy Shield, programu gwarantującego odpowiednie standardy w zakresie ochrony danych, zatwierdzonego decyzją Komisji Europejskiej.</w:t>
      </w:r>
    </w:p>
    <w:p>
      <w:pPr>
        <w:pStyle w:val="NormalWeb"/>
        <w:shd w:fill="FFFFFF" w:val="clear"/>
        <w:spacing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Okres przechowywania danych </w:t>
      </w:r>
    </w:p>
    <w:p>
      <w:pPr>
        <w:pStyle w:val="NormalWeb"/>
        <w:shd w:fill="FFFFFF" w:val="clear"/>
        <w:spacing w:before="0" w:after="0"/>
        <w:ind w:firstLine="708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przypadku celu: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o wycofania zgody lub do zakończenia procedur kwalifikacyjnej i konkursowej w IV Edycji Konkursu o Nagrodę im. Janusza Kurtyki;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o zgłoszenia sprzeciwu lub do zakończenia procedur kwalifikacyjnej i konkursowej w IV Edycji Konkursu o Nagrodę im. Janusza Kurtyki;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o 5 lat lub zgłoszenia sprzeciwu.</w:t>
      </w:r>
    </w:p>
    <w:p>
      <w:pPr>
        <w:pStyle w:val="NormalWeb"/>
        <w:shd w:fill="FFFFFF" w:val="clear"/>
        <w:spacing w:before="0" w:after="0"/>
        <w:ind w:left="360" w:hanging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Przysługujące prawa</w:t>
      </w:r>
    </w:p>
    <w:p>
      <w:pPr>
        <w:pStyle w:val="NormalWeb"/>
        <w:shd w:fill="FFFFFF" w:val="clear"/>
        <w:spacing w:before="0" w:after="0"/>
        <w:ind w:firstLine="708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 RODO wynikają następujące prawa: prawo żądania dostępu do danych, sprostowania, usunięcia, ograniczenia przetwarzania, wniesienia sprzeciwu, przenoszenia danych, cofnięcia zgody, wniesienia skargi do organu nadzorczego.</w:t>
      </w:r>
    </w:p>
    <w:p>
      <w:pPr>
        <w:pStyle w:val="NormalWeb"/>
        <w:shd w:fill="FFFFFF" w:val="clear"/>
        <w:spacing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Konieczność podania danych</w:t>
      </w:r>
    </w:p>
    <w:p>
      <w:pPr>
        <w:pStyle w:val="NormalWeb"/>
        <w:shd w:fill="FFFFFF" w:val="clear"/>
        <w:spacing w:before="0" w:after="0"/>
        <w:ind w:firstLine="708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danie danych nie jest wymogiem ustawowym ani umownym, ale (poza informacją oznaczoną gwiazdką) jest warunkiem przyjęcia zgłoszenia do IV Edycji Konkursu i w tym sensie istnieje obowiązek ich podania. Konsekwencją niepodania danych jest brak możliwości przeprowadzenia procedur kwalifikacyjnej i konkursowej w ramach IV Edycji Konkursu.</w:t>
      </w:r>
    </w:p>
    <w:p>
      <w:pPr>
        <w:pStyle w:val="NormalWeb"/>
        <w:shd w:fill="FFFFFF" w:val="clear"/>
        <w:spacing w:before="0" w:after="0"/>
        <w:ind w:firstLine="708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danie informacji oznaczonej gwiazdką nie jest wymogiem ustawowym ani regulaminowym, a jej niepodanie nie wiąże się z żadnymi konsekwencjami.</w:t>
      </w:r>
    </w:p>
    <w:p>
      <w:pPr>
        <w:pStyle w:val="NormalWeb"/>
        <w:shd w:fill="FFFFFF" w:val="clear"/>
        <w:spacing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Zautomatyzowane podejmowanie decyzji</w:t>
      </w:r>
    </w:p>
    <w:p>
      <w:pPr>
        <w:pStyle w:val="NormalWeb"/>
        <w:shd w:fill="FFFFFF" w:val="clear"/>
        <w:spacing w:before="0" w:after="0"/>
        <w:ind w:firstLine="708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anych osobowych nie przetwarza się w celu zautomatyzowanego podejmowania decyzji, w tym profilowania.</w:t>
      </w:r>
    </w:p>
    <w:p>
      <w:pPr>
        <w:pStyle w:val="NormalWeb"/>
        <w:shd w:fill="FFFFFF" w:val="clear"/>
        <w:spacing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Web"/>
        <w:shd w:fill="FFFFFF" w:val="clear"/>
        <w:spacing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0"/>
          <w:szCs w:val="20"/>
        </w:rPr>
        <w:t>Data i własnoręczny czytelny podpis Zgłaszającego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. FORMULARZ ZGŁOSZENIOWY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pełnienie niniejszego formularza oznacza wyrażenie przez Zgłaszającego zgody na przetwarzanie przez Fundację im. Janusza Kurtyki jego danych osobowych w celu przeprowadzenia procedur kwalifikacyjnej i konkursowej w IV Edycji Konkursu o Nagrodę im. Janusza Kurtyki (w rozumieniu </w:t>
      </w:r>
      <w:r>
        <w:rPr>
          <w:rFonts w:cs="Calibri" w:ascii="Cambria" w:hAnsi="Cambria"/>
          <w:i/>
        </w:rPr>
        <w:t>Regulaminu Konkursu o Nagrodę im. Janusza Kurtyki. IV Edycja 2020</w:t>
      </w:r>
      <w:r>
        <w:rPr>
          <w:rFonts w:cs="Calibri" w:ascii="Cambria" w:hAnsi="Cambria"/>
        </w:rPr>
        <w:t>, dostępnego na stronie internetowej Fundacji</w:t>
      </w:r>
      <w:r>
        <w:rPr>
          <w:rFonts w:cs="Cambria" w:ascii="Cambria" w:hAnsi="Cambria"/>
        </w:rPr>
        <w:t xml:space="preserve">) na zasadach określonych w </w:t>
      </w:r>
      <w:r>
        <w:rPr>
          <w:rFonts w:cs="Cambria" w:ascii="Cambria" w:hAnsi="Cambria"/>
          <w:i/>
        </w:rPr>
        <w:t>Klauzuli informacyjnej dla Zgłaszającego</w:t>
      </w:r>
      <w:r>
        <w:rPr>
          <w:rFonts w:cs="Cambria" w:ascii="Cambria" w:hAnsi="Cambria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wiązku z wyrażeniem zgody, Zgłaszającemu przysługuje prawo do cofnięcia zgody bez wpływu na legalność przetwarzania danych przed jej wycofaniem, jednak cofnięcie zgody skutkować będzie brakiem możliwości skutecznego zgłoszenia i przeprowadzenia na jego podstawie procedur kwalifikacyjnej i konkursowej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głaszając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imię i nazwisko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osoba prywatna/reprezentowana instytucja</w:t>
            </w:r>
            <w:r>
              <w:rPr>
                <w:rFonts w:cs="Cambria" w:ascii="Cambria" w:hAnsi="Cambria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adres korespondencyjny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numer telefonu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mail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Zgłaszający może być Autorem prac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 Informacja nieobowiązkowa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Zapis bibliograficzny zgłaszanej książk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imię i nazwisko Autora pracy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pełny tytuł książki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wydawnictwo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miejsce i rok wydania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liczba stro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Zgłaszana książka musi spełniać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kryteria pracy naukowej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kontaktowe Autora prac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adres korespondencyjny,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numer telefonu,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mail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W przypadku prac zbiorowych, należy podać dane kontaktowe wszystkich Autorów książki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zy Zgłaszający uzyskał własnoręcznie podpisany przez Autora pracy dokument </w:t>
            </w:r>
            <w:r>
              <w:rPr>
                <w:rFonts w:cs="Cambria" w:ascii="Cambria" w:hAnsi="Cambria"/>
                <w:b/>
                <w:i/>
              </w:rPr>
              <w:t>Klauzula informacyjna dla Autora pracy oraz Oświadczenia Autora pracy</w:t>
            </w:r>
            <w:r>
              <w:rPr>
                <w:rFonts w:cs="Cambria" w:ascii="Cambria" w:hAnsi="Cambria"/>
                <w:b/>
              </w:rPr>
              <w:t>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Warunkiem przyjęcia zgłoszenia jest własnoręcznie podpisane przez Autora pracy przynajmniej Oświadczenie nr 1 we wspomnianym dokumencie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 / NI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ótkie uzasadnien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głoszenia książk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Dlaczego – zdaniem Zgłaszającego – proponowana praca powinna otrzymać Nagrodę?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Uzasadnienie powinno liczyć od 100 do 300  słów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Długość uzasadnienia nie ma wpływu na rozstrzygnięcie Konkursu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i własnoręczny podpis Zgłaszająceg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y dokument uzupełniający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Klauzula informacyjna dla Autora pracy oraz Oświadczenia Autora pracy</w:t>
      </w:r>
      <w:r>
        <w:rPr>
          <w:rFonts w:cs="Cambria" w:ascii="Cambria" w:hAnsi="Cambria"/>
        </w:rPr>
        <w:t xml:space="preserve"> – dokument wypełniony i własnoręcznie podpisany przez Autora pracy (</w:t>
      </w:r>
      <w:r>
        <w:rPr>
          <w:rFonts w:cs="Cambria" w:ascii="Cambria" w:hAnsi="Cambria"/>
          <w:b/>
        </w:rPr>
        <w:t>plik do pobrania na stronie internetowej Fundacji</w:t>
      </w:r>
      <w:r>
        <w:rPr>
          <w:rFonts w:cs="Cambria" w:ascii="Cambria" w:hAnsi="Cambria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mplet </w:t>
      </w:r>
      <w:r>
        <w:rPr>
          <w:rFonts w:cs="Cambria" w:ascii="Cambria" w:hAnsi="Cambria"/>
          <w:b/>
        </w:rPr>
        <w:t>2 dokumentów</w:t>
      </w:r>
      <w:r>
        <w:rPr>
          <w:rFonts w:cs="Cambria" w:ascii="Cambria" w:hAnsi="Cambria"/>
        </w:rPr>
        <w:t xml:space="preserve"> (1. </w:t>
      </w:r>
      <w:r>
        <w:rPr>
          <w:rFonts w:cs="Cambria" w:ascii="Cambria" w:hAnsi="Cambria"/>
          <w:i/>
        </w:rPr>
        <w:t>Klauzula informacyjna dla Zgłaszającego oraz Formularz zgłoszeniowy</w:t>
      </w:r>
      <w:r>
        <w:rPr>
          <w:rFonts w:cs="Cambria" w:ascii="Cambria" w:hAnsi="Cambria"/>
        </w:rPr>
        <w:t xml:space="preserve"> oraz 2. </w:t>
      </w:r>
      <w:r>
        <w:rPr>
          <w:rFonts w:cs="Cambria" w:ascii="Cambria" w:hAnsi="Cambria"/>
          <w:i/>
        </w:rPr>
        <w:t>Klauzula informacyjna dla Autora pracy oraz Oświadczenia Autora pracy)</w:t>
      </w:r>
      <w:r>
        <w:rPr>
          <w:rFonts w:cs="Cambria" w:ascii="Cambria" w:hAnsi="Cambria"/>
        </w:rPr>
        <w:t xml:space="preserve">, wraz z </w:t>
      </w:r>
      <w:r>
        <w:rPr>
          <w:rFonts w:cs="Cambria" w:ascii="Cambria" w:hAnsi="Cambria"/>
          <w:b/>
        </w:rPr>
        <w:t>3 egzemplarzami zgłaszanej książki</w:t>
      </w:r>
      <w:r>
        <w:rPr>
          <w:rFonts w:cs="Cambria" w:ascii="Cambria" w:hAnsi="Cambria"/>
        </w:rPr>
        <w:t xml:space="preserve">, należy przesłać </w:t>
      </w:r>
      <w:r>
        <w:rPr>
          <w:rFonts w:cs="Cambria" w:ascii="Cambria" w:hAnsi="Cambria"/>
          <w:b/>
        </w:rPr>
        <w:t>do 30 kwietnia 2020 r.</w:t>
      </w:r>
      <w:r>
        <w:rPr>
          <w:rFonts w:cs="Cambria" w:ascii="Cambria" w:hAnsi="Cambria"/>
        </w:rPr>
        <w:t xml:space="preserve"> do Fundacji im. Janusza Kurtyki na jeden z wybranych sposobów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CZTA ELEKTRONICZN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CZTA TRADYCYJN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kany w formacie pdf wszystkich wypełnionych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podpisanych dokumentów należy przesłać na adres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nauka@fundacjakurtyki.pl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szystkie wypełnione i podpisane dokumenty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raz 3 egzemplarze zgłaszanej książki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leży przesłać na adres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Dawny Areszt Śledczy Warszawa-Mokotó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Fundacja im. Janusza Kurtyk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l. Rakowiecka 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02-521 Warsza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 przyjęciu zgłoszenia decyduje data stempla pocztowego na przesyłce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magane 3 egzemplarze zgłaszanej książki należy przesłać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pocztą tradycyjną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adres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Dawny Areszt Śledczy Warszawa-Mokotó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Fundacja im. Janusza Kurtyk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l. Rakowiecka 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02-521 Warszaw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przesyłki należy dołączyć informację, czyjego zgłoszenia dotyczą książki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 przyjęciu zgłoszenia decyduje data stempla pocztowego na przesyłce z książkami.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tbl>
    <w:tblPr>
      <w:tblW w:w="101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2992"/>
      <w:gridCol w:w="2099"/>
    </w:tblGrid>
    <w:tr>
      <w:trPr/>
      <w:tc>
        <w:tcPr>
          <w:tcW w:w="510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Konkurs o Nagrodę im. Janusza Kurtyki</w:t>
          </w:r>
        </w:p>
        <w:p>
          <w:pPr>
            <w:pStyle w:val="Normal"/>
            <w:spacing w:lineRule="auto" w:line="240" w:before="0" w:after="0"/>
            <w:rPr>
              <w:i/>
              <w:i/>
              <w:sz w:val="18"/>
              <w:szCs w:val="18"/>
            </w:rPr>
          </w:pPr>
          <w:r>
            <w:rPr>
              <w:sz w:val="18"/>
              <w:szCs w:val="18"/>
            </w:rPr>
            <w:t xml:space="preserve">IV Edycja 2020: </w:t>
          </w:r>
          <w:r>
            <w:rPr>
              <w:i/>
              <w:sz w:val="18"/>
              <w:szCs w:val="18"/>
            </w:rPr>
            <w:t xml:space="preserve">Wobec systemu sowieckiego </w:t>
          </w:r>
        </w:p>
        <w:p>
          <w:pPr>
            <w:pStyle w:val="Normal"/>
            <w:spacing w:lineRule="auto" w:line="240" w:before="0" w:after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i ideologii komunistycznej</w:t>
          </w:r>
        </w:p>
        <w:p>
          <w:pPr>
            <w:pStyle w:val="Normal"/>
            <w:spacing w:lineRule="auto" w:line="240" w:before="0" w:after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299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Korespondencja dot. Konkursu:</w:t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Dawny Areszt Śledczy </w:t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Warszawa-Mokotów</w:t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Fundacja im. Janusza Kurtyki </w:t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ul. Rakowiecka 37, 02-521 Warszawa  </w:t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: nauka@fundacjakurtyki.pl; tel: +48 505759492</w:t>
          </w:r>
        </w:p>
      </w:tc>
      <w:tc>
        <w:tcPr>
          <w:tcW w:w="209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www.fundacjakurtyki.pl</w:t>
          </w:r>
        </w:p>
      </w:tc>
    </w:tr>
  </w:tbl>
  <w:p>
    <w:pPr>
      <w:pStyle w:val="Normal"/>
      <w:spacing w:lineRule="auto" w:line="240" w:before="0" w:after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  <w:lang w:eastAsia="pl-PL"/>
      </w:rPr>
      <w:drawing>
        <wp:inline distT="0" distB="0" distL="0" distR="0">
          <wp:extent cx="1004570" cy="835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3.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3.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@fundacjakurty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4:30:00Z</dcterms:created>
  <dc:creator>Paweł Kurtyka</dc:creator>
  <dc:description/>
  <dc:language>en-US</dc:language>
  <cp:lastModifiedBy>Olek</cp:lastModifiedBy>
  <cp:lastPrinted>2017-11-05T15:58:00Z</cp:lastPrinted>
  <dcterms:modified xsi:type="dcterms:W3CDTF">2020-02-05T23:08:57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