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kurs o Nagrodę im. Janusza Kurtyki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V Edycja 2020: </w:t>
      </w:r>
      <w:r>
        <w:rPr>
          <w:rFonts w:cs="Cambria" w:ascii="Cambria" w:hAnsi="Cambria"/>
          <w:b/>
          <w:i/>
          <w:sz w:val="24"/>
          <w:szCs w:val="24"/>
        </w:rPr>
        <w:t>Wobec systemu sowieckiego i ideologii komunistycznej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LAUZULA INFORMACYJNA DLA AUTORA PRACY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AZ OŚWIADCZENIA AUTORA PRACY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. KLAUZULA INFORMACYJNA DLA AUTORA PRACY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ministra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 xml:space="preserve">Administratorem Państwa danych osobowych jest Fundacja im. Janusza Kurtyki (adres rejestrowy: </w:t>
      </w:r>
      <w:r>
        <w:rPr>
          <w:rFonts w:cs="Calibri" w:ascii="Cambria" w:hAnsi="Cambria"/>
        </w:rPr>
        <w:t>ul. Wysłouchów  4/20, 30-611 Kraków, KRS: 0000598727, NIP: 679-31-21-982, REGON: 363647335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ane kontaktowe Administratora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W sprawach związanych z danymi osobowymi w związku z Konkursem o Nagrodę im. Janusza Kurtyki można kontaktować się z Administratorem pod adresem e-mail: </w:t>
      </w:r>
      <w:hyperlink r:id="rId2">
        <w:r>
          <w:rPr>
            <w:rStyle w:val="InternetLink"/>
            <w:rFonts w:cs="Calibri" w:ascii="Cambria" w:hAnsi="Cambria"/>
          </w:rPr>
          <w:t>nauka@fundacjakurtyki.pl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ele przetwarzania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ane przetwarzane są w celach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49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rzeprowadzenia procedur kwalifikacyjnej i konkursowej w ramach IV Edycji Konkursu o Nagrodę im. Janusza Kurtyki (w rozumieniu </w:t>
      </w:r>
      <w:r>
        <w:rPr>
          <w:rFonts w:cs="Calibri" w:ascii="Cambria" w:hAnsi="Cambria"/>
          <w:i/>
        </w:rPr>
        <w:t>Regulaminu Konkursu o Nagrodę im. Janusza Kurtyki. IV Edycja 2020</w:t>
      </w:r>
      <w:r>
        <w:rPr>
          <w:rFonts w:cs="Calibri" w:ascii="Cambria" w:hAnsi="Cambria"/>
        </w:rPr>
        <w:t>, dostępnego na stronie internetowej Fundacji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49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wiązania kontaktu, aby przedstawić propozycje współpracy związane z działalnością statutową Organizatora, niedotyczących Konkursu o Nagrodę im. Janusza Kurtyki (pod warunkiem udzielenia nieobowiązkowej zgody poprzez podpisanie Oświadczenia nr 2 w niniejszym dokumencie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49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rchiwizacji korespondencji elektronicznej (w przypadku przesłania zgłoszenia drogą elektroniczną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Podstawa prawna przetwarzania 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celu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stawą prawną przetwarzania danych osobowych jest art. 6 ust. 1 a) RODO – zgoda osoby, której dane dotyczą. W związku z tą podstawą przysługuje prawo wycofania zgody bez wpływu na legalność przetwarzania przed jej wycofaniem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stawą prawną przetwarzania danych osobowych jest art. 6 ust. 1 a) RODO – zgoda osoby, której dane dotyczą. W związku z tą podstawą przysługuje prawo wycofania zgody bez wpływu na legalność przetwarzania przed jej wycofaniem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stawą prawną przetwarzania danych osobowych jest art. 6 ust. 1 f) RODO – uzasadniony prawnie interes administratora. Interesem jest archiwizacja korespondencji. W związku z tą podstawą przysługuje prawo do zgłoszenia sprzeciwu.</w:t>
      </w:r>
    </w:p>
    <w:p>
      <w:pPr>
        <w:pStyle w:val="NormalWeb"/>
        <w:shd w:fill="FFFFFF" w:val="clear"/>
        <w:spacing w:before="0" w:after="0"/>
        <w:ind w:left="360" w:hanging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dbiorcy danych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dbiorcami danych są: personel Administratora w zakresie niezbędnym do realizacji celów przetwarzania oraz firma Google (w zakresie przetwarzania danych z użyciem poczty elektronicznej).</w:t>
      </w:r>
    </w:p>
    <w:p>
      <w:pPr>
        <w:pStyle w:val="NormalWeb"/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rzekazanie danych osobowych do Państwa trzeciego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wentualne przekazanie danych osobowych do Państwa trzeciego odbywa się w zakresie przetwarzania danych z użyciem poczty elektronicznej Gmail.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irma Google ma siedzibę i infrastrukturę techniczną w USA. Google przystąpiło jednak do Privacy Shield, programu gwarantującego odpowiednie standardy w zakresie ochrony danych, zatwierdzonego decyzją Komisji Europejskiej.</w:t>
      </w:r>
    </w:p>
    <w:p>
      <w:pPr>
        <w:pStyle w:val="NormalWeb"/>
        <w:shd w:fill="FFFFFF" w:val="clear"/>
        <w:spacing w:before="0" w:after="0"/>
        <w:ind w:left="360" w:hanging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kres przechowywania danych 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Celu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 wycofania zgody lub do zakończenia procedur kwalifikacyjnej i konkursowej w III Edycji Konkursu o Nagrodę im. Janusza Kurtyki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 wycofania zgody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 5 lat lub wyrażenia sprzeciwu.</w:t>
      </w:r>
    </w:p>
    <w:p>
      <w:pPr>
        <w:pStyle w:val="NormalWeb"/>
        <w:shd w:fill="FFFFFF" w:val="clear"/>
        <w:spacing w:before="0" w:after="0"/>
        <w:ind w:left="360" w:hanging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rzysługujące prawa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 RODO wynikają następujące prawa: prawo żądania dostępu do danych, sprostowania, usunięcia, ograniczenia przetwarzania, wniesienia sprzeciwu, przenoszenia danych, cofnięcia zgody, wniesienia skargi do organu nadzorczego.</w:t>
      </w:r>
    </w:p>
    <w:p>
      <w:pPr>
        <w:pStyle w:val="NormalWeb"/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onieczność podania danych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anie danych nie jest wymogiem ustawowym ani umownym, ale jest warunkiem przyjęcia zgłoszenia do IV Edycji Konkursu i w tym sensie istnieje obowiązek ich podania. Konsekwencją niepodania danych jest brak możliwości przeprowadzenia procedur kwalifikacyjnej i konkursowej w ramach IV Edycji Konkursu.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rażenie zgody na przetwarzanie danych w celu 3.II. nie jest wymogiem ustawowym ani umownym, ale jest warunkiem nawiązania kontaktu, aby przedstawić propozycje współpracy związane z działalnością statutową Administratora, niedotyczących Konkursu o Nagrodę im. Janusza Kurtyki</w:t>
      </w:r>
    </w:p>
    <w:p>
      <w:pPr>
        <w:pStyle w:val="NormalWeb"/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automatyzowane podejmowanie decyzji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anych osobowych nie przetwarza się w celu zautomatyzowanego podejmowania decyzji, w tym profilowania.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0"/>
          <w:szCs w:val="20"/>
        </w:rPr>
        <w:t>Data i własnoręczny czytelny podpis Autora pracy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. OŚWIADCZENIA AUTORA PRACY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Podanie poniższych informacji jest obowiązkowe.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mię i nazwisko Autora pracy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dres korespondencyjny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umer telefonu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Mail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świadczenie nr 1:</w:t>
      </w:r>
      <w:r>
        <w:rPr>
          <w:rFonts w:cs="Cambria" w:ascii="Cambria" w:hAnsi="Cambria"/>
          <w:b/>
        </w:rPr>
        <w:t xml:space="preserve"> Zgoda na udział w Konkursie o Nagrodę im. Janusza Kurtyki i przetwarzanie w tym celu danych osobowych (</w:t>
      </w:r>
      <w:r>
        <w:rPr>
          <w:rFonts w:cs="Cambria" w:ascii="Cambria" w:hAnsi="Cambria"/>
          <w:b/>
          <w:i/>
        </w:rPr>
        <w:t>oświadczenie obowiązkowe</w:t>
      </w:r>
      <w:r>
        <w:rPr>
          <w:rFonts w:cs="Cambria" w:ascii="Cambria" w:hAnsi="Cambria"/>
          <w:b/>
        </w:rPr>
        <w:t>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oświadczam, ż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rażam zgodę na udział w IV Edycji Konkursu o Nagrodę im. Janusza Kurtyki w 2020 r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ceptuję </w:t>
      </w:r>
      <w:r>
        <w:rPr>
          <w:rFonts w:cs="Cambria" w:ascii="Cambria" w:hAnsi="Cambria"/>
          <w:i/>
        </w:rPr>
        <w:t>Regulamin Konkursu o Nagrodę im. Janusza Kurtyki. IV Edycja 2020</w:t>
      </w:r>
      <w:r>
        <w:rPr>
          <w:rFonts w:cs="Cambria" w:ascii="Cambria" w:hAnsi="Cambria"/>
        </w:rPr>
        <w:t xml:space="preserve"> (dostępny na stronie internetowej Fundacji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rażam zgodę na przetwarzanie moich danych osobowych w celu przeprowadzenia procedur kwalifikacyjnej i konkursowej w IV Edycji Konkursu na zasadach określonych w </w:t>
      </w:r>
      <w:r>
        <w:rPr>
          <w:rFonts w:cs="Cambria" w:ascii="Cambria" w:hAnsi="Cambria"/>
          <w:i/>
        </w:rPr>
        <w:t>Klauzuli informacyjnej dla Autora pracy</w:t>
      </w:r>
      <w:r>
        <w:rPr>
          <w:rFonts w:cs="Cambria" w:ascii="Cambria" w:hAnsi="Cambria"/>
        </w:rPr>
        <w:t xml:space="preserve"> dostępnej powyżej oraz </w:t>
      </w:r>
      <w:r>
        <w:rPr>
          <w:rFonts w:cs="Cambria" w:ascii="Cambria" w:hAnsi="Cambria"/>
          <w:i/>
        </w:rPr>
        <w:t>Regulaminie Konkursu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nie powyższych danych oraz wyrażenie powyższych zgód jest niezbędne do przeprowadzenia procedur kwalifikacyjnej i konkursowej w IV Edycji Konkursu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zysługuje mi prawo do cofnięcia zgody na przetwarzanie danych bez wpływu na legalność ich przetwarzania przed jej wycofaniem, jednak jestem świadom, że cofnięcie zgody skutkować będzie brakiem możliwości wzięcia udziału w Konkursie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ind w:firstLine="36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0"/>
          <w:szCs w:val="20"/>
        </w:rPr>
        <w:t>Data i własnoręczny czytelny podpis Autora pracy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świadczenie nr 2:</w:t>
      </w:r>
      <w:r>
        <w:rPr>
          <w:rFonts w:cs="Cambria" w:ascii="Cambria" w:hAnsi="Cambria"/>
          <w:b/>
        </w:rPr>
        <w:t xml:space="preserve"> Zgoda na przetwarzanie danych osobowych w celu kontaktu w sprawach niezwiązanych z Konkursem o Nagrodę im. Janusza Kurtyki (</w:t>
      </w:r>
      <w:r>
        <w:rPr>
          <w:rFonts w:cs="Cambria" w:ascii="Cambria" w:hAnsi="Cambria"/>
          <w:b/>
          <w:i/>
        </w:rPr>
        <w:t>oświadczenie nieobowiązkowe</w:t>
      </w:r>
      <w:r>
        <w:rPr>
          <w:rFonts w:cs="Cambria" w:ascii="Cambria" w:hAnsi="Cambria"/>
          <w:b/>
        </w:rPr>
        <w:t>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rażam  zgodę na przetwarzanie moich danych osobowych w celu przedstawiania propozycji współpracy związanych z działalnością statutową Organizatora, niedotyczących Konkursu o Nagrodę im. Janusza Kurtyki.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zysługuje mi prawo do cofnięcia zgody bez wpływu na legalność przetwarzania przed jej wycofaniem, jednak jestem świadom, że cofnięcie zgody skutkować będzie brakiem możliwości kontaktu w określonym powyżej celu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0"/>
          <w:szCs w:val="20"/>
        </w:rPr>
        <w:t>Data i własnoręczny czytelny podpis Autora pracy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y dokument uzupełniający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Klauzula informacyjna dla Zgłaszającego oraz Formularz zgłoszeniowy</w:t>
      </w:r>
      <w:r>
        <w:rPr>
          <w:rFonts w:cs="Cambria" w:ascii="Cambria" w:hAnsi="Cambria"/>
        </w:rPr>
        <w:t xml:space="preserve"> – dokument wypełniony i własnoręcznie podpisany przez Zgłaszającego (</w:t>
      </w:r>
      <w:r>
        <w:rPr>
          <w:rFonts w:cs="Cambria" w:ascii="Cambria" w:hAnsi="Cambria"/>
          <w:b/>
        </w:rPr>
        <w:t>plik do pobrania na stronie internetowej Fundacji</w:t>
      </w:r>
      <w:r>
        <w:rPr>
          <w:rFonts w:cs="Cambria" w:ascii="Cambria" w:hAnsi="Cambria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plet </w:t>
      </w:r>
      <w:r>
        <w:rPr>
          <w:rFonts w:cs="Cambria" w:ascii="Cambria" w:hAnsi="Cambria"/>
          <w:b/>
        </w:rPr>
        <w:t>2 dokumentów</w:t>
      </w:r>
      <w:r>
        <w:rPr>
          <w:rFonts w:cs="Cambria" w:ascii="Cambria" w:hAnsi="Cambria"/>
        </w:rPr>
        <w:t xml:space="preserve"> (1. </w:t>
      </w:r>
      <w:r>
        <w:rPr>
          <w:rFonts w:cs="Cambria" w:ascii="Cambria" w:hAnsi="Cambria"/>
          <w:i/>
        </w:rPr>
        <w:t>Klauzula informacyjna dla Zgłaszającego oraz Formularz zgłoszeniowy</w:t>
      </w:r>
      <w:r>
        <w:rPr>
          <w:rFonts w:cs="Cambria" w:ascii="Cambria" w:hAnsi="Cambria"/>
        </w:rPr>
        <w:t xml:space="preserve"> oraz 2. </w:t>
      </w:r>
      <w:r>
        <w:rPr>
          <w:rFonts w:cs="Cambria" w:ascii="Cambria" w:hAnsi="Cambria"/>
          <w:i/>
        </w:rPr>
        <w:t>Klauzula informacyjna dla Autora pracy oraz Oświadczenia Autora pracy)</w:t>
      </w:r>
      <w:r>
        <w:rPr>
          <w:rFonts w:cs="Cambria" w:ascii="Cambria" w:hAnsi="Cambria"/>
        </w:rPr>
        <w:t xml:space="preserve">, wraz z </w:t>
      </w:r>
      <w:r>
        <w:rPr>
          <w:rFonts w:cs="Cambria" w:ascii="Cambria" w:hAnsi="Cambria"/>
          <w:b/>
        </w:rPr>
        <w:t>3 egzemplarzami zgłaszanej książki</w:t>
      </w:r>
      <w:r>
        <w:rPr>
          <w:rFonts w:cs="Cambria" w:ascii="Cambria" w:hAnsi="Cambria"/>
        </w:rPr>
        <w:t xml:space="preserve">, należy przesłać </w:t>
      </w:r>
      <w:r>
        <w:rPr>
          <w:rFonts w:cs="Cambria" w:ascii="Cambria" w:hAnsi="Cambria"/>
          <w:b/>
        </w:rPr>
        <w:t>do 30 kwietnia 2020 r.</w:t>
      </w:r>
      <w:r>
        <w:rPr>
          <w:rFonts w:cs="Cambria" w:ascii="Cambria" w:hAnsi="Cambria"/>
        </w:rPr>
        <w:t xml:space="preserve"> do Fundacji im. Janusza Kurtyki na jeden z wybranych sposobów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CZTA ELEKTRONICZ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CZTA TRADYCYJN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kany w formacie pdf wszystkich wypełnionych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podpisanych dokumentów należy przesłać na adres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nauka@fundacjakurtyki.pl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zystkie wypełnione i podpisane dokumenty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raz 3 egzemplarze zgłaszanej książk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leży przesłać na adres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awny Areszt Śledczy Warszawa-Mokotó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Fundacja im. Janusza Kurty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l. Rakowiecka 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02-521 Warsza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 przyjęciu zgłoszenia decyduje data stempla pocztowego na przesyłce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magane 3 egzemplarze zgłaszanej książki należy przesła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ocztą tradycyjną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adres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awny Areszt Śledczy Warszawa-Mokotó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Fundacja im. Janusza Kurty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l. Rakowiecka 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02-521 Warsza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przesyłki należy dołączyć informację, czyjego zgłoszenia dotyczą książki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 przyjęciu zgłoszenia decyduje data stempla pocztowego na przesyłce z książkami.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7" w:leader="none"/>
      </w:tabs>
      <w:spacing w:lineRule="auto" w:line="240" w:before="0" w:after="0"/>
      <w:rPr>
        <w:rFonts w:ascii="Cambria" w:hAnsi="Cambria" w:cs="Cambria"/>
      </w:rPr>
    </w:pPr>
    <w:r>
      <w:rPr>
        <w:rFonts w:cs="Cambria" w:ascii="Cambria" w:hAnsi="Cambria"/>
      </w:rPr>
      <w:tab/>
    </w:r>
  </w:p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992"/>
      <w:gridCol w:w="2099"/>
    </w:tblGrid>
    <w:tr>
      <w:trPr/>
      <w:tc>
        <w:tcPr>
          <w:tcW w:w="510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Konkurs o Nagrodę im. Janusza Kurtyki</w:t>
          </w:r>
        </w:p>
        <w:p>
          <w:pPr>
            <w:pStyle w:val="Normal"/>
            <w:spacing w:lineRule="auto" w:line="240" w:before="0" w:after="0"/>
            <w:rPr>
              <w:i/>
              <w:i/>
              <w:sz w:val="18"/>
              <w:szCs w:val="18"/>
            </w:rPr>
          </w:pPr>
          <w:r>
            <w:rPr>
              <w:sz w:val="18"/>
              <w:szCs w:val="18"/>
            </w:rPr>
            <w:t xml:space="preserve">IV Edycja 2020: </w:t>
          </w:r>
          <w:r>
            <w:rPr>
              <w:i/>
              <w:sz w:val="18"/>
              <w:szCs w:val="18"/>
            </w:rPr>
            <w:t>Wobec systemu sowieckiego</w:t>
          </w:r>
        </w:p>
        <w:p>
          <w:pPr>
            <w:pStyle w:val="Normal"/>
            <w:spacing w:lineRule="auto" w:line="240" w:before="0" w:after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i ideologii komunistycznej</w:t>
          </w:r>
        </w:p>
        <w:p>
          <w:pPr>
            <w:pStyle w:val="Normal"/>
            <w:spacing w:lineRule="auto" w:line="240" w:before="0" w:after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299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Korespondencja dot. Konkursu: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Dawny Areszt Śledczy 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arszawa-Mokotów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Fundacja im. Janusza Kurtyki 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ul. Rakowiecka 37, 02-521 Warszawa  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nauka@fundacjakurtyki.pl; tel: +48 505759492</w:t>
          </w:r>
        </w:p>
      </w:tc>
      <w:tc>
        <w:tcPr>
          <w:tcW w:w="209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www.fundacjakurtyki.pl</w:t>
          </w:r>
        </w:p>
      </w:tc>
    </w:tr>
  </w:tbl>
  <w:p>
    <w:pPr>
      <w:pStyle w:val="Normal"/>
      <w:tabs>
        <w:tab w:val="clear" w:pos="708"/>
        <w:tab w:val="left" w:pos="2847" w:leader="none"/>
      </w:tabs>
      <w:spacing w:lineRule="auto" w:line="240" w:before="0" w:after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  <w:lang w:eastAsia="pl-PL"/>
      </w:rPr>
      <w:drawing>
        <wp:inline distT="0" distB="0" distL="0" distR="0">
          <wp:extent cx="1004570" cy="835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3.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3.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efaultParagraphFont"/>
    <w:qFormat/>
    <w:rPr/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fundacjakurty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30:00Z</dcterms:created>
  <dc:creator>Paweł Kurtyka</dc:creator>
  <dc:description/>
  <dc:language>en-US</dc:language>
  <cp:lastModifiedBy>Olek</cp:lastModifiedBy>
  <cp:lastPrinted>2017-11-05T15:58:00Z</cp:lastPrinted>
  <dcterms:modified xsi:type="dcterms:W3CDTF">2020-02-05T23:09:16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