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nioskod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Wniosek o Nagrodę Siemen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/Wydziału/Instytu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nauk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ótka opinia o zgłaszanym kandydacie lub zespole (maksymalnie 1 strona maszynopisu):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iejsce, 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Regulaminu Konkursu o Nagrodę Siemensa oraz akceptuję jego warun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nyWeb"/>
        <w:spacing w:lineRule="auto" w:line="276"/>
        <w:ind w:firstLine="360"/>
        <w:jc w:val="both"/>
        <w:rPr/>
      </w:pPr>
      <w:r>
        <w:rPr/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Dz. U. UE L 119/1 z dnia 4 maja 2016 r.), zwanym dalej „RODO”,  Politechnika Warszawska informuje, że: 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 xml:space="preserve">Administratorem Pani/Pana danych jest Politechnika Warszawska z siedzibą przy </w:t>
        <w:br/>
        <w:t>pl. Politechniki 1, 00-661 Warszawa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Administrator wyznaczył w swoim zakresie Inspektora Ochrony Danych (IOD) nadzorującego prawidłowość przetwarzania danych. Można skontaktować się z nim, pod adresem mailowym: </w:t>
      </w:r>
      <w:hyperlink r:id="rId2">
        <w:r>
          <w:rPr>
            <w:rStyle w:val="InternetLink"/>
          </w:rPr>
          <w:t>iod@pw.edu.pl</w:t>
        </w:r>
      </w:hyperlink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Administrator będzie przetwarzać dane osobowe w zakresie adekwatnym do realizacji celu (zgodnym ze złożonymi oświadczeniami)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Pani/Pana dane osobowe przetwarzane będą przez Administratora w celu uczestnictwa w konkursie o Nagrodę Siemensa – podstawą do przetwarzania Pani/Pana danych osobowych jest art. 6 ust. 1 lit f RODO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Politechnika Warszawska nie zamierza przekazywać Pani/Pana danych poza Europejski Obszar Gospodarczy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Ma Pani/Pan prawo dostępu do treści swoich danych osobowych oraz prawo </w:t>
        <w:br/>
        <w:t xml:space="preserve">ich sprostowania, prawo żądania usunięcia, ograniczenia przetwarzania, prawo </w:t>
        <w:br/>
        <w:t xml:space="preserve">do przenoszenia danych, prawo wniesienia sprzeciwu wobec przetwarzania danych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Politechnika Warszawska udostępni Pani/Pana dane osobowe Fundatorowi Nagrody firmie Siemens Sp. z o.o. oraz może udostępniać je innym podmiotom upoważnionym na podstawie przepisów prawa. Fundator Nagrody oraz inne podmioty, którym udostępniono dane osobowe staje się administratorem (danych osobowych) i jest zobowiązany do samodzielnego przestrzegania powszechnie obowiązujących przepisów prawa w zakresie ochrony danych osobowych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stęp do Pani/Pana danych osobowych mogą mieć podmioty (podmioty przetwarzające), którym Politechnika Warszawska zleca wykonanie czynności mogących wiązać się z przetwarzaniem danych osobowych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Politechnika Warszawska nie wykorzystuje w stosunku do Pani/Pana zautomatyzowanego podejmowania decyzji, w tym nie wykonuje profilowania Pani/Pana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Podanie przez Panią/Pana danych osobowych jest dobrowolne, jednakże </w:t>
        <w:br/>
        <w:t>ich niepodanie uniemożliwia Pani/Panu wzięcie udziału w konkursie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Pani/Pana dane osobowe przetwarzane będą przez okres niezbędny do prawidłowego przeprowadzenia i rozliczenia konkursu, po czym zostaną usunięte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strike/>
        </w:rPr>
      </w:pPr>
      <w:r>
        <w:rPr/>
        <w:t>Ma Pan/Pani prawo do wniesienia skargi do organu nadzorczego - Prezesa Urzędu Ochrony Danych Osobowych, gdy uzna Pan/Pani, iż przetwarzanie Pana/Pani danych osobowych narusza przepisy RODO.</w:t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rz autora/autorów pra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autorze/autorach pra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, nazwisko autora/autoró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naukow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dzina nauko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y zainteresowań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roda badawcza Siemens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tuł pracy w języku polskim/oryginał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racy w języku angielskim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 dotycz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985</wp:posOffset>
                      </wp:positionV>
                      <wp:extent cx="485140" cy="18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14.2pt;mso-wrap-distance-left:9.05pt;mso-wrap-distance-right:9.05pt;mso-wrap-distance-top:0pt;mso-wrap-distance-bottom:0pt;margin-top:-0.5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roda promocyjna Siemens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tuł pracy w języku polskim/oryginał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racy w języku angielskim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 dotycz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0160</wp:posOffset>
                      </wp:positionV>
                      <wp:extent cx="485140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14.2pt;mso-wrap-distance-left:9.05pt;mso-wrap-distance-right:9.05pt;mso-wrap-distance-top:0pt;mso-wrap-distance-bottom:0pt;margin-top:-0.8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datkowo wymagan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opis osiągnięcia będącego przedmiotem wniosku </w:t>
      </w:r>
      <w:r>
        <w:rPr>
          <w:rFonts w:cs="Times New Roman" w:ascii="Times New Roman" w:hAnsi="Times New Roman"/>
          <w:sz w:val="24"/>
          <w:szCs w:val="24"/>
        </w:rPr>
        <w:t xml:space="preserve">(w języku polski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angielskim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ło 1 strony maszynopisu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załączenie podpisanych oświadczeń</w:t>
      </w:r>
      <w:r>
        <w:rPr>
          <w:rFonts w:cs="Times New Roman" w:ascii="Times New Roman" w:hAnsi="Times New Roman"/>
          <w:sz w:val="24"/>
          <w:szCs w:val="24"/>
        </w:rPr>
        <w:t xml:space="preserve">, zgodnie z poniższymi formularzam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e, 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autora/-ów/ pra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(zapoznaliśmy) się z treścią Regulaminu Konkursu o Nagrodę Siemensa </w:t>
        <w:br/>
        <w:t xml:space="preserve">oraz akceptuję (akceptujemy) jego warun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kandydata/-ów do nagrod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nyWeb"/>
        <w:spacing w:lineRule="auto" w:line="276"/>
        <w:ind w:firstLine="360"/>
        <w:jc w:val="both"/>
        <w:rPr/>
      </w:pPr>
      <w:r>
        <w:rPr/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Dz. U. UE L 119/1 z dnia 4 maja 2016 r.), zwanym dalej „RODO”,  Politechnika Warszawska informuje, że: 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 xml:space="preserve">Administratorem Pani/Pana danych jest Politechnika Warszawska z siedzibą przy </w:t>
        <w:br/>
        <w:t>pl. Politechniki 1, 00-661 Warszawa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Administrator wyznaczył w swoim zakresie Inspektora Ochrony Danych (IOD) nadzorującego prawidłowość przetwarzania danych. Można skontaktować się z nim, pod adresem mailowym: </w:t>
      </w:r>
      <w:hyperlink r:id="rId4">
        <w:r>
          <w:rPr>
            <w:rStyle w:val="InternetLink"/>
          </w:rPr>
          <w:t>iod@pw.edu.pl</w:t>
        </w:r>
      </w:hyperlink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Administrator będzie przetwarzać dane osobowe w zakresie adekwatnym do realizacji celu (zgodnym ze złożonymi oświadczeniami)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Pani/Pana dane osobowe przetwarzane będą przez Administratora w celu uczestnictwa w konkursie o Nagrodę Siemensa – podstawą do przetwarzania Pani/Pana danych osobowych jest art. 6 ust. 1 lit f RODO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Politechnika Warszawska nie zamierza przekazywać Pani/Pana danych poza Europejski Obszar Gospodarczy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Ma Pani/Pan </w:t>
      </w:r>
      <w:r>
        <w:rPr>
          <w:sz w:val="23"/>
          <w:szCs w:val="23"/>
        </w:rPr>
        <w:t xml:space="preserve">prawo dostępu do treści swoich danych osobowych oraz prawo </w:t>
        <w:br/>
        <w:t xml:space="preserve">ich sprostowania, prawo żądania usunięcia, ograniczenia przetwarzania, prawo </w:t>
        <w:br/>
        <w:t>do przenoszenia danych, prawo wniesienia sprzeciwu wobec przetwarzania danych</w:t>
      </w:r>
      <w:r>
        <w:rPr/>
        <w:t xml:space="preserve">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Politechnika Warszawska udostępni Pani/Pana dane osobowe Fundatorowi Nagrody firmie Siemens Sp. z o.o. oraz może udostępniać je innym podmiotom upoważnionym na podstawie przepisów prawa. Fundator Nagrody oraz inne podmioty, którym udostępniono dane osobowe staje się administratorem (danych osobowych) i jest zobowiązany do samodzielnego przestrzegania powszechnie obowiązujących przepisów prawa w zakresie ochrony danych osobowych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stęp do Pani/Pana danych osobowych mogą mieć podmioty (podmioty przetwarzające), którym Politechnika Warszawska zleca wykonanie czynności mogących wiązać się z przetwarzaniem danych osobowych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Politechnika Warszawska nie wykorzystuje w stosunku do Pani/Pana zautomatyzowanego podejmowania decyzji, w tym nie wykonuje profilowania Pani/Pana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Podanie przez Panią/Pana danych osobowych jest dobrowolne, jednakże </w:t>
        <w:br/>
        <w:t>ich niepodanie uniemożliwia Pani/Panu wzięcie udziału w konkursie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Pani/Pana dane osobowe przetwarzane będą przez okres niezbędny do prawidłowego przeprowadzenia i rozliczenia konkursu, po czym zostaną usunięte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strike/>
        </w:rPr>
      </w:pPr>
      <w:r>
        <w:rPr/>
        <w:t>Ma Pan/Pani prawo do wniesienia skargi do organu nadzorczego - Prezesa Urzędu Ochrony Danych Osobowych, gdy uzna Pan/Pani, iż przetwarzanie Pana/Pani danych osobowych narusza przepisy RODO.</w:t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osoby/osób, której/których dane dotycz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ą przetwarzane na potrzeby konkursu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Załącznik nr 1</w:t>
    </w:r>
  </w:p>
  <w:p>
    <w:pPr>
      <w:pStyle w:val="Header"/>
      <w:spacing w:before="0" w:after="0"/>
      <w:jc w:val="right"/>
      <w:rPr/>
    </w:pPr>
    <w:r>
      <w:rPr/>
      <w:t>do Regulaminu Konkursu o Nagrodę Siemen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Załącznik nr 2</w:t>
    </w:r>
  </w:p>
  <w:p>
    <w:pPr>
      <w:pStyle w:val="Header"/>
      <w:spacing w:before="0" w:after="0"/>
      <w:jc w:val="right"/>
      <w:rPr/>
    </w:pPr>
    <w:r>
      <w:rPr/>
      <w:t>do Regulaminu Konkursu o Nagrodę Siem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.edu.pl" TargetMode="External"/><Relationship Id="rId3" Type="http://schemas.openxmlformats.org/officeDocument/2006/relationships/header" Target="header1.xml"/><Relationship Id="rId4" Type="http://schemas.openxmlformats.org/officeDocument/2006/relationships/hyperlink" Target="mailto:iod@pw.edu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6:00Z</dcterms:created>
  <dc:creator>jkuzmicz</dc:creator>
  <dc:description/>
  <cp:keywords>C_Restricted</cp:keywords>
  <dc:language>en-US</dc:language>
  <cp:lastModifiedBy>Olencka Anna</cp:lastModifiedBy>
  <cp:lastPrinted>2018-12-27T13:55:00Z</cp:lastPrinted>
  <dcterms:modified xsi:type="dcterms:W3CDTF">2020-01-22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Restricted</vt:lpwstr>
  </property>
  <property fmtid="{D5CDD505-2E9C-101B-9397-08002B2CF9AE}" pid="3" name="_NewReviewCycle">
    <vt:lpwstr/>
  </property>
  <property fmtid="{D5CDD505-2E9C-101B-9397-08002B2CF9AE}" pid="4" name="sodocoClasId">
    <vt:r8>1</vt:r8>
  </property>
  <property fmtid="{D5CDD505-2E9C-101B-9397-08002B2CF9AE}" pid="5" name="sodocoClasLang">
    <vt:lpwstr>Restricted</vt:lpwstr>
  </property>
  <property fmtid="{D5CDD505-2E9C-101B-9397-08002B2CF9AE}" pid="6" name="sodocoClasLangId">
    <vt:r8>0</vt:r8>
  </property>
</Properties>
</file>