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Nagrodę Siemensa dla Absolwentów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123825</wp:posOffset>
                </wp:positionV>
                <wp:extent cx="2540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9.75pt;width:19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  <w:tab w:val="center" w:pos="4536" w:leader="none"/>
        </w:tabs>
        <w:rPr/>
      </w:pPr>
      <w:r>
        <w:rPr>
          <w:b/>
        </w:rPr>
        <w:tab/>
      </w:r>
      <w:r>
        <w:rPr>
          <w:b/>
          <w:color w:val="000000"/>
        </w:rPr>
        <w:t>w zakresie Automatyki i Robotyki *</w:t>
      </w:r>
    </w:p>
    <w:p>
      <w:pPr>
        <w:pStyle w:val="Normal"/>
        <w:tabs>
          <w:tab w:val="clear" w:pos="708"/>
          <w:tab w:val="left" w:pos="2360" w:leader="none"/>
          <w:tab w:val="center" w:pos="4536" w:leader="none"/>
        </w:tabs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28905</wp:posOffset>
                </wp:positionV>
                <wp:extent cx="254000" cy="25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10.15pt;width:19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  <w:tab w:val="center" w:pos="4536" w:leader="none"/>
        </w:tabs>
        <w:rPr/>
      </w:pPr>
      <w:r>
        <w:rPr>
          <w:b/>
        </w:rPr>
        <w:tab/>
        <w:t>w zakresie Elektrotechniki *</w:t>
      </w:r>
    </w:p>
    <w:p>
      <w:pPr>
        <w:pStyle w:val="Normal"/>
        <w:tabs>
          <w:tab w:val="clear" w:pos="708"/>
          <w:tab w:val="left" w:pos="236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prosimy wybrać jeden zakres tematyczny względem którego praca będzie ocenia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</w:tr>
      <w:tr>
        <w:trPr>
          <w:trHeight w:val="6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/Wydziału/Instytut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autorze/autorach pracy dyplomowej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autora/autor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or pracy dyplomowej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autora/autor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acy dyplomowej</w:t>
            </w:r>
          </w:p>
        </w:tc>
      </w:tr>
      <w:tr>
        <w:trPr>
          <w:trHeight w:val="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z pracy dyplomowej oraz data egzaminu dyplomowego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</w:t>
      </w:r>
      <w:r>
        <w:rPr/>
        <w:t xml:space="preserve"> (krótki opis uzyskanych wyników oraz ich ocena przez wnioskującego, ok. 1 strony maszyno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autora/ -ów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oznałem się z treścią regulaminu Konkursu o Nagrodę Siemensa dla Absolwentów oraz akceptuję jego warun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Data oraz podpis kandydata/-ów do nagrod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i/>
          <w:i/>
        </w:rPr>
      </w:pPr>
      <w:r>
        <w:rPr>
          <w:i/>
        </w:rPr>
        <w:t>...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ind w:firstLine="360"/>
        <w:jc w:val="both"/>
        <w:rPr/>
      </w:pPr>
      <w:r>
        <w:rPr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. UE L 119/1 z dnia 4 maja 2016 r.), zwanym dalej „RODO”,  Politechnika Warszawska informuje, że: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 xml:space="preserve">Administratorem Pani/Pana danych jest Politechnika Warszawska z siedzibą przy </w:t>
        <w:br/>
        <w:t>pl. Politechniki 1, 00-661 Warszaw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Administrator wyznaczył w swoim zakresie Inspektora Ochrony Danych (IOD) nadzorującego prawidłowość przetwarzania danych. Można skontaktować się z nim, pod adresem mailowym: </w:t>
      </w:r>
      <w:hyperlink r:id="rId2">
        <w:r>
          <w:rPr>
            <w:rStyle w:val="InternetLink"/>
          </w:rPr>
          <w:t>iod@pw.edu.pl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Administrator będzie przetwarzać dane osobowe w zakresie adekwatnym do realizacji celu (zgodnym ze złożonymi oświadczeniami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Pani/Pana dane osobowe przetwarzane będą przez Administratora w celu uczestnictwa w konkursie o Nagrodę Siemensa – podstawą do przetwarzania Pani/Pana danych osobowych jest art. 6 ust. 1 lit f RODO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olitechnika Warszawska nie zamierza przekazywać Pani/Pana danych poza Europejski Obszar Gospodarcz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Ma Pani/Pan prawo dostępu do treści swoich danych osobowych oraz prawo </w:t>
        <w:br/>
        <w:t xml:space="preserve">ich sprostowania, prawo żądania usunięcia, ograniczenia przetwarzania, prawo </w:t>
        <w:br/>
        <w:t xml:space="preserve">do przenoszenia danych, prawo wniesienia sprzeciwu wobec przetwarzania danych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olitechnika Warszawska udostępni Pani/Pana dane osobowe Fundatorowi Nagrody firmie Siemens Sp. z o.o. oraz może udostępniać je innym podmiotom upoważnionym na podstawie przepisów prawa. Fundator Nagrody oraz inne podmioty, którym udostępniono dane osobowe staje się administratorem (danych osobowych) i jest zobowiązany do samodzielnego przestrzegania powszechnie obowiązujących przepisów prawa w zakresie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stęp do Pani/Pana danych osobowych mogą mieć podmioty (podmioty przetwarzające), którym Politechnika Warszawska zleca wykonanie czynności mogących wiązać się z przetwarzaniem danych osobowych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olitechnika Warszawska nie wykorzystuje w stosunku do Pani/Pana zautomatyzowanego podejmowania decyzji, w tym nie wykonuje profilowania Pani/Pan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Podanie przez Panią/Pana danych osobowych jest dobrowolne, jednakże </w:t>
        <w:br/>
        <w:t>ich niepodanie uniemożliwia Pani/Panu wzięcie udziału w konkursie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Pani/Pana dane osobowe przetwarzane będą przez okres niezbędny do prawidłowego przeprowadzenia i rozliczenia konkursu, po czym zostaną usunięte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strike/>
        </w:rPr>
      </w:pPr>
      <w:r>
        <w:rPr/>
        <w:t>Ma Pan/Pani prawo do wniesienia skargi do organu nadzorczego - Prezesa Urzędu Ochrony Danych Osobowych, gdy uzna Pan/Pani, iż przetwarzanie Pana/Pani danych osobowych narusza przepisy ROD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 oraz podpisy osoby/osób, której/których dane dotyczą</w:t>
      </w:r>
    </w:p>
    <w:p>
      <w:pPr>
        <w:pStyle w:val="Normal"/>
        <w:jc w:val="right"/>
        <w:rPr/>
      </w:pPr>
      <w:r>
        <w:rPr>
          <w:i/>
        </w:rPr>
        <w:t>(są przetwarzane na potrzeby konkursu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omotor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oznałem się z treścią regulaminu Konkursu o Nagrodę Siemensa dla Absolwentów oraz akceptuję jego warun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Data oraz podpis promotora pra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..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/>
        <w:ind w:firstLine="360"/>
        <w:jc w:val="both"/>
        <w:rPr/>
      </w:pPr>
      <w:r>
        <w:rPr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. UE L 119/1 z dnia 4 maja 2016 r.), zwanym dalej „RODO”,  Politechnika Warszawska informuje, że: 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Administratorem Pani/Pana danych jest Politechnika Warszawska z siedzibą przy pl. Politechniki 1, 00-661 Warszawa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Administrator wyznaczył w swoim zakresie Inspektora Ochrony Danych (IOD) nadzorującego prawidłowość przetwarzania danych. Można skontaktować się </w:t>
        <w:br/>
        <w:t xml:space="preserve">z nim, pod adresem mailowym: </w:t>
      </w:r>
      <w:hyperlink r:id="rId3">
        <w:r>
          <w:rPr>
            <w:rStyle w:val="InternetLink"/>
          </w:rPr>
          <w:t>iod@pw.edu.pl</w:t>
        </w:r>
      </w:hyperlink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Administrator będzie przetwarzać dane osobowe w zakresie adekwatnym </w:t>
        <w:br/>
        <w:t>do realizacji celu (zgodnym ze złożonymi oświadczeniami)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ani/Pana dane osobowe przetwarzane będą przez Administratora w celu uczestnictwa w konkursie o Nagrodę Siemensa – podstawą do przetwarzania Pani/Pana danych osobowych jest art. 6 ust. 1 lit f RODO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litechnika Warszawska nie zamierza przekazywać Pani/Pana danych poza Europejski Obszar Gospodarczy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Ma Pani/Pan prawo dostępu do treści swoich danych osobowych oraz prawo ich sprostowania, prawo żądania usunięcia, ograniczenia przetwarzania, prawo </w:t>
        <w:br/>
        <w:t xml:space="preserve">do przenoszenia danych, prawo wniesienia sprzeciwu wobec przetwarzania danych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litechnika Warszawska udostępni Pani/Pana dane osobowe Fundatorowi Nagrody firmie Siemens Sp. z o.o. oraz może udostępniać je innym podmiotom upoważnionym na podstawie przepisów prawa. Fundator Nagrody oraz inne podmioty, którym udostępniono dane osobowe staje się administratorem (danych osobowych) i jest zobowiązany do samodzielnego przestrzegania powszechnie obowiązujących przepisów prawa w zakresie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Dostęp do Pani/Pana danych osobowych mogą mieć podmioty (podmioty przetwarzające), którym Politechnika Warszawska zleca wykonanie czynności mogących wiązać się z przetwarzaniem danych osobowych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litechnika Warszawska nie wykorzystuje w stosunku do Pani/Pana zautomatyzowanego podejmowania decyzji, w tym nie wykonuje profilowania Pani/Pana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danie przez Panią/Pana danych osobowych jest dobrowolne, jednakże ich niepodanie uniemożliwia Pani/Panu wzięcie udziału w konkursi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Pani/Pana dane osobowe przetwarzane będą przez okres niezbędny </w:t>
        <w:br/>
        <w:t>do prawidłowego przeprowadzenia i rozliczenia konkursu, po czym zostaną usunięt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Ma Pan/Pani prawo do wniesienia skargi do organu nadzorczego - Prezesa Urzędu Ochrony Danych Osobowych, gdy uzna Pan/Pani, iż przetwarzanie Pana/Pani danych osobowych narusza przepisy RODO.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 oraz podpis promotora pra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.……………………………………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  <w:br/>
      <w:t>do Regulaminu Konkursu o Nagrodę Siemensa dla Absolwe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cforgzeile">
    <w:name w:val="scforgzeile"/>
    <w:basedOn w:val="Scfstandard"/>
    <w:qFormat/>
    <w:pPr>
      <w:tabs>
        <w:tab w:val="clear" w:pos="708"/>
        <w:tab w:val="left" w:pos="7655" w:leader="none"/>
      </w:tabs>
      <w:spacing w:lineRule="exact" w:line="160"/>
    </w:pPr>
    <w:rPr>
      <w:sz w:val="14"/>
    </w:rPr>
  </w:style>
  <w:style w:type="paragraph" w:styleId="ScfFu14">
    <w:name w:val="scfFuß1-4"/>
    <w:basedOn w:val="Scfstandard"/>
    <w:qFormat/>
    <w:pPr>
      <w:spacing w:lineRule="exact" w:line="160"/>
    </w:pPr>
    <w:rPr>
      <w:sz w:val="14"/>
    </w:rPr>
  </w:style>
  <w:style w:type="paragraph" w:styleId="ScfVorstand">
    <w:name w:val="scfVorstand"/>
    <w:basedOn w:val="ScfFu14"/>
    <w:qFormat/>
    <w:pPr/>
    <w:rPr>
      <w:rFonts w:eastAsia="Arial" w:cs="Arial"/>
      <w:szCs w:val="14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.edu.pl" TargetMode="External"/><Relationship Id="rId3" Type="http://schemas.openxmlformats.org/officeDocument/2006/relationships/hyperlink" Target="mailto:iod@pw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17:00Z</dcterms:created>
  <dc:creator>waw04033</dc:creator>
  <dc:description/>
  <cp:keywords>C_Unrestricted</cp:keywords>
  <dc:language>en-US</dc:language>
  <cp:lastModifiedBy>Olencka Anna</cp:lastModifiedBy>
  <cp:lastPrinted>2018-12-27T13:53:00Z</cp:lastPrinted>
  <dcterms:modified xsi:type="dcterms:W3CDTF">2020-01-16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NewReviewCycle">
    <vt:lpwstr/>
  </property>
</Properties>
</file>