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</w:t>
        <w:br/>
        <w:t>stypendiów w dziedzinie kultury</w:t>
        <w:br/>
        <w:t>dla osób zajmujących się twórczością artystyczn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przyznawania stypendiów w dziedzinie kultu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 dziedzinie kultury, zwane dalej „stypendiami”, przyznawane są osobom zajmującym się twórczością artystyczn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stypendium mogą ubiegać się wyłącznie osoby fizyczne. Stypendium może być tylko indywidualn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przyznawane są osobom, których miejscem zamieszkania lub tworzenia jest województwo zachodniopomorskie lub realizującym projekt dotyczący województwa zachodniopomorski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mogą otrzymać osoby, które nie ukończyły 35 roku życ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inny służyć dalszemu rozwojowi stypendysty i mogą być przeznaczone wyłącznie na wykonanie, w ustalonym terminie, określonego przedsięwzięcia artystyczn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wane jest na okres jed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 stypendialny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stypendium powinien zawierać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a, zgodnie z formularzem wniosku „Stypendia w dziedzinie kultury 2019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e informacje o dorobku twórczym i artystycznym kandyda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ypendium obejmujący cel, na który ma być przeznaczone stypendium, plan pracy w okresie pobierania stypendium oraz termin zakończenia przedsięwzięc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mogą być załączone rekomendacj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niosek o przyznanie Stypendium powinien zostać złożony na właściwym formularzu, stanowiącym załącznik do niniejszego Regulaminu, i dostępnym na stronie internetowej Urzędu Marszałkowskiego Województwa Zachodniopomorskiego, pod adresem </w:t>
      </w:r>
      <w:hyperlink r:id="rId2">
        <w:r>
          <w:rPr>
            <w:rStyle w:val="InternetLink"/>
            <w:rFonts w:cs="Arial" w:ascii="Arial" w:hAnsi="Arial"/>
          </w:rPr>
          <w:t>www.kultura.wzp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Wnioskodawca jest zobowiązany do ich usunięcia w terminie 5 dni od dnia powiadom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,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a po termini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nioskodawc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kandyd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łędów formalnych, jeżeli nie usunięto ich w term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strzygniec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ypendia w dziedzinie kultury przyznaje Zarząd Województwa Zachodniopomorskiego w drodze uchwały na podstawie rekomendacji Komisji Konkurs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2020 roku stypendia zostaną przyznane trzem osobom. Wartość indywidualnego stypendium wyniesie 15 000, 00 zł brutt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kandydaci zostaną powiadomieni o rozstrzygnięciu konkursu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i wykonanie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ekazania stypendium jest zawarcie pisemnej umowy z osobą, której zostało przyznane stypendiu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, której przyznano stypendium jest zobowiązana do uzupełnienia danych osobowych </w:t>
        <w:br/>
        <w:t>w zakresie niezbędnym do zawarcia umowy stypendialnej, wypłaty stypendium oraz rozliczeń podatk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Osoba, której przyznano stypendium jest zobowiązana do wykonania projektu stypendialnego zgodnie z umową oraz przedstawienia w ustalonym terminie sprawozdania z realizacji tego przedsięwzięc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stypendysta może ubiegać się o przedłużenie terminu wykonania zobowiązań określonych w ust. 2, jednak nie dłużej niż do końca roku budżet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zrealizowania projektu stypendialnego, Zarząd może wezwać osobę otrzymującą stypendium do zwrotu przekazanych środków finansowych wraz z odsetkami ustawowymi naliczanymi dla poszczególnych transz od dnia ich przekaza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wz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urządmarszalkowski</dc:creator>
  <dc:description/>
  <cp:keywords/>
  <dc:language>en-US</dc:language>
  <cp:lastModifiedBy> Województwa Zachodniopomorskiego</cp:lastModifiedBy>
  <cp:lastPrinted>2020-01-17T12:36:00Z</cp:lastPrinted>
  <dcterms:modified xsi:type="dcterms:W3CDTF">2020-01-17T12:40:00Z</dcterms:modified>
  <cp:revision>5</cp:revision>
  <dc:subject/>
  <dc:title>Załącznik Nr 1</dc:title>
</cp:coreProperties>
</file>