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/>
      </w:pPr>
      <w:r>
        <w:rPr>
          <w:rFonts w:cs="Arial" w:ascii="Arial" w:hAnsi="Arial"/>
          <w:i/>
          <w:iCs/>
          <w:sz w:val="15"/>
          <w:szCs w:val="15"/>
        </w:rPr>
        <w:t>Załącznik nr 1</w:t>
        <w:br/>
        <w:t>do uchwały Nr         /20</w:t>
        <w:br/>
        <w:t>Zarządu Województwa Zachodniopolskiego</w:t>
        <w:br/>
        <w:t>z dnia      stycznia 2020 r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i/>
          <w:iCs/>
          <w:szCs w:val="16"/>
        </w:rPr>
        <w:t>Nr zgłoszenia 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z budżetu Województwa Zachodniopomorskiego</w:t>
        <w:br/>
        <w:t>stypendium w dziedzinie kultury dla osób zajmujących się</w:t>
        <w:br/>
        <w:t>profesjonalnie twórczością artystyczn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kontakt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(nazwa uczelni, kierunek studiów, rok ukończenia, uzyskany tytu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ZEDSIĘWZIĘCIU ARTYSTYCZNYM,</w:t>
        <w:br/>
        <w:t>na które mam być udzielone stypendi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at planowanego przedsięwzięcia stypendialnego (nazwa zada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y opis przedsięwzięcia stypendialnego oraz 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typendium oraz plan pracy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zgodny z terminem i miejscem realizacji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artystyczne kandyda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val="en-US"/>
        </w:rPr>
        <w:t xml:space="preserve">z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US"/>
        </w:rPr>
        <w:t>ozporządzen</w:t>
      </w:r>
      <w:r>
        <w:rPr>
          <w:rFonts w:cs="Arial" w:ascii="Arial" w:hAnsi="Arial"/>
        </w:rPr>
        <w:t>iem</w:t>
      </w:r>
      <w:r>
        <w:rPr>
          <w:rFonts w:cs="Arial" w:ascii="Arial" w:hAnsi="Arial"/>
          <w:lang w:val="en-US"/>
        </w:rPr>
        <w:t xml:space="preserve"> Parlamentu Europejskiego i Rady (UE) 2016/679 z dnia 27 kwietnia 201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r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awie ochrony osób fizy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w związku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przetwarzaniem danych osobowych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i w sprawie swobodnego przepływu takich danych oraz uchylenia dyrektywy 95/46/WE</w:t>
      </w:r>
      <w:r>
        <w:rPr>
          <w:rFonts w:cs="Arial" w:ascii="Arial" w:hAnsi="Arial"/>
        </w:rPr>
        <w:t xml:space="preserve"> (ogólne rozporządzenie o ochronie danych)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przetwarzanie danych osobowych zawartych we "Wniosku o przyznanie z budżetu Województwa Zachodniopomorskiego stypendium w dziedzinie kultury dla osób zajmujących się profesjonalnie twórczością artystyczną" dla potrzeb niezbędnych do realizacji postępowania konkursowego, oraz akceptuję postanowienia „Regulaminu przyznawania stypendiów w dziedzinie kultury dla osób zajmujących się profesjonalnie twórczością artystyczn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data i podpis wnioskodawcy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twierdzam prawdziwość danych wpisanych we wniosku świadomy / świadoma odpowiedzialności kar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Załącznik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artystyczny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kumenty potwierdzające dorobek twórczy i artystyczny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informujemy, że Administratorem Państwa danych osobowych jes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two Zachodniopomors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orsarzy 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0-540 Szczec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ługę Województwa Zachodniopomorskiego prowadzi Urząd Marszałkowski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mocy art. 37 ust. 1 lit. a RODO Administrator (AD) wyznaczył Inspektora Ochrony Danych (IOD), który w jego imieniu nadzoruje sferę przetwarzania danych osobowych. Z IOD można kontaktować się pod adresem mail abi@wzp.p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 Zachodniopomorskie gromadzi Państwa dane w celu realizacji postępowania konkursowego o przyznanie Stypendiów w dziedzinie kultury dla osób zajmujących się twórczością artystyczną, zgodnie z zapisami ustawy z dnia 5 czerwca 1998 r. o samorządzie województwa (Dz.U. z 2018 r., poz. 913 ze zm.) oraz ustawy z dnia 25 października 1991 r. o organizowaniu i prowadzeniu działalności kulturalnej (Dz.U. z 2018 r. poz. 1983 ze zm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istrator przetwarza Państwa dane osobowe w ściśle określonym, minimalnym zakresie niezbędnym do osiągnięcia celu, o którym mowa powyżej. W szczególnych sytuacjach Administrator może przekazać/powierzyć Państwa dane innym podmiotom (np. Komisja Oceniająca). Podstawą przekazania/powierzenia danych jest „Regulamin przyznawania stypendiów w dziedzinie kultury dla osób zajmujących się twórczością artystyczną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Zgodnie z ustawą z dnia 14 lipca 1983 r. o narodowym zasobie archiwalnym i archiwach </w:t>
        <w:br/>
        <w:t xml:space="preserve">(Dz. U. z 2018 r., poz. 217), w tym rozporządzenie Prezesa Rady Ministrów z dnia 18 stycznia 2011 r. w sprawie instrukcji kancelaryjnej, jednolitych rzeczowych wykazów akt oraz instrukcji w sprawie organizacji i zakresu działania archiwów zakładowych dokumentacja w ramach postępowania </w:t>
        <w:br/>
        <w:t>o przyznanie Stypendiów w dziedzinie kultury dla osób zajmujących się twórczością artystyczną prowadzona jest w ramach archiwalnej A – materiały archiwalne, co warunkuje okres przechowywania Państwa danych osobowych przez Urząd Marszałkowski Województwa Zachodniopomorskiego wieczyśc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żda osoba, z wyjątkami zastrzeżonymi przepisami prawa, ma możliwoś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ępu do danych osobowych jej dotycząc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żądania ich sprost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unięcia lub ograniczenia przetwarz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esienia sprzeciwu wobec przetwarz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powyższych uprawnień można skorzystać w siedzibie Administratora, pisząc na adres AD lub drogą elektroniczną kierując korespondencję na adres abi@wzp.p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rząd Ochrony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Stawki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0-193 Warsza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nie danych osobowych w ramach postępowania o przyznanie Stypendiów w dziedzinie kultury dla osób zajmujących się twórczością artystyczną we wskazanym powyżej zakresie jest wymogiem proceduralnym, wynikającym z prawa miejscowego i niezbędnym do prawidłowego przeprowadzenia postępowania konkursowego.</w:t>
      </w:r>
    </w:p>
    <w:sectPr>
      <w:footerReference w:type="default" r:id="rId2"/>
      <w:type w:val="nextPage"/>
      <w:pgSz w:w="11906" w:h="16838"/>
      <w:pgMar w:left="1417" w:right="141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 SERYJ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urządmarszalkowski</dc:creator>
  <dc:description/>
  <dc:language>en-US</dc:language>
  <cp:lastModifiedBy> Województwa Zachodniopomorskiego</cp:lastModifiedBy>
  <cp:lastPrinted>2015-10-05T14:15:00Z</cp:lastPrinted>
  <dcterms:modified xsi:type="dcterms:W3CDTF">2020-01-13T11:09:00Z</dcterms:modified>
  <cp:revision>2</cp:revision>
  <dc:subject/>
  <dc:title>URZĄD MARSZAŁKOWSKI WOJEWÓDZTWA ZACHODNIOPOMORSKIEGO</dc:title>
</cp:coreProperties>
</file>