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XIII/385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JMIKU WOJEWÓDZTWA LUBEL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5 czerwca 2012 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zczegółowych warunków i trybu przyznawania stypendiów dla osób zajmujących się twórczością artystyczną, upowszechnianiem kultury i opieką nad zabytkami oraz określenia ich wysok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18 pkt 20 i art. 89 ust. 1 i 2 ustawy z dnia 5 czerwca 1998 r. o samorządzie województwa (Dz. U. z 2001 r. Nr 142, poz. 1590 ze z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) oraz art. 7b ust. 3 ustawy z dnia 25 października 1991 r. o organizowaniu i prowadzeniu działalności kulturalnej (Dz. U. z 2001 r. Nr 13, poz.123 ze z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 – Sejmik Województwa Lubelskiego uchwala, co następuj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§ 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Zarząd Województwa Lubelskiego na wniosek uprawnionych podmiotów, o których mowa w § 2, przyznaje indywidualne stypendia osobom fizycznym zajmującym się twórczością artystyczną, upowszechnianiem kultury i opieką nad zabytkami, zwane dalej „Stypendiami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ypendia przyznawane są osobom fizycznym w celu wsparcia rozwoju ich umiejętności artystycznych, a także mając na uwadze upowszechnianie kultury i opiekę nad zabytk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Stypendia przyznawane są na cel określony we wniosku o przyznanie stypendium              i w umowie, w jednej z następujących dziedzi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y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a nad zabytkami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§ 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ami uprawnionymi do występowania z wnioskiem o przyznanie stypendium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e i samorządowe instytucje kultury, instytucje artysty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i uczelnie wyżs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y prawne i jednostki organizacyjne działające na podstawie przepisów </w:t>
        <w:br/>
        <w:t>o stosunku Państwa do kościołów i związków wyznaniowych, których statutowa działalność obejmuje zadania w zakresie kultury i sztu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e pozarządowe prowadzące działalność statutową w zakresie kultury </w:t>
        <w:br/>
        <w:t>i sztu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fizyczne, z zastrzeżeniem § 3 ust. 1 pkt 6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odmioty, których statutowy zakres działalności obejmuje zadania w dziedzinie kultury i sztuk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 Wniosek o stypendium powinien zawiera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e podmiotu składającego wniosek lub udzielającego rekomendac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e osobowe kandydat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ięzłą charakterystykę indywidualnych osiągnięć artystycznych lub dokonań           w dziedzinie opieki nad zabytkami kandydat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gram prac i zamierzeń na okres pobierania stypendium w jednej z dziedzin wymienionej w § 1 ust. 3, w ramach której kandydat zamierza rozwijać swoją działalność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 ze szczególnym uwzględnieniem znaczenia przedsięwzięcia dla rozwoju kultury i rozwoju artystycznego twórc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 najmniej jedną rekomendację twórcy kultury lub podmiotu, o którym mowa w § 2 pkt 1-4 i 6, w przypadku zgłoszenia wniosku przez osobę fizycz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wniosku należy dołączyć dokumenty potwierdzające indywidualne osiągnięcia artystyczne kandydata, w tym w szczególności portfolio lub dokumentację twórczości (synteza do 20 stron formatu A4) – katalogi z wystaw, reprodukcje prac, recenzje, opinie, kserokopie wybranych utworów i artykułów, dokumentacja dokonań na nośniku elektronicznym z koncertami, występami, slajdy, z ostatniego roku w danej dziedzinie,           w której składany jest wnios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 Wnioski niekompletne, wypełnione nieczytelnie lub nie podpisane nie będą rozpatry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Nie przewiduje się możliwości uzupełniania wniosku oraz dokument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Wniosek nie podlega rozpatrzeniu w razie pisemnego jego wycofania przez wnioskodawcę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cena wniosków ma charakter konkursowy, opiera się o ich merytoryczną zawartość         i ma na celu udzielenie wsparcia osobom wybitnie uzdolnio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 ocenie wniosków bierze się pod uwagę następujące kryter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mowanie młodych talen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czynianie się przedsięwzięcia do rozwoju życia kulturalnego i kształtowania tożsamości regionu, opieki nad zabytkami oraz rozwoju umiejętności artystycznych twór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l, jaki zamierza osiągnąć stypendysta realizując przedsięwzięcie w zgłoszonej dziedz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wną możliwość realizacji przedsięwzięcia opisanego we wnios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udokumentowanych dokonań i ich znaczenia dla kultury, w tym wkład w rozwój kultury Województwa Lubelskiego, promowanie regionu w Polsce i poza granicami,     z ostatniego ro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jalne możliwości wykorzystania stypendium, w tym zakres i liczbę odbiorców dzieł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Oceny merytorycznej wniosków dokonuje Komisja powołana przez Zarząd Województwa Lubelskiego w trybie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iki prac Komisji zatwierdza Zarząd Województwa Lubel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Informacje o przyznanych stypendiach podaje się do publicznej wiadomości na stronach Biuletynu Informacji Publicznej Urzędu Marszałkowskiego Województwa Lubelskiego </w:t>
        <w:br/>
        <w:t>w Lubl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negatywnego rozpatrzenia przez Zarząd Województwa Lubelskiego wniosku o stypendium nie ma możliwości w danym roku budżetowym ponownego rozpatrzenia tego samego wniosku w ramach odwoł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ypendium może być przyznane w danym roku budżetowym tylko raz tej samej osob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ypendium przyznawane jest na okres od 3 do maksymalnie 10-ciu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rząd Województwa Lubelskiego może cofnąć stypendium w przypa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rwania działalności w dziedzinie, w której  przyznano stypendium z przyczyn innych niż zdrowot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rekomendacji przez podmioty, o których mowa w 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 Wnioski o przyznanie stypendium składane są w terminie do 31 stycznia każdego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 zachowaniu terminu, o którym mowa w ust. 1, decyduje data złożenia wniosku              w Kancelarii Ogólnej Urzędu Marszałkowskiego Województwa Lubel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sługę organizacyjną związaną z przyznawaniem stypendiów zapewnia komórka organizacyjna właściwa do spraw kultury Urzędu Marszałkowskiego Województwa Lubelskiego w Lublinie, która w szczegól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rejestr wniosk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 kompletne wnioski Komisji powołanej przez Zarząd Województwa Lubelski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 o stanowisku podjętym przez Zarząd Województwa Lubelski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czynności formalne związane z dokonaniem płatnośc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howuje dokumenty stanowiące podstawę do przyznania lub cofnięcia stypendi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ypendysta obowiązany jest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nia przyjętego programu stypendiu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sprawozdania końcowego z wykonania umowy stypendialnej, w ciągu           1 miesiąca od  daty zakończenia programu stypendi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nie wywiązania się z obowiązków określonych w ust.1, Stypendysta może być zobowiązany do zwrotu środków finansowych przyznanych w ramach stypendiu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Stypendia wypłacane są miesięcznie lub jednorazowo w ramach środków przewidzianych na ten cel w uchwale budżetowej na dany rok w dziale 921 (kultura i ochrona dziedzictwa narodowego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Miesięczną wysokość przyznawanego stypendium ustala się od kwoty 200 złotych do kwoty 1000 złotych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/>
      </w:pPr>
      <w:r>
        <w:rPr/>
        <w:t>§   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Województwa Lubelskiego określi wzór formularz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 o stypendiu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stypendial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a ze sposobu wykonania programu stypendiu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Województwa Lubelskiego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2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ogłoszenia w Dzienniku Urzędowym Województwa Lubelski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Przewodniczą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ejmiku Województwa Lubel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Tomasz Zają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58293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58.2pt,-0.6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  <w:lang w:val="en-US" w:eastAsia="en-US"/>
      </w:rPr>
      <w:t>Uchwała Nr XXIII/385/2012 Sejmiku Województwa Lubelskiego z dnia 25 czerwca 2012 r.</w:t>
    </w:r>
    <w:r>
      <w:rPr>
        <w:rFonts w:cs="Arial" w:ascii="Arial" w:hAnsi="Arial"/>
        <w:sz w:val="18"/>
        <w:szCs w:val="18"/>
      </w:rPr>
      <w:t xml:space="preserve">w sprawie szczegółowych  warunków i trybu przyznawania stypendiów dla osób zajmujących się twórczością artystyczną, upowszechnianiem kultury i opieką nad zabytkami oraz określenia ich wysokości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miany tekstu jednolitego wymienionej ustawy zostały ogłoszone w Dz. U. z </w:t>
      </w:r>
      <w:r>
        <w:rPr>
          <w:rFonts w:cs="Arial" w:ascii="Arial" w:hAnsi="Arial"/>
          <w:bCs/>
          <w:sz w:val="18"/>
          <w:szCs w:val="18"/>
        </w:rPr>
        <w:t>2002 r. Nr 23, poz. 220, Nr 62, poz. 558, Nr 153, poz.1271 i Nr 214, poz. 1806, z 2003 r. Nr 162, poz. 1568, z 2004 r. Nr 102, poz. 1055, Nr 116, poz. 1206 i Nr 167, poz. 1759, z 2006 r. Nr 126, poz. 875, Nr 227, poz. 1658, z 2007 r. Nr 173, poz.1218, z 2008 r. Nr 180, poz. 1111, Nr 216, poz. 1370, Nr 223, poz. 1458, z 2009 r. Nr 157, poz. 1241, z 2010 r. Nr 28, poz. 142 i 146, Nr 40, poz. 230, Nr 106, poz. 675, z 2011 r. Nr 21, poz.113, Nr 149, poz. 887, Nr 217, poz. 128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miany tekstu jednolitego wymienionej ustawy zostały ogłoszone w Dz. U. </w:t>
      </w:r>
      <w:r>
        <w:rPr>
          <w:rFonts w:cs="Arial" w:ascii="Arial" w:hAnsi="Arial"/>
          <w:bCs/>
          <w:sz w:val="18"/>
          <w:szCs w:val="18"/>
        </w:rPr>
        <w:t>z 2002 r. Nr 41, poz. 364, z 2003 r. Nr 96, poz. 874, Nr 162, poz. 1568, Nr 213, poz. 2081, z 2004 r. Nr 11, poz. 96, Nr 261, poz. 2598, z 2005 r. Nr 131, poz. 1091, Nr 132, poz. 1111, z 2006 r. Nr 227, poz. 1658, z 2009 r. Nr 62, poz. 504, z 2011 r. Nr 207, poz. 230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rFonts w:ascii="ZurichCalligraphic;Times New Roman" w:hAnsi="ZurichCalligraphic;Times New Roman" w:cs="ZurichCalligraphic;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6:00Z</dcterms:created>
  <dc:creator>UMWL</dc:creator>
  <dc:description/>
  <dc:language>en-US</dc:language>
  <cp:lastModifiedBy>Dorota Mojak</cp:lastModifiedBy>
  <cp:lastPrinted>2018-02-13T14:27:00Z</cp:lastPrinted>
  <dcterms:modified xsi:type="dcterms:W3CDTF">2019-12-31T09:16:00Z</dcterms:modified>
  <cp:revision>2</cp:revision>
  <dc:subject/>
  <dc:title>UCHWAŁA NR XXIII/385/2012</dc:title>
</cp:coreProperties>
</file>