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ulamin Programu Stypendialnego</w:t>
        <w:br/>
        <w:t>Marszałka Województwa Zachodniopomorskiego</w:t>
        <w:br/>
        <w:t>pn. „Janko Muzykant”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1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przyznawania stypendiów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typendia w ramach Programu Stypendialnego Marszałka Województwa Zachodniopomorskiego pn. „Janko Muzykant”, zwane dalej „stypendiami”, skierowane są do dzieci i młodzieży uzdolnionych muzycznie, będących sierotami lub żyjących w rodzinach o trudnym położeniu materialnym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typendium może być przyznane dzieciom i młodzieży w wieku szkolnym, czyli od rozpoczęcia pierwszej klasy szkoły podstawowej do ukończenia ostatniej klasy szkoły ponadpodstawowej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typendium może być przyznane osobom zamieszkałym na terenie województwa zachodniopomorskiego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typendium może być wykorzystane na zakup instrumentu muzycznego, zakup akcesoriów do instrumentów muzycznych lub opłacenie udziału w warsztatach muzycznych i mistrzowskich kursach wykonawczych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typendium winno służyć dalszemu rozwojowi stypendysty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typendium przyznawane jest na okres jednego rok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 o naborze wniosków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niosek o przyznanie stypendium powinien zawierać w szczególności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kandydata zgodnie z formularzem wniosku „do Programu Stypendialnego Marszałka Województwa Zachodniopomorskiego pn. „JANKO MUZYKANT” 2020”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is dokonań młodego artysty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opis sytuacji materialnej, w jakiej znajduje się zainteresowany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osek o przyznanie Stypendium powinien zostać złożony na właściwym formularzu, stanowiącym załącznik do niniejszego Regulaminu, i dostępnym na stronie internetowej Urzędu Marszałkowskiego Województwa Zachodniopomorskiego, pod adresem </w:t>
      </w:r>
      <w:hyperlink r:id="rId2">
        <w:r>
          <w:rPr>
            <w:rStyle w:val="InternetLink"/>
            <w:rFonts w:cs="Arial" w:ascii="Arial" w:hAnsi="Arial"/>
          </w:rPr>
          <w:t>www.kultura.wzp.pl</w:t>
        </w:r>
      </w:hyperlink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nioski mogą składać sami zainteresowani, jak też przedstawiciele szkół artystycznych lub środowisk twórczych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stwierdzenia braków formalnych Wnioskodawca jest zobowiązany do ich usunięcia w terminie 5 dni od dnia powiadomienia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niosek pozostawia się bez rozpatrzenia, w przypadku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złożenia po terminie,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</w:rPr>
        <w:t>2) wycofania przez Wnioskodawcę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rezygnacji kandydata,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</w:rPr>
        <w:t>3) błędów formalnych, jeżeli nie usunięto ich w termin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3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ozstrzygnieci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ypendia w dziedzinie kultury przyznaje Zarząd Województwa Zachodniopomorskiego w drodze uchwały na podstawie rekomendacji Komisji Konkursow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szyscy kandydaci zostaną powiadomieni o rozstrzygnięciu konkursu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arcie i wykonanie umowy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Warunkiem przekazania stypendium jest zawarcie pisemnej umowy z osobą, której zostało przyznane stypendium lub jej przedstawicielem ustawowym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Osoba, której przyznano stypendium jest zobowiązana do uzupełnienia danych osobowych </w:t>
        <w:br/>
        <w:t>w zakresie niezbędnym do zawarcia umowy stypendialnej, wypłaty stypendium oraz rozliczeń podatkowych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mowa stanowi podstawę wypłaty stypendium i określ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l, na który zostało przyznane stypendium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stypendium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wypłaty i sposób płatnośc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ku stypendyst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yb kontroli wykonania umow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i termin rozliczenia stypendium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typendia wypłaca się poprzez refundację poniesionych kosztów lub przez opłacenie faktur przedłożonych przez stypendystę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Stypendia przyznaje się na rok kalendarzowy i muszą być one rozliczone w terminie do 15 grudnia każdego roku.</w:t>
      </w:r>
    </w:p>
    <w:sectPr>
      <w:footerReference w:type="default" r:id="rId3"/>
      <w:type w:val="nextPage"/>
      <w:pgSz w:w="11906" w:h="16838"/>
      <w:pgMar w:left="1417" w:right="1417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ltura.wzp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58:00Z</dcterms:created>
  <dc:creator>urządmarszalkowski</dc:creator>
  <dc:description/>
  <dc:language>en-US</dc:language>
  <cp:lastModifiedBy> Województwa Zachodniopomorskiego</cp:lastModifiedBy>
  <cp:lastPrinted>2020-01-17T11:56:00Z</cp:lastPrinted>
  <dcterms:modified xsi:type="dcterms:W3CDTF">2020-01-17T10:58:00Z</dcterms:modified>
  <cp:revision>2</cp:revision>
  <dc:subject/>
  <dc:title>Załącznik Nr 1</dc:title>
</cp:coreProperties>
</file>