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CIII/2167/201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u Województwa Lubelskiego 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24 grudnia 2019 r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Miejscowość, data ....................................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 o stypendium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 zajmujących się twórczością artystyczną, upowszechnianiem kultury               i opieką nad zabytkami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a przyznawane są osobom fizycznym w celu wsparcia rozwoju ich umiejętności artystycznych, a także mając na uwadze upowszechnianie kultury i opiekę nad zabytk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dotyczące podmiotu składającego wniosek o przyznanie stypendium dla osoby fizycznej - </w:t>
      </w:r>
      <w:r>
        <w:rPr>
          <w:rFonts w:cs="Arial" w:ascii="Arial" w:hAnsi="Arial"/>
          <w:sz w:val="22"/>
          <w:szCs w:val="22"/>
        </w:rPr>
        <w:t>wypełnić tylko w przypadku złożenia wniosku przez państwowe           i samorządowe instytucje kultury, instytucje artystyczne, szkoły i uczelnie wyższe, osoby prawne i jednostki organizacyjne działające na podstawie przepisów o stosunku Państwa do kościołów i związków wyznaniowych, których statutowa działalność obejmuje zadania w zakresie kultury i sztuki, organizacje pozarządowe prowadzące działalność statutową w zakresie kultury i sztuki, inne podmioty, których statutowy zakres działalności obejmuje zadania w dziedzinie kultury i sztuki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  ……………………..…………………………………………………….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d i miejscowość ........................................... ulica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efon............................................... e-mail 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i imiona osób statutowo upoważnionych do składania oświadczeń woli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 Dane dotyczące podmiotu składającej wniosek jako osoba fizyczna </w:t>
      </w:r>
      <w:r>
        <w:rPr>
          <w:rFonts w:cs="Arial" w:ascii="Arial" w:hAnsi="Arial"/>
          <w:sz w:val="22"/>
          <w:szCs w:val="22"/>
        </w:rPr>
        <w:t>(wypełnić tylko w przypadku składania wniosku przez osobę fizyczną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azwisko i imię (imiona)  ……………………………………………….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d i miejscowość............................................ulica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   Dane udzielającego rekomendacji twórcy kultury lub podmiotu</w:t>
      </w:r>
      <w:r>
        <w:rPr>
          <w:rFonts w:cs="Arial" w:ascii="Arial" w:hAnsi="Arial"/>
          <w:sz w:val="22"/>
          <w:szCs w:val="22"/>
        </w:rPr>
        <w:t xml:space="preserve"> / państwowe          i samorządowe instytucje kultury, instytucje artystyczne, szkoły i uczelnie wyższe, osoby prawne i jednostki organizacyjne działające na podstawie przepisów o stosunku Państwa do kościołów i związków wyznaniowych, których statutowa działalność obejmuje zadania           w zakresie kultury i sztuki, organizacje pozarządowe prowadzące działalność statutową        w zakresie kultury i sztuki, inne podmioty, których statutowy zakres działalności obejmuje zadania w dziedzinie kultury i sztuki/ (wypełnić tylko w przypadku złożenia wniosku przez osobę fizyczną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azwisko i imię twórcy kultury udzielającego rekomendacji (wypełnić tylko w przypadku uzyskania rekomendacji od twórcy kul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/dziedziny w której działa/działają twórca/twórcy kultury udzielający rekomend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łna nazwa (wypełnić tylko w przypadku uzyskania rekomendacji od wymienionych podmiotów)     ………………………………………………….………………………………………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i miejscowość............................................ulica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iska i imiona osób statutowo upoważnionych do składania oświadczeń woli ……………………………………………………………………….………….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 Dane osobowe kandy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PESEL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d i miejscowość...................................................ulic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efon................................................... e-mail 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: ………………………………………………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nauki (szkoła / uczelnia wyższa / kierunek / rok) lub miejsce i rodzaj pracy (podać w przypadku uzyskiwania w okresie trwania programu prac i zamierzeń stałych dochodów    z tytułu umów o pracę, umów cywilnoprawnych lub z tytułu prowadzonej działalności gospodarcze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Zwięzła charakterystyka indywidualnych osiągnięć artystycznych lub dokonań                  w dziedzinie opieki nad zabytkami kandydata. </w:t>
      </w:r>
      <w:r>
        <w:rPr>
          <w:rFonts w:cs="Arial" w:ascii="Arial" w:hAnsi="Arial"/>
          <w:sz w:val="22"/>
          <w:szCs w:val="22"/>
        </w:rPr>
        <w:t>Dotyczy jednej z dziedzin, w której kandydat aplikuje o stypendium: muzyka, plastyka, fotografia, teatr, film, literatura, opieka nad zabytk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ałokształt dotychczasowych osiągnięć lub dokonań kandy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siągnięcia lub dokonania kandydata z ostatniego roku, w jednej z dziedzin, w której kandydat aplikuje o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Program prac i zamierzeń kandydata na okres pobierania stypendium w jednej        z dziedzin wymienionej w § 1 ust. 3 Uchwały Nr XXIII 385/12 Sejmiku Województwa Lubelskiego z dnia 25 czerwca 2012 r. w sprawie szczegółowych warunków i trybu przyznawania stypendiów dla osób zajmujących się twórczością artystyczną, upowszechnianiem kultury i opieką nad zabytkami oraz określenia ich wysokości (muzyka, plastyka, fotografia, teatr, film, literatura, opieka nad zabytkami), w ramach której kandydat zamierza rozwijać swoją działalność. </w:t>
      </w:r>
      <w:r>
        <w:rPr>
          <w:rFonts w:cs="Arial" w:ascii="Arial" w:hAnsi="Arial"/>
          <w:sz w:val="22"/>
          <w:szCs w:val="22"/>
        </w:rPr>
        <w:t>Program powinien zawier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ianie się przedsięwzięcia do rozwoju życia kulturalnego i kształtowania tożsamości regionu, opieki nad zabytkami oraz rozwoju umiejętności artystycznych twó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, jaki zamierza osiągnąć stypendysta realizując przedsięwzięcie w zgłoszonej dziedzi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biektywną możliwość realizacji przedsięwzięcia opisanego we wnio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tencjalne możliwości wykorzystania stypendium, w tym zakres i liczbę odbiorców dzie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.   Uzasadnienie wniosku ze szczególnym uwzględnieniem znaczenia przedsięwzięcia dla rozwoju kultury i rozwoju artystycznego twór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Rekomendacja twórcy/twórców kultury lub podmiotu </w:t>
      </w:r>
      <w:r>
        <w:rPr>
          <w:rFonts w:cs="Arial" w:ascii="Arial" w:hAnsi="Arial"/>
          <w:sz w:val="22"/>
          <w:szCs w:val="22"/>
        </w:rPr>
        <w:t>/państwowej i samorządowej instytucji kultury, instytucji artystycznej, szkoły i uczelni wyższej, osoby prawnej i jednostki organizacyjnej działającej na podstawie przepisów o stosunku Państwa do kościołów              i związków wyznaniowych, których statutowa działalność obejmuje zadania w zakresie kultury i sztuki, organizacji pozarządowej prowadzącej działalność statutową w zakresie kultury i sztuki, innych podmiotów, których statutowy zakres działalności obejmuje zadania   w dziedzinie kultury i sztuki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tylko w przypadku gdy podmiotem składającym wniosek jest osoba fizycz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twórcy/twórców kultury udzielającego/udzielających rekomendacji. 1.…………………………………...…………………………………………………………………… 2.…………………………………………………………………………………………………………3.………………………………………………………………………………………………………… 4……………………………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3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</w:tblGrid>
      <w:tr>
        <w:trPr>
          <w:trHeight w:val="16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center" w:pos="1418" w:leader="none"/>
                <w:tab w:val="center" w:pos="7088" w:leader="none"/>
              </w:tabs>
              <w:spacing w:before="1200" w:after="0"/>
              <w:ind w:left="398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podmiotu udzielającego rekomend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nie dotyczy osób fizyczn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/osób upoważnionej/upoważ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ie dotyczy twórcy/twórców kultu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. Załącznik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kumenty potwierdzające indywidualne osiągnięcia artystyczne kandydata, w tym w szczególności portfolio lub dokumentację twórczości (synteza do          20 stron formatu A4) – katalogi z wystaw, reprodukcje prac, recenzje, opinie, kserokopie wybranych utworów i artykułów, dokumentacja dokonań na nośniku elektronicznym                z koncertami, występami, slajdy, z ostatniego roku w danej dziedzinie, w której składany    jest wniosek (wypełnić także w przypadku upowszechniania kultury i opieki nad zabytkami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g. wzoru stanowi załącznik Nr. 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g. wzoru stanowi załącznik Nr.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a/opiekuna prawnego kandydata do stypendium (wypełnić tylko w przypadku gdy kandydat jest osobą niepełnoletnią)</w:t>
      </w:r>
    </w:p>
    <w:tbl>
      <w:tblPr>
        <w:tblW w:w="438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16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center" w:pos="1418" w:leader="none"/>
                <w:tab w:val="center" w:pos="7088" w:leader="none"/>
              </w:tabs>
              <w:spacing w:before="1200" w:after="0"/>
              <w:ind w:left="398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podmiotu składającego 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ie dotyczy osób fizyczny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….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/osób upoważnionej/upoważnionych 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składania oświadczeń wo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wniosku o stypendium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osób zajmujących się twórczością artystyczną,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szechnianiem kultury i opieką nad zabytk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, że </w:t>
      </w:r>
      <w:r>
        <w:rPr>
          <w:rFonts w:cs="Arial"/>
          <w:sz w:val="22"/>
          <w:szCs w:val="22"/>
          <w:lang w:eastAsia="en-US"/>
        </w:rPr>
        <w:t xml:space="preserve">powyższe dane wypełnione są zgodnie ze stanem faktycznym i zobowiązuję się </w:t>
        <w:br/>
        <w:t>do niezwłocznego zawiadomienia o wszelkich zmianach oraz przejmuję odpowiedzialność z tytułu niedotrzymania powyższego zobowiąz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a/opiekuna prawnego kandydata do stypendium (wypełnić tylko w przypadku gdy kandydat jest osobą niepełnoletnią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otyczy danych: kandydata oraz osoby fizycznej uprawnionej do występowania z wnioskiem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wniosku o stypendium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osób zajmujących się twórczością artystyczną,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szechnianiem kultury i opieką nad zabytkami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zwane dalej „RODO” informuję, że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Administratorem, który odpowiada za przetwarzanie Pani/Pana danych osobowych, jest Województwo Lubelskie reprezentowane przez Zarząd Województwa Lubelskiego z siedzibą przy     ul. Artura Grottgera 4, 20-029 Lublin, www.lubelskie.pl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nistrator danych osobowych wyznaczył Inspektora Ochrony Danych Osobow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Dane będą przetwarzane w celu: przeprowadzenia procedury konkursowej przyznania stypendium dla osób fizycznych w jednej z następujących dziedzin: muzyka, plastyka, fotografia, teatr, film, literatura, opieka nad zabytkami. Podstawą prawną przetwarzania danych osobowych jest art. 6 ust. 1 lit. a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– zgoda na przetwarzanie wizerunku i art. 6 ust. 1 lit. 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– wypełnienie obowiązku prawnego w związku z  art. 18 pkt 20 Ustawy z dnia 5 czerwca 1998 r. o samorządzie województwa oraz Uchwały Nr XXIII/385/2012 Sejmiku Województwa Lubelskiego z dnia 25 czerwca 2012 r.            w sprawie szczegółowych warunków i trybu przyznawania stypendiów dla osób zajmujących się twórczością artystyczną, upowszechnianiem kultury i opieką nad zabytkami oraz określenia ich wysokości, w związku z art. 7b Ustawy z dnia 25 października 1991 roku o organizowaniu                     i prowadzeniu działalności kulturalnej.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Dane w postaci wizerunku będą upubliczniane na stronie internetowej oraz profilach w mediach społecznościowych Urzędu. Podczas wręczania stypendium z udziałem Województwa Lubelskiego będą wykonywane, a następnie upubliczniane i przetwarzane zdjęcia lub filmy, na których może zostać uchwycony wizerunek osób obecnych, jak również ich inne dane osobowe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W zakresie stanowiącym informację publiczną dane będą podane do publicznej wiadomości na stronach Biuletynu Informacji Publicznej Urzędu Marszałkowskiego Województwa Lubelskiego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ne będą udostępnione podmiotom upoważnionym na podstawie przepisów prawa, w ty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 do kontroli poprawności prowadzonego naboru, a w przypadku udzielenia wsparcia również w celu realizacji zadań związanych z monitoringiem, sprawozdawczością i ewaluacją              w ramach wykonania przyjętego programu stypendium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mogą być udostępnione podmiotom świadczącym usługi wsparcia i serwisu dla Urzędu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Dane będą przetwarzane przez okres archiwalny zgodnie z wymaganiami prawnymi określonymi     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 Pani/Pan prawo żądać dostępu do swoich danych osobowych, ich sprostowania, ograniczenia przetwarzania, a w przypadku zgody ma Pani/Pan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 Posiada Pani/Pan prawo wniesienia skargi do Prezesa Urzędu Ochrony Danych Osobowych            z siedzibą w Warszawie, ul. Stawki 2, gdy uzna Pani/Pan, iż przetwarzanie danych narusza przepisy RODO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. Podanie przez Panią/Pana danych osobowych odbywa się na podstawie obowiązujących regulacji prawnych i jest konieczne do rozpatrzenia wniosku o stypendium.. Niewyrażenie zgody na wykorzystanie wizerunku nie skutkuje odrzuceniem wniosku o przyznanie stypendium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wykorzystanie wizerunku stypendyst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Urząd Marszałkowski Województwa Lubelskiego z siedzibą przy ul. Artura Grottgera 4, 20-029 Lublin, mojego wizerunku zarejestrowanego na zdjęciach i filmach wykonanych podczas wręczania stypendium oraz nieodpłatne wykorzystanie przez Administratora mojego wizerunku poprzez umieszczenie tych zdjęć, filmów na stronie internetowej Administratora, zgodnie z art. 81 ust. 1 ustawy z dnia 4 lutego 1994 r. o prawie autorskim i prawach pokrewnych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ednocześnie przyjmuję do wiadomości, że mój wizerunek będzie wykorzystywany tylko i wyłącznie     w celach promocji i działań marketingowych podejmowanych przez Administratora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……………...………….…………….………………...</w:t>
      </w:r>
    </w:p>
    <w:p>
      <w:pPr>
        <w:pStyle w:val="Normal"/>
        <w:tabs>
          <w:tab w:val="clear" w:pos="708"/>
          <w:tab w:val="center" w:pos="7088" w:leader="none"/>
        </w:tabs>
        <w:ind w:left="6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andydata do stypendium</w:t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...</w:t>
      </w:r>
    </w:p>
    <w:p>
      <w:pPr>
        <w:pStyle w:val="Normal"/>
        <w:tabs>
          <w:tab w:val="clear" w:pos="708"/>
          <w:tab w:val="center" w:pos="7088" w:leader="none"/>
        </w:tabs>
        <w:ind w:left="6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rodzica/opiekuna prawnego kandydata do stypendium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ć tylko w przypadku gdy kandydat jest osobą niepełnoletnią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Cs/>
        <w:i/>
        <w:sz w:val="18"/>
        <w:szCs w:val="18"/>
      </w:rPr>
      <w:t>Wniosek</w:t>
    </w:r>
    <w:r>
      <w:rPr>
        <w:rFonts w:cs="Arial" w:ascii="Arial" w:hAnsi="Arial"/>
        <w:i/>
        <w:sz w:val="18"/>
        <w:szCs w:val="18"/>
      </w:rPr>
      <w:t xml:space="preserve"> o stypendium dla osób zajmujących się twórczością artystyczną, upowszechnianiem kultury i opieką nad zabytkami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Załącznik do uchwały Nr </w:t>
    </w:r>
    <w:r>
      <w:rPr>
        <w:rFonts w:cs="Arial" w:ascii="Arial" w:hAnsi="Arial"/>
        <w:sz w:val="18"/>
        <w:szCs w:val="18"/>
      </w:rPr>
      <w:t>CIII/2167/2019</w:t>
    </w:r>
    <w:r>
      <w:rPr>
        <w:rFonts w:cs="Arial" w:ascii="Arial" w:hAnsi="Arial"/>
        <w:bCs/>
        <w:sz w:val="18"/>
        <w:szCs w:val="18"/>
      </w:rPr>
      <w:t xml:space="preserve"> Zarządu Województwa Lubelskiego z dnia 24 grudnia 2019 r.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t>F-KE/03(24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9:00Z</dcterms:created>
  <dc:creator>UMWL</dc:creator>
  <dc:description/>
  <dc:language>en-US</dc:language>
  <cp:lastModifiedBy>Dorota Mojak</cp:lastModifiedBy>
  <cp:lastPrinted>2019-12-23T09:38:00Z</cp:lastPrinted>
  <dcterms:modified xsi:type="dcterms:W3CDTF">2019-12-31T09:19:00Z</dcterms:modified>
  <cp:revision>2</cp:revision>
  <dc:subject/>
  <dc:title/>
</cp:coreProperties>
</file>