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przyznawania nagród w dziedzinie sportu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§1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 się szczegółowe zasady, warunki i tryb przyznawania oraz rodzaje i wysokość nagród za osiągnięte wyniki sportowe w dyscyplinach indywidualnych i zespołowych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§2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zczególnymi formami uznania dla osiągnięć sportowych zawodników i trenerów reprezentujących gminę Chojnów są nagrody finansowe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Nagrody mogą być przyznawane dla:</w:t>
      </w:r>
    </w:p>
    <w:p>
      <w:pPr>
        <w:pStyle w:val="Bezodstpw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1) osób fizycznych będących mieszkańcami gminy Chojnów osiągających wysokie wyniki sportowe w krajowym lub międzynarodowym współzawodnictwie sportowym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trenerów będących mieszkańcami gminy Chojnów i prowadzących szkolenie zawodników osiągających wysokie wyniki sportowe w krajowym lub międzynarodowym współzawodnictwie sportowym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§3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. Nagrodę może otrzymać osoba, która uzyskała jeden z następujących wyników:</w:t>
      </w:r>
    </w:p>
    <w:p>
      <w:pPr>
        <w:pStyle w:val="Bezodstpw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1) zajęła 1-6 miejsce w zawodach międzynarodowych rangi mistrzowskiej lub została powołana do reprezentacji Polski w roku składania wniosku o nagrodę – 700,00 zł</w:t>
      </w:r>
    </w:p>
    <w:p>
      <w:pPr>
        <w:pStyle w:val="Bezodstpw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2) zajęła 1-3 miejsce w zawodach ogólnopolskich rangi mistrzowskiej – 500,00 zł</w:t>
      </w:r>
    </w:p>
    <w:p>
      <w:pPr>
        <w:pStyle w:val="Bezodstpw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Nagrodę w wysokości 500,00 zł można przyznać trenerowi, prowadzącemu szkolenie zawodników, którzy osiągnęli wyniki o których mowa w pkt. 1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, warunki i tryb przyznawania oraz pozbawiania nagród i wyróżnień.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§4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. Nagrody przyznaje Wójt Gminy z własnej inicjatywy lub na wniosek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adnych Gminy Chojnów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zawodnika lub rodzica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klubu sportowego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dyrektora szkoły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trener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niosek, o którym mowa powinien zawierać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dane Wnioskodawc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ane Kandydata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imię nazwisko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adres zamieszkania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datę i miejsce urodzenia,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d) dyscyplinę sportową,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e) nazwę klubu sportowego (gdy sportowiec należy do klubu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osiągnięcia sportowe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3) uzasadnienie,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podpis wnioskodawcy,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niosek o przyznanie nagrody składa się w Urzędzie Gminy Chojnów, w terminie do 31 grudnia każdego roku, za dany rok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o wniosku dołącza się: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) kserokopię dyplomu potwierdzających osiągnięcia kandydata do nagrody,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2) potwierdzenie ze związków sportowych osiągnięcia wyników,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3) oświadczenie kandydata lub jego rodzica/opiekuna prawnego, które zawiera wyrażenie zgody na zgłoszenie jego kandydatury oraz na przetwarzanie danych osobowych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Dokumentacja dołączona do wniosku nie podlega zwrotowi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 przypadku braków formalnych wniosku, wzywa się wnioskodawcę do jego uzupełnienia w terminie do 7 dni od dnia otrzymania wezwani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niosek pozostawia się bez rozpatrzenia w przypadku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łożenia wniosku po terminie,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2) nieusunięciu w wyznaczonym terminie braków formalnych,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isemnego cofnięcia wniosku przez wnioskodawcę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pisemnej rezygnacji kandydata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śmierci osoby kandydującej do nagrod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zór wniosku stanowi Załącznik nr 1 do niniejszego regulaminu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.  Wnioski o przyznanie nagrody opiniowane są przez Komisję powoływaną corocznie przez Wójta Gminy Chojnów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skład Komisji wchodzą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dwóch przedstawicieli Rady Gminy Chojnów,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wóch przedstawicieli Wójta Gminy Chojnów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a czele Komisji stoi przewodniczący wybrany przez Komisję w głosowaniu jawnym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Do zadań Komisji należy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analiza wniosków pod względem merytorycznym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opiniowanie wniosków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typowanie osoby do nagrody lub wyróżnieni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5. Posiedzenie Komisji uznaje się za ważne, jeżeli uczestniczy w nim co najmniej 3 członków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6. Decyzje w formie opinii Komisji podejmowane są w głosowaniu jawnym, większością głosów członków obecnych na posiedzeniu. W przypadku równej ilości głosów decyduje głos Przewodniczącego Komisji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Protokół z posiedzenia Komisji wraz z listą osób wytypowanych do otrzymania nagrody Komisja przedstawia Wójtowi Gminy Chojnów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ójt Gminy może podjąć decyzję o pozbawieniu nagrody: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) po powzięciu informacji o anulowaniu wyniku sportowego, ze który przyznano nagrodę,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2) która została przyznana w oparciu o nieprawidłowe lub nieprawdziwe dane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 pozbawieniu nagrody Wójt Gminy Chojnów informuje pisemnie zawodnika lub trenera a także wnioskodawcę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3. Pozbawienie nagrody może nastąpić w terminie do roku od momentu powzięcia przez Wójta Gminy Chojnów informacji, o których mowa w ust.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Uroczyste wręczenie nagród następuje podczas dorocznej Gali Mistrzów Sportu Gminy Chojnów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Informację o przyznanych nagrodach podaje się do publicznej wiadomości poprzez jej umieszczenie w Biuletynie Informacji Publicznej oraz na stronie internetowej gminy Chojnów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  <w:t xml:space="preserve">Załącznik nr 1 do Regulaminu przyznawania </w:t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  <w:t>nagród w dziedzinie sportu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miejscowość, data sporządzenia wniosk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PRZYZNANIE</w:t>
      </w:r>
    </w:p>
    <w:p>
      <w:pPr>
        <w:pStyle w:val="Normal"/>
        <w:jc w:val="center"/>
        <w:rPr/>
      </w:pPr>
      <w:r>
        <w:rPr>
          <w:b/>
        </w:rPr>
        <w:t xml:space="preserve">NAGRODY WÓJTA GMINY CHOJNÓW </w:t>
      </w:r>
      <w:r>
        <w:rPr>
          <w:b/>
          <w:caps/>
        </w:rPr>
        <w:t>za osiągnięte wyniki sportow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A </w:t>
      </w:r>
      <w:r>
        <w:rPr>
          <w:b/>
          <w:sz w:val="18"/>
          <w:szCs w:val="18"/>
        </w:rPr>
        <w:t>(wypełnia wnioskodawca)</w:t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i miejsce urodzenia: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yscyplina sportowa zawodnika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ane dot. klubu sportowego (w tym nazwa i adres siedziby) w przypadku, gdy kandydat do nagrody jest zawodnikiem zrzeszonym w klubi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iągnięcie sportowe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kserokopię dyplomów potwierdzających osiągnięcia kandydatów do nagrody lub wyróżnienia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twierdzenie osiągnięcia wyników ze związków sportowych,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3) oświadczenie kandydata lub jego rodzica/opiekuna prawnego, które zawiera wyrażenie zgody na zgłoszenie jego kandydatury oraz na przetwarzanie danych osobowy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………………………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hojnów, 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GODA NA PRZETWARZANIE DANYCH </w:t>
      </w:r>
    </w:p>
    <w:p>
      <w:pPr>
        <w:pStyle w:val="Normal"/>
        <w:jc w:val="center"/>
        <w:rPr/>
      </w:pPr>
      <w:r>
        <w:rPr>
          <w:sz w:val="18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jc w:val="center"/>
        <w:rPr/>
      </w:pPr>
      <w:r>
        <w:rPr>
          <w:sz w:val="18"/>
        </w:rPr>
        <w:t>Ja, niżej podpisany/-a ………………………………………………………………..wyrażam zgodę na przetwarzanie moich danych osobowych/danych osobowych mojego dziecka* w postaci imienia i nazwiska w celu uczestnictwa we wręczeniu nagród za osiągnięcia sportowe podczas Gali Mistrzów Sportu Gminy Chojnów oraz umieszczenia tych danych do publicznej wiadomości:</w:t>
      </w:r>
    </w:p>
    <w:p>
      <w:pPr>
        <w:pStyle w:val="Akapitzlist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na stronie Urzędu Gminy Chojnów, </w:t>
      </w:r>
    </w:p>
    <w:p>
      <w:pPr>
        <w:pStyle w:val="Akapitzlist"/>
        <w:numPr>
          <w:ilvl w:val="0"/>
          <w:numId w:val="6"/>
        </w:numPr>
        <w:rPr>
          <w:sz w:val="18"/>
        </w:rPr>
      </w:pPr>
      <w:r>
        <w:rPr>
          <w:sz w:val="18"/>
        </w:rPr>
        <w:t>w gazetce lokalnej,</w:t>
      </w:r>
    </w:p>
    <w:p>
      <w:pPr>
        <w:pStyle w:val="Akapitzlist"/>
        <w:numPr>
          <w:ilvl w:val="0"/>
          <w:numId w:val="6"/>
        </w:numPr>
        <w:rPr/>
      </w:pPr>
      <w:r>
        <w:rPr>
          <w:sz w:val="18"/>
        </w:rPr>
        <w:t>na portalu społecznościowym Facebook,</w:t>
      </w:r>
    </w:p>
    <w:p>
      <w:pPr>
        <w:pStyle w:val="Akapitzlist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we wszystkich wyżej wymienionych miejscach.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sz w:val="14"/>
        </w:rPr>
      </w:pPr>
      <w:r>
        <w:rPr>
          <w:sz w:val="14"/>
        </w:rPr>
        <w:t>(podpis)</w:t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niepotrzebne skreślić </w:t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hojnów, 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ODA NA PRZETWARZANIE WIZERUNKU DLA OSÓB PEŁNOLETNICH</w:t>
      </w:r>
    </w:p>
    <w:p>
      <w:pPr>
        <w:pStyle w:val="Normal"/>
        <w:jc w:val="center"/>
        <w:rPr/>
      </w:pPr>
      <w:r>
        <w:rPr>
          <w:sz w:val="18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raz art. 81 ust.1 z dnia 4 lutego 1994 r. (Dz.U. 2017 poz. 880 z późn. zm.) o prawie autorskim i prawach pokrewnych oświadczam, że: </w:t>
      </w:r>
    </w:p>
    <w:p>
      <w:pPr>
        <w:pStyle w:val="Normal"/>
        <w:jc w:val="both"/>
        <w:rPr/>
      </w:pPr>
      <w:r>
        <w:rPr>
          <w:sz w:val="18"/>
        </w:rPr>
        <w:t xml:space="preserve">Ja, niżej podpisany/-a ……………………………………………………………….. wyrażam zgodę na nieodpłatne, wielokrotne rozpowszechnienie mojego wizerunku poprzez publikacje zdjęć oraz nagrań wideo i umieszczenie ich w celach promocyjnych: 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na stronie Urzędu Gminy Chojnów,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w gazetce lokalnej Gminy Chojnów,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na portalu społecznościowym Facebook, 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we wszystkich wyżej wymienionych miejscach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Jednocześnie oświadczam, że zdjęcia i materiały wideo nie naruszają moich dóbr osobistych. Niniejsza zgoda dotyczy wszelkich zdjęć oraz materiałów wideo z moim udziałem wykonanych podczas uczestnictwa we wręczeniu nagród za osiągnięcia sportowe podczas Gali Mistrzów Sportu Gminy Chojnów . Wizerunek może być przetwarzany w różnych formach elektronicznych, papierowych, kadrowania i kompozycji.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sz w:val="14"/>
        </w:rPr>
      </w:pPr>
      <w:r>
        <w:rPr>
          <w:sz w:val="14"/>
        </w:rPr>
        <w:t>(podpis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ind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ind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GODA NA PRZETWARZANIE WIZERUNKU DLA RODZICÓW OSÓB NIEPEŁNOLETNICH </w:t>
      </w:r>
    </w:p>
    <w:p>
      <w:pPr>
        <w:pStyle w:val="Normal"/>
        <w:jc w:val="center"/>
        <w:rPr/>
      </w:pPr>
      <w:r>
        <w:rPr>
          <w:sz w:val="18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raz art. 81 ust.1 z dnia 4 lutego 1994 r. (Dz.U. 2017 poz. 880 z późn. zm.) o prawie autorskim i prawach pokrewnych oświadczam, że: </w:t>
      </w:r>
    </w:p>
    <w:p>
      <w:pPr>
        <w:pStyle w:val="Normal"/>
        <w:jc w:val="both"/>
        <w:rPr/>
      </w:pPr>
      <w:r>
        <w:rPr>
          <w:sz w:val="18"/>
        </w:rPr>
        <w:t xml:space="preserve">Ja, niżej podpisany/-a ……………………………………………………………….. wyrażam zgodę na nieodpłatne, wielokrotne rozpowszechnienie wizerunku mojego dziecka poprzez publikacje zdjęć oraz nagrań wideo i umieszczenie ich w celach promocyjnych: 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na stronie Urzędu Gminy Chojnów,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gazetce lokalnej Gminy Chojnów,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na portalu społecznościowym Facebook, 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we wszystkich wyżej wymienionych miejscach, </w:t>
      </w:r>
    </w:p>
    <w:p>
      <w:pPr>
        <w:pStyle w:val="Normal"/>
        <w:jc w:val="both"/>
        <w:rPr/>
      </w:pPr>
      <w:r>
        <w:rPr>
          <w:sz w:val="18"/>
        </w:rPr>
        <w:t xml:space="preserve">Jednocześnie oświadczam, że zdjęcia i materiały wideo nie naruszają dóbr osobistych mojego dziecka. Niniejsza zgoda dotyczy wszelkich zdjęć oraz materiałów wideo z udziałem mojego dziecka wykonanych podczas uczestnictwa we wręczeniu nagród za osiągnięcia sportowe podczas Gali Mistrzów Sportu Gminy Chojnów . Wizerunek może być przetwarzany w różnych formach elektronicznych, papierowych, kadrowania i kompozycji.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sz w:val="14"/>
        </w:rPr>
      </w:pPr>
      <w:r>
        <w:rPr>
          <w:sz w:val="14"/>
        </w:rPr>
        <w:t>(podpis)</w:t>
      </w:r>
    </w:p>
    <w:p>
      <w:pPr>
        <w:pStyle w:val="Normal"/>
        <w:ind w:right="-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wskazujemy, że: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Administratorem Pani/Pana danych osobowych wraz z wizerunkiem jest Urząd Gminy Chojnów, ul. Fabryczna 1, 59-225 Chojnów. Jego przedstawicielem jest Wójt Gminy Chojnów - Andrzej Pyrz z którym można się skontaktować za pomocą adresu mailowego: </w:t>
      </w:r>
      <w:r>
        <w:rPr>
          <w:color w:val="000000"/>
          <w:sz w:val="18"/>
          <w:szCs w:val="18"/>
        </w:rPr>
        <w:t xml:space="preserve">wojt@gmina-chojnow.pl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Kontakt z </w:t>
      </w:r>
      <w:r>
        <w:rPr>
          <w:sz w:val="18"/>
          <w:szCs w:val="18"/>
        </w:rPr>
        <w:t>Inspektorem Ochrony Danych Urzędu Gminy Chojnów jest możliwy pod adresami mailowym: iod@eduodo.pl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lub </w:t>
      </w:r>
      <w:hyperlink r:id="rId2">
        <w:r>
          <w:rPr>
            <w:rStyle w:val="InternetLink"/>
            <w:color w:val="000000"/>
            <w:sz w:val="18"/>
            <w:szCs w:val="18"/>
          </w:rPr>
          <w:t>aleksandra@eduodo.pl</w:t>
        </w:r>
      </w:hyperlink>
      <w:r>
        <w:rPr>
          <w:color w:val="000000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Państwa dane osobowe wraz z wizerunkiem przetwarzane będą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celu przyznania nagrody Wójta Gminy Chojnów za osiągnięcia sportowe zgodnie z </w:t>
      </w:r>
      <w:r>
        <w:rPr>
          <w:sz w:val="18"/>
          <w:szCs w:val="18"/>
        </w:rPr>
        <w:t>art. 31 i art. 35 ust. 5 i 6 ustawy z dnia 25 czerwca 2010 r. o sporcie (t.j. Dz. U. z 2018 r. poz. 1263 i 1669 z zm.)</w:t>
      </w:r>
      <w:r>
        <w:rPr>
          <w:rFonts w:cs="Calibri"/>
          <w:color w:val="000000"/>
          <w:sz w:val="18"/>
          <w:szCs w:val="18"/>
        </w:rPr>
        <w:t xml:space="preserve"> oraz zgodnie z art. 6 ust. 1 lit. c i e RODO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celach informacyjnych oraz promocyjnych związanych z działalnością Gminy Chojnów na podstawie zgody osoby, której dane dotyczą lub na podstawie zgody jej przedstawiciela ustawowego zgodnie z art. 6 ust. 1 lit. a RODO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Odbiorcami Pani/Pana danych osobowych będą: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podmioty realizujące zadania Administratora Danych Osobowych, takie jak: operator pocztowy, bank, urząd skarbowy, dostawca oprogramowania dziedzinowego,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</w:rPr>
        <w:t>prasa, portale społecznościowe, administratorzy strony internetowej i instytucje współpracujące placówką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ani/Pana dane osobowe przetwarzane do celu określonego w pkt 3a, przechowywane będą przez okres niezbędny do jego realizacji, </w:t>
      </w:r>
      <w:r>
        <w:rPr>
          <w:sz w:val="18"/>
          <w:szCs w:val="18"/>
        </w:rPr>
        <w:t xml:space="preserve">lecz nie krócej niż przez okres wskazany w przepisach o archiwizacji lub innych przepisach prawa. Pani/Pana dane osobowe przetwarzane do celów określonych w pkt. 3b, przechowywane będą do czasu cofnięcia zgod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>Administrator danych nie przekazuje Pani/Pana danych osobowych do państwa trzeciego lub organizacji międzynarodowej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Posiada Pani/Pan prawo żądania od Administratora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dostępu do treści swoich danych oraz otrzymania ich kopii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>niezwłocznego sprostowania swoich danych osobowych, które są nieprawidłowe oraz uzupełnienia niekompletnych danych osobowych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18"/>
          <w:szCs w:val="18"/>
        </w:rPr>
        <w:t xml:space="preserve">usunięcia danych osobowych, w przypadkach gdy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dane osobowe nie są już niezbędne do celów, w których zostały zebrane lub w inny sposób przetwarzane, </w:t>
      </w:r>
    </w:p>
    <w:p>
      <w:pPr>
        <w:pStyle w:val="Akapitzlist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 xml:space="preserve">osoba, której dane dotyczą, cofnęła zgodę, na której opiera się przetwarzanie i nie ma innej podstawy prawnej przetwarzania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osoba, której dane dotyczą wnosi sprzeciw wobec przetwarzania danych i nie występują prawnie uzasadnione podstawy przetwarzania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osoba, której dane dotyczą wnosi sprzeciw wobec przetwarzania danych na potrzeby marketingu bezpośredniego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dane osobowe przetwarzane są niezgodnie z prawem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dane osobowe muszą być usunięte w celu wywiązania się z obowiązku, wynikającego z przepisów prawa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18"/>
          <w:szCs w:val="18"/>
        </w:rPr>
        <w:t xml:space="preserve">ograniczenia przetwarzania danych osobowych, w przypadkach gdy: 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sz w:val="18"/>
          <w:szCs w:val="18"/>
        </w:rPr>
        <w:t xml:space="preserve">soba, której dane dotyczą kwestionuje prawidłowość danych osobowych, 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jest niezgodne z prawem, a osoba, której dane dotyczą, sprzeciwia się ich usunięciu, żądając w zamian ograniczenia ich wykorzystywania, 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ane osobowe nie są już potrzebne administratorowi do celów przetwarzania, ale są one potrzebne osobie, której dane dotyczą do ustalenia, dochodzenia lub obrony roszczeń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18"/>
          <w:szCs w:val="18"/>
        </w:rPr>
        <w:t xml:space="preserve">wzniesienia sprzeciwu wobec przetwarzania, jeśli nie występują prawnie uzasadnione podstawy przetwarzania, </w:t>
      </w:r>
    </w:p>
    <w:p>
      <w:pPr>
        <w:pStyle w:val="Akapitzlist"/>
        <w:numPr>
          <w:ilvl w:val="0"/>
          <w:numId w:val="2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zenoszenia swoich danych, </w:t>
      </w:r>
    </w:p>
    <w:p>
      <w:pPr>
        <w:pStyle w:val="Akapitzlist"/>
        <w:numPr>
          <w:ilvl w:val="0"/>
          <w:numId w:val="2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zniesienia skargi do organu nadzorczego, </w:t>
      </w:r>
    </w:p>
    <w:p>
      <w:pPr>
        <w:pStyle w:val="Akapitzlist"/>
        <w:numPr>
          <w:ilvl w:val="0"/>
          <w:numId w:val="2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cofnięcia zgody na przetwarzanie danych oraz wizerunku w celach promocyjnych oraz informacyjnych, które określone zostały w pkt 3b. </w:t>
      </w:r>
    </w:p>
    <w:p>
      <w:pPr>
        <w:pStyle w:val="Akapitzlist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celu skorzystania z praw określonych powyżej (lit. a-h)  należy skontaktować się z Administratorem lub z Inspektorem Danych Osobow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color w:val="000000"/>
          <w:sz w:val="18"/>
          <w:szCs w:val="18"/>
        </w:rPr>
        <w:t xml:space="preserve">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Podanie przez Pani/Pana danych osobowych do celu określonego w pkt 3a jest dobrowolne. Konsekwencją niepodania danych osobowych jest brak możliwości rozpatrzenia wniosku o przyznanie stypendium Wójta Gminy Chojnów dla uzdolnionych dzieci i młodzieży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</w:rPr>
        <w:t xml:space="preserve">Wyrażenie przez Pana/Panią zgody na przetwarzanie danych osobowych oraz wizerunku jest dobrowolne. </w:t>
      </w:r>
    </w:p>
    <w:p>
      <w:pPr>
        <w:pStyle w:val="Akapitzlist"/>
        <w:numPr>
          <w:ilvl w:val="0"/>
          <w:numId w:val="8"/>
        </w:numPr>
        <w:rPr/>
      </w:pPr>
      <w:r>
        <w:rPr>
          <w:sz w:val="18"/>
          <w:szCs w:val="18"/>
        </w:rPr>
        <w:t xml:space="preserve">Państwa dane mogą być przetwarzane w sposób zautomatyzowany i nie będą profilowane. </w:t>
      </w:r>
      <w:bookmarkStart w:id="0" w:name="_GoBack"/>
      <w:bookmarkEnd w:id="0"/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B WNIOSKU (wypełnia Urząd):</w:t>
      </w:r>
    </w:p>
    <w:p>
      <w:pPr>
        <w:pStyle w:val="ListParagraph"/>
        <w:numPr>
          <w:ilvl w:val="0"/>
          <w:numId w:val="4"/>
        </w:numPr>
        <w:rPr/>
      </w:pPr>
      <w:r>
        <w:rPr/>
        <w:t>Informacja nt. poprawności wniosku pod względem formalno-merytoryczny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ab/>
        <w:tab/>
        <w:tab/>
        <w:t>………………………………………………………….</w:t>
        <w:br/>
        <w:t>(data sporządzenia informacji)</w:t>
        <w:tab/>
        <w:tab/>
        <w:tab/>
        <w:tab/>
        <w:tab/>
        <w:t>podpis pracownika referatu RP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pinia Komisji ds. nagród za wyniki sportow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 xml:space="preserve">                   …………………………………………………………………………….</w:t>
        <w:br/>
      </w:r>
      <w:r>
        <w:rPr>
          <w:sz w:val="18"/>
          <w:szCs w:val="18"/>
        </w:rPr>
        <w:t>(data wydania opinii)</w:t>
        <w:tab/>
        <w:tab/>
        <w:tab/>
        <w:tab/>
        <w:tab/>
        <w:t xml:space="preserve">podpis przewodniczącego Komis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cyzja Wójta Gminy Chojnów</w:t>
      </w:r>
    </w:p>
    <w:p>
      <w:pPr>
        <w:pStyle w:val="Normal"/>
        <w:rPr/>
      </w:pPr>
      <w:r>
        <w:rPr/>
        <w:t>Wójt Gminy Chojnów przyznaje/nie przyznaje*:</w:t>
      </w:r>
    </w:p>
    <w:p>
      <w:pPr>
        <w:pStyle w:val="Normal"/>
        <w:rPr/>
      </w:pPr>
      <w:r>
        <w:rPr/>
        <w:t>Imię i nazwisko zawodnika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: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grodę finansową w wysokości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ów, dnia 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  <w:b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podpis Wójta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2:00Z</dcterms:created>
  <dc:creator>admin</dc:creator>
  <dc:description/>
  <cp:keywords/>
  <dc:language>en-US</dc:language>
  <cp:lastModifiedBy>admin</cp:lastModifiedBy>
  <cp:lastPrinted>2019-05-23T12:59:00Z</cp:lastPrinted>
  <dcterms:modified xsi:type="dcterms:W3CDTF">2019-06-24T07:18:00Z</dcterms:modified>
  <cp:revision>17</cp:revision>
  <dc:subject/>
  <dc:title/>
</cp:coreProperties>
</file>