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480"/>
        <w:jc w:val="center"/>
        <w:rPr>
          <w:spacing w:val="6"/>
          <w:sz w:val="26"/>
          <w:szCs w:val="22"/>
        </w:rPr>
      </w:pPr>
      <w:r>
        <w:rPr>
          <w:b/>
          <w:bCs/>
          <w:spacing w:val="6"/>
          <w:sz w:val="26"/>
          <w:szCs w:val="22"/>
        </w:rPr>
        <w:t xml:space="preserve">Regulamin uczestnika kwalifikacji stypendialnej BAS 2020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walifikacji są miejsca stypendialne (pełne pokrycie kosztów czesnego i internatu) dla licealistów polskich zaoferowane przez dyrekcje brytyjskich szkół średnich. Pełna ich lista znajduje się w ogłoszeniu o rozpoczęciu kwalifikacji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contextualSpacing/>
        <w:jc w:val="both"/>
        <w:rPr/>
      </w:pPr>
      <w:r>
        <w:rPr>
          <w:b/>
          <w:sz w:val="22"/>
          <w:szCs w:val="22"/>
        </w:rPr>
        <w:t>Warunki stawiane kandydatom: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sz w:val="22"/>
          <w:szCs w:val="22"/>
        </w:rPr>
        <w:t>wiek: 1 klasa LO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łe zamieszkanie w Polsce, nauka w polskim liceum ogólnokształcąc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omość języka angielskiego w stopniu umożliwiającym podjęcie nauki w środowisku anglojęzyczn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egzaminu gimnazjalnego: min 80% (średnia z wyników z polskiego, matematyki, nauk społecznych i przyrodniczych ) </w:t>
      </w:r>
      <w:r>
        <w:rPr>
          <w:b/>
          <w:sz w:val="22"/>
          <w:szCs w:val="22"/>
        </w:rPr>
        <w:t>część językowa nie jest brana pod uwagę</w:t>
      </w:r>
      <w:r>
        <w:rPr>
          <w:sz w:val="22"/>
          <w:szCs w:val="22"/>
        </w:rPr>
        <w:t xml:space="preserve">; </w:t>
      </w:r>
    </w:p>
    <w:p>
      <w:pPr>
        <w:pStyle w:val="NormalnyWeb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ednia ocen na świadectwie ukończenia gimnazjum: min 4.80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e osiągnięcia, jak np.: sukcesy sportowe, artystyczne, dobre wyniki uzyskane w konkursach przedmiotowych, olimpiadach, itd.; </w:t>
      </w:r>
    </w:p>
    <w:p>
      <w:pPr>
        <w:pStyle w:val="NormalnyWeb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chodzenie z rodzin o łącznych dochodach rocznych nie przekraczających kwoty 130 tys. netto na całą rodzinę w 2018r.;</w:t>
      </w:r>
    </w:p>
    <w:p>
      <w:pPr>
        <w:pStyle w:val="NormalnyWeb"/>
        <w:numPr>
          <w:ilvl w:val="0"/>
          <w:numId w:val="3"/>
        </w:numPr>
        <w:spacing w:before="0" w:after="24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Kandydaci nie mogą być bliskimi krewnymi członków Zarządu BAS ani członków Komisji Kwalifikacyjnej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>
          <w:sz w:val="22"/>
          <w:szCs w:val="22"/>
        </w:rPr>
        <w:t xml:space="preserve">osobiście przygotowane CV w języku angielskim; 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>
          <w:sz w:val="22"/>
          <w:szCs w:val="22"/>
        </w:rPr>
        <w:t xml:space="preserve">kserokopia świadectwa ukończenia gimnazjum; 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>
          <w:sz w:val="22"/>
          <w:szCs w:val="22"/>
        </w:rPr>
        <w:t xml:space="preserve">kserokopia wyników testu gimnazjalnego; 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, podpisany formularz aplikacji wraz z co najmniej dwiema opiniami nauczycieli obecnej szkoły ( w jęz. angielskim lub z dopiętym tłumaczeniem z polskiego) i poświadczeniem ocen z ostatniego semestru. Kandydat może sam dokonać przekładu na angielski, jeśli nauczyciel nie może mu wystawić opinii w tym języku, musi jednak dołączyć do tłumaczenia podpisany przez nauczyciela oryginał. Poświadczenie ocen dokonuje się przez podpis dyrektora i pieczątką szkoły w części Declarations. 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ście przygotowane dossier kandydata zawierające kserokopie dokumentów ilustrujących aktywność pozaszkolną i szczególne osiągnięcia kandydata;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enie wniesienia opłaty manipulacyjnej w wysokości 50 zł (dane do wpłaty p. </w:t>
      </w:r>
      <w:r>
        <w:rPr>
          <w:color w:val="0070C0"/>
          <w:sz w:val="22"/>
          <w:szCs w:val="22"/>
        </w:rPr>
        <w:t>link );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oświadczenie o zgodzie na przetwarzanie danych osobowych dla celów kwalifikacji stypendialnej, (wzór - p. </w:t>
      </w:r>
      <w:r>
        <w:rPr>
          <w:color w:val="0070C0"/>
          <w:sz w:val="22"/>
          <w:szCs w:val="22"/>
        </w:rPr>
        <w:t>link );</w:t>
      </w:r>
    </w:p>
    <w:p>
      <w:pPr>
        <w:pStyle w:val="NormalnyWeb"/>
        <w:numPr>
          <w:ilvl w:val="0"/>
          <w:numId w:val="1"/>
        </w:numPr>
        <w:spacing w:before="0" w:after="240"/>
        <w:ind w:left="1134" w:hanging="360"/>
        <w:jc w:val="both"/>
        <w:rPr/>
      </w:pPr>
      <w:r>
        <w:rPr>
          <w:sz w:val="22"/>
          <w:szCs w:val="22"/>
        </w:rPr>
        <w:t>deklarację o dochodach rodziców w 2018, (wzór - p</w:t>
      </w:r>
      <w:r>
        <w:rPr>
          <w:color w:val="0070C0"/>
          <w:sz w:val="22"/>
          <w:szCs w:val="22"/>
        </w:rPr>
        <w:t>. link)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wysyłkowy dokumentów:</w:t>
      </w:r>
    </w:p>
    <w:p>
      <w:pPr>
        <w:pStyle w:val="NormalnyWeb"/>
        <w:spacing w:before="0" w:after="0"/>
        <w:ind w:left="142" w:hanging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itish Alumni Society</w:t>
      </w:r>
    </w:p>
    <w:p>
      <w:pPr>
        <w:pStyle w:val="NormalnyWeb"/>
        <w:spacing w:before="0" w:after="0"/>
        <w:ind w:left="142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Fundacja British Council</w:t>
      </w:r>
    </w:p>
    <w:p>
      <w:pPr>
        <w:pStyle w:val="Normal"/>
        <w:jc w:val="center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Ul. Koszykowa 54,</w:t>
      </w:r>
    </w:p>
    <w:p>
      <w:pPr>
        <w:pStyle w:val="Normal"/>
        <w:jc w:val="center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00-675 Warszawa</w:t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opiskiem na kopercie BAS Scholarships</w:t>
      </w:r>
    </w:p>
    <w:p>
      <w:pPr>
        <w:pStyle w:val="NormalnyWeb"/>
        <w:spacing w:before="0" w:after="0"/>
        <w:ind w:left="720" w:hanging="0"/>
        <w:contextualSpacing/>
        <w:jc w:val="both"/>
        <w:rPr/>
      </w:pPr>
      <w:r>
        <w:rPr>
          <w:b/>
          <w:sz w:val="22"/>
          <w:szCs w:val="22"/>
        </w:rPr>
        <w:t>do dnia 20 lutego 2020 r.</w:t>
      </w:r>
      <w:r>
        <w:rPr>
          <w:sz w:val="22"/>
          <w:szCs w:val="22"/>
        </w:rPr>
        <w:t xml:space="preserve"> Decyduje data stempla pocztowego. </w:t>
      </w:r>
    </w:p>
    <w:p>
      <w:pPr>
        <w:pStyle w:val="NormalnyWeb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owiadomi kandydata o otrzymaniu zgłoszenia pocztą elektroniczną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dlegają sprawdzeniu przez Komisję Kwalifikacyjną, </w:t>
      </w:r>
      <w:r>
        <w:rPr>
          <w:b/>
          <w:sz w:val="22"/>
          <w:szCs w:val="22"/>
        </w:rPr>
        <w:t>zgłoszenia niespełniające wymogów lub niekompletne będą odrzucane</w:t>
      </w:r>
      <w:r>
        <w:rPr>
          <w:sz w:val="22"/>
          <w:szCs w:val="22"/>
        </w:rPr>
        <w:t xml:space="preserve">. Komisja dokonuje  wstępnej selekcji nadesłanych zgłoszeń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/>
      </w:pPr>
      <w:r>
        <w:rPr>
          <w:sz w:val="22"/>
          <w:szCs w:val="22"/>
        </w:rPr>
        <w:t>O wynikach wstępnej kwalifikacji Komisja powiadomi uczestników pocztą elektroniczną. Zakwalifikowani kandydaci zostaną zaproszeni na rozmowę kwalifikacyjną w Warszawie, która odbędzie się w dniach 18 i 19 kwietnia 2020. Zaproszenia na rozmowę będą wysłane pocztą elektroniczną z prośbą o potwierdzenie. Komisja nie upublicznia nazwisk uczestników; publikuje się tylko nazwiska laureatów i osób z listy rezerwowej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ozmowę należy przywieźć </w:t>
      </w:r>
      <w:r>
        <w:rPr>
          <w:b/>
          <w:sz w:val="22"/>
          <w:szCs w:val="22"/>
        </w:rPr>
        <w:t>legitymację szkolną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 trakcie postępowania kwalifikacyjnego kandydaci otrzymują punkty za zgłoszone osiągnięcia szkolne i pozaszkolne, oraz za rozmowę kwalifikacyjną. Kandydaci z najwyższą liczbą punktów otrzymają propozycje stypendialne. Liczba punktów otrzymana przez laureatów i osoby z listy rezerwowej jest publikowana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owa kwalifikacyjna odbywa się w języku angielskim. Częścią rozmowy będzie napisanie krótkiej pracy w języku angielskim, kandydaci mogą korzystać ze słowników i innych pomocy. W rozmowach mogą brać udział przedstawiciele szkół oferujących stypendia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/>
      </w:pPr>
      <w:r>
        <w:rPr>
          <w:sz w:val="22"/>
          <w:szCs w:val="22"/>
        </w:rPr>
        <w:t xml:space="preserve">Kandydaci muszą wziąć udział we wszystkich etapach postępowania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informuje o swoich decyzjach za pomocą poczty elektronicznej i zwykłej, oraz publikuje rezultaty na swojej stronie internetowej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/>
      </w:pPr>
      <w:r>
        <w:rPr>
          <w:sz w:val="22"/>
          <w:szCs w:val="22"/>
        </w:rPr>
        <w:t>Rodzice rekomendowanych stypendystów zostaną zaproszeni na dodatkową rozmowę dotyczącą sytuacji finansowej rodziny i poproszeni o okazanie kopii PIT za rok 2018 lub 2019. Dopiero po dopełnieniu tej formalności  Komisja potwierdzi swoją wstępna rekomendację wobec dyrekcji szkół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dykt Komisji Kwalifikacyjnej BAS </w:t>
      </w:r>
      <w:r>
        <w:rPr>
          <w:b/>
          <w:sz w:val="22"/>
          <w:szCs w:val="22"/>
        </w:rPr>
        <w:t>podlega zatwierdzeniu przez Dyrekcję szkoły brytyjskiej</w:t>
      </w:r>
      <w:r>
        <w:rPr>
          <w:sz w:val="22"/>
          <w:szCs w:val="22"/>
        </w:rPr>
        <w:t xml:space="preserve">. Dyrekcja może przed podjęciem decyzji poprosić o dodatkową rozmowę przez Skype i/lub testy ze znajomości angielskiego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rzymaniu pozytywnej decyzji szkoły, BAS opublikuje listę laureatów na swojej stronie internetowej. Oprócz tego wszyscy kandydaci otrzymają listowne zawiadomienie o uzyskanym wyniku, co następuje do końca sierpnia/września 2020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omendacje Komisji są ostateczne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40"/>
        <w:ind w:left="709" w:hanging="709"/>
        <w:jc w:val="both"/>
        <w:rPr/>
      </w:pPr>
      <w:r>
        <w:rPr>
          <w:sz w:val="22"/>
          <w:szCs w:val="22"/>
        </w:rPr>
        <w:t xml:space="preserve">Komisja może wycofać zgłoszenie kandydata na każdym etapie postępowania jeżeli uzyska dowody, że deklaracja rodziców o sytuacji finansowej nie była zgodna z prawdą. </w:t>
      </w:r>
    </w:p>
    <w:p>
      <w:pPr>
        <w:pStyle w:val="NormalnyWeb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contextualSpacing/>
        <w:jc w:val="center"/>
        <w:rPr/>
      </w:pPr>
      <w:r>
        <w:rPr>
          <w:i/>
          <w:sz w:val="22"/>
          <w:szCs w:val="22"/>
        </w:rPr>
        <w:t>Regulamin zatwierdzono na zebraniu Zarządu BAS w dniu 12 listopada 201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reetblock">
    <w:name w:val="street-block"/>
    <w:qFormat/>
    <w:rPr/>
  </w:style>
  <w:style w:type="character" w:styleId="Thoroughfare">
    <w:name w:val="thoroughfare"/>
    <w:qFormat/>
    <w:rPr/>
  </w:style>
  <w:style w:type="character" w:styleId="Addressfieldcontainerinline">
    <w:name w:val="addressfield-container-inline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8:00Z</dcterms:created>
  <dc:creator>MAR</dc:creator>
  <dc:description/>
  <cp:keywords/>
  <dc:language>en-US</dc:language>
  <cp:lastModifiedBy>Andrzej Reich</cp:lastModifiedBy>
  <dcterms:modified xsi:type="dcterms:W3CDTF">2019-11-13T12:04:00Z</dcterms:modified>
  <cp:revision>4</cp:revision>
  <dc:subject/>
  <dc:title>Regulamin uczestnika kwalifikacji stypendialnej BAS 2010</dc:title>
</cp:coreProperties>
</file>