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NIOSEK O UDZIELENIE STYPENDIUM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FUNDUSZU STYPENDIALNEGO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STOWARZYSZENIA KRZEWIENIA EDUKACJI FINAN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Data wpłynięcia wniosku</w:t>
        <w:tab/>
        <w:tab/>
        <w:tab/>
        <w:tab/>
        <w:tab/>
        <w:tab/>
        <w:tab/>
        <w:t>numer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Informacje o osobie ubiegającej się o stypendium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Data urodzenia…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Adres korespondencyjny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Telefon kontaktowy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E-mail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480"/>
        <w:ind w:left="1800" w:hanging="1440"/>
        <w:rPr>
          <w:b/>
          <w:b/>
        </w:rPr>
      </w:pPr>
      <w:r>
        <w:rPr>
          <w:b/>
        </w:rPr>
        <w:t>Informacje o uczelni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Nazwa uczelni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Wydział…………………………………………………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Kierunek studiów/specjalność 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Adres uczelni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Rok nauki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ryginał dokumentu wystawionego przez Dziekanat, lub kopia poświadczona za zgodność z oryginałem, potwierdzający posiadanie statusu studenta właściwej uczelni wyższej, zaświadczającego o wysokości średniej ocen za rok akademicki 2018/201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serokopie dokumentów potwierdzających osiągnięcia naukowe tj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laureaci olimpiad i konkursów (z okresu ostatnich 2 lat): międzynarodowych, ogólnopolskich i wojewódzkich, powiatowych i szkolnych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uzyskanie stypendiów (w okresie ostatnich 2 lat potwierdzone zaświadczeniem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ystąpienia na konferencjach, seminariach jako prelegent (w okresie ostatnich 2 lat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łasne artykuły i publikacje (z ostatnich 2 lat)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Kserokopie dokumentów potwierdzających  aktywność społeczną i charytatywną tj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/>
        <w:t>wolontariat min. 30 godzin (z okresu ostatnich 2 lat potwierdzony zaświadczeniem)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/>
        <w:t xml:space="preserve">praca na rzecz społeczności lokalnych poprzez aktywny udział w realizacji projektów </w:t>
        <w:br/>
        <w:t>i innych działań (z okresu ostatnich 2 lat potwierdzony zaświadczeniem)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Administratorem Pani/Pana danych osobowych jest Stowarzyszenie Krzewienia Edukacji Finansowej z siedzibą w Gdyni (81-472) przy ul. Legionów 126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Dane osobowe będą przetwarzane w celu organizacji i realizacji Programu Funduszu Stypendialnego SKEF, a także w celach archiwizacyjnych i rozliczalności wymaganej przepisami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Organizator Funduszu przetwarza dane osobowe na podstawie prawnie uzasadnionego interesu, którym jest umożliwienie uczestnikom Programu Funduszu Stypendialnego SKEF wzięcia w nim udziału i umożliwienie Organizatorowi Funduszu jego przeprowadzenie i rozliczenie oraz archiwizację dokumentów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Uczestnicy Programu Funduszu Stypendialnego SKEF mają prawo do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żądania dostępu do swoich danych osobowy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żądania sprostowania danych, które są nieprawidłow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żądania usunięcia, gdy dane nie są niezbędne do celów, dla których zostały zebran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żądania ograniczenia przetwarzania dany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niesienia sprzeciwu wobec przetwarzania – z przyczyn związanych ze szczególną sytuacją osoby, których dane są przetwarzan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niesienia skargi do organu nadzorcz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Podanie danych osobowych jest dobrowolne, lecz niezbędne do wzięcia udziału w Programie Funduszu Stypendialnym SKEF i umożliwienia Organizatorowi zorganizowania i przeprowadzenia tego programu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Dane osobowe Uczestników Programu Funduszu Stypendialnego nie podlegają zautomatyzowanemu podejmowaniu decyzji, w tym profilowaniu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Dane osobowe będą przechowywane przez okres niezbędny do realizacji wskazanych powyżej celów przetwarzania, w tym również obowiązku archiwizacyjnego wynikającego z przepisów prawa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 xml:space="preserve">trzech lat od zakończenia bieżącej edycji Funduszu Stypendialnego SKEF </w:t>
        <w:br/>
        <w:t>w związku z ochroną przed roszczeniami – dotyczy wszystkich uczestników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>pięciu lat od końca roku, w którym dokonano wypłaty stypendium w związku ustawą o rachunkowości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W związku z przetwarzaniem danych w celu, o którym mowa w ust 2, odbiorcami danych osobowych Uczestników mogą być podmioty, którym Administrator zleca wykonanie czynności związanych z realizacją Funduszu Stypendialnego, z którymi wiąże się konieczność przetwarzania danych (podmioty przetwarzające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ne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Zapoznałem się z treścią Regulaminu Funduszu Stypendialnego SKEF z dnia 3.07.2019 r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</w:t>
      </w:r>
      <w:r>
        <w:rPr>
          <w:i/>
        </w:rPr>
        <w:t>Data i czytelny podpis 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m zgodę na publikację mojego imienia i nazwiska, nazwy uczelni oraz wizerunku na stronie internetowej SKEF oraz innych stronach promujących działalność statutową SKEF, oraz we wszelkich materiałach informacyjno – promocyjnych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                          </w:t>
      </w:r>
      <w:r>
        <w:rPr>
          <w:i/>
        </w:rPr>
        <w:t>Data i czytelny podpis 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0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rStyle w:val="Styl1"/>
      </w:rPr>
      <w:drawing>
        <wp:inline distT="0" distB="0" distL="0" distR="0">
          <wp:extent cx="7576185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SK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0:00Z</dcterms:created>
  <dc:creator>SKEF</dc:creator>
  <dc:description/>
  <cp:keywords/>
  <dc:language>en-US</dc:language>
  <cp:lastModifiedBy>Iwona Karmasz</cp:lastModifiedBy>
  <cp:lastPrinted>2010-12-14T14:23:00Z</cp:lastPrinted>
  <dcterms:modified xsi:type="dcterms:W3CDTF">2019-09-06T08:17:00Z</dcterms:modified>
  <cp:revision>12</cp:revision>
  <dc:subject/>
  <dc:title/>
</cp:coreProperties>
</file>