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rnowskie Góry, 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o </w:t>
      </w:r>
      <w:bookmarkStart w:id="0" w:name="_Hlk10529109"/>
      <w:r>
        <w:rPr>
          <w:b/>
          <w:color w:val="000000"/>
          <w:sz w:val="22"/>
          <w:szCs w:val="22"/>
          <w:u w:val="single"/>
        </w:rPr>
        <w:t>przyznanie stypendium sportowego</w:t>
      </w:r>
      <w:bookmarkEnd w:id="0"/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Burmistrza Miasta Tarnowskie Góry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>za osiągnięte wyniki sportowe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I. Osoba kandydata do stypendium sportowego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..................................................................... imiona rodziców 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 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poczty elektronicznej ………………………………………………………………………………..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bookmarkStart w:id="1" w:name="_Hlk11744638"/>
      <w:bookmarkEnd w:id="1"/>
      <w:r>
        <w:rPr>
          <w:i/>
          <w:iCs/>
          <w:color w:val="000000"/>
          <w:sz w:val="16"/>
          <w:szCs w:val="16"/>
        </w:rPr>
        <w:t>[Podanie adresu poczty elektronicznej jest nieobowiązkowe]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bookmarkStart w:id="2" w:name="_Hlk11744638"/>
      <w:bookmarkEnd w:id="2"/>
      <w:r>
        <w:rPr>
          <w:color w:val="000000"/>
          <w:sz w:val="22"/>
          <w:szCs w:val="22"/>
        </w:rPr>
        <w:t>Data urodzenia ......................................................... nr telefonu ..................................................................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[Podanie numeru telefonu jest nieobowiązkowe]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.......................................................... Pesel 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[NIP wypełnić, jeśli jest właściwy i niezbędny dla identyfikacji podatkowej]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encja (numer i data wystawienia)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Ia. Klub sportowy, który reprezentuje kandydat do stypendium sportowego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klubu sportowego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b. Dane osobowe / jednego z rodziców kandydata*/ prawnego opiekuna kandydata* do stypendium sportowego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[Wypełnić w przypadku gdy kandydat do stypendium jest niepełnoletni i będzie w umowie stypendialnej reprezentowany przez tego rodzica (lub prawnego opiekuna)]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 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poczty elektronicznej ………………………………………………………………………………..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[Podanie adresu poczty elektronicznej jest nieobowiązkowe]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 ......................................................... nr telefonu ..................................................................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[Podanie numeru telefonu jest nieobowiązkowe]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NIP ........................................................... Pesel 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[NIP wypełnić, jeśli jest właściwy i niezbędny dla identyfikacji podatkowej]; [* niepotrzebne skreślić]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II. Opis osiągnięć sportowych: 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bookmarkStart w:id="3" w:name="_Hlk10621817"/>
      <w:bookmarkEnd w:id="3"/>
      <w:r>
        <w:rPr>
          <w:i/>
          <w:iCs/>
          <w:color w:val="000000"/>
          <w:sz w:val="16"/>
          <w:szCs w:val="16"/>
        </w:rPr>
        <w:t xml:space="preserve">[Informacja dotycząca – osiągniętego przez zawodnika jako kandydata do stypendium sportowego – wyniku sportowego (najwyższego w ramach współzawodnictwa w roku poprzedzającym rok składania wniosku, tj. w okresie 12 m-cy przed datą złożenia wniosku), za który ma być przyznane stypendium sportowe; przedmiotowa informacja ma być potwierdzona w odniesieniu do wyniku sportowego stosownym zaświadczeniem lub komunikatem, </w:t>
      </w:r>
      <w:bookmarkStart w:id="4" w:name="_Hlk10636797"/>
      <w:r>
        <w:rPr>
          <w:i/>
          <w:iCs/>
          <w:color w:val="000000"/>
          <w:sz w:val="16"/>
          <w:szCs w:val="16"/>
        </w:rPr>
        <w:t>wydanymi przez odpowiedni polski związek sportowy w formie tradycyjnych dokumentów „papierowych” albo w postaci wydruków ich elektronicznych wersji, zamieszczonych na stronie internetowej tego związku]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bookmarkStart w:id="5" w:name="_Hlk10621817"/>
      <w:bookmarkEnd w:id="5"/>
      <w:bookmarkEnd w:id="4"/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III. Proponowany okres przyznania stypendium sportowego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[Wpisać okres 10 m-cy (III-XII) w roku kalendarzowym następującym po dacie/roku złożenia wniosku o przyznanie stypendium sportowego]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IV. Uzasadnienie wniosku o przyznanie stypendium sportowego: 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[Wskazanie wyróżniającego charakteru osiągnięcia sportowego uzyskanego przez zawodnika jako kandydata do stypendium sportowego oraz jego wyjątkowego znaczenia dla społeczności lokalnej]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V. Dane wnioskodawcy składającego wniosek o przyznanie stypendium sportowego:</w:t>
      </w:r>
    </w:p>
    <w:p>
      <w:pPr>
        <w:pStyle w:val="Normal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nazwisko (ewentualnie nazwa wnioskodawcy)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 /adres poczty elektronicznej 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[Podanie numeru telefonu / adresu poczty elektronicznej jest nieobowiązkowe]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bCs/>
          <w:i/>
          <w:i/>
          <w:iCs/>
          <w:color w:val="000000"/>
        </w:rPr>
      </w:pPr>
      <w:bookmarkStart w:id="6" w:name="_Hlk10463879"/>
      <w:bookmarkEnd w:id="6"/>
      <w:r>
        <w:rPr>
          <w:i/>
          <w:iCs/>
          <w:color w:val="000000"/>
        </w:rPr>
        <w:t xml:space="preserve">Jako wnioskodawca poniższym podpisem </w:t>
      </w:r>
      <w:r>
        <w:rPr>
          <w:i/>
          <w:iCs/>
          <w:color w:val="000000"/>
          <w:u w:val="single"/>
        </w:rPr>
        <w:t xml:space="preserve">potwierdzam prawdziwość zamieszczonych danych kandydata i zasadność składania  wniosku o </w:t>
      </w:r>
      <w:r>
        <w:rPr>
          <w:bCs/>
          <w:i/>
          <w:iCs/>
          <w:color w:val="000000"/>
          <w:u w:val="single"/>
        </w:rPr>
        <w:t>przyznanie stypendium sportowego</w:t>
      </w:r>
      <w:r>
        <w:rPr>
          <w:bCs/>
          <w:i/>
          <w:iCs/>
          <w:color w:val="000000"/>
        </w:rPr>
        <w:t xml:space="preserve"> a ponadto </w:t>
      </w:r>
      <w:r>
        <w:rPr>
          <w:bCs/>
          <w:i/>
          <w:iCs/>
          <w:color w:val="000000"/>
          <w:u w:val="single"/>
        </w:rPr>
        <w:t>w</w:t>
      </w:r>
      <w:r>
        <w:rPr>
          <w:i/>
          <w:iCs/>
          <w:color w:val="000000"/>
          <w:u w:val="single"/>
        </w:rPr>
        <w:t>yrażam zgodę na nieodpłatną publikację mojego wizerunku</w:t>
      </w:r>
      <w:r>
        <w:rPr>
          <w:i/>
          <w:iCs/>
          <w:color w:val="000000"/>
        </w:rPr>
        <w:t xml:space="preserve"> utrwalonego w przekazach telewizyjnych, internetowych, radiu, gazetach, magazynach i umieszczania wizerunku w materiałach promocyjno-reklamowych wydawanych przez Urząd Miejski w Tarnowskich Górach oraz na nieodpłatne wykorzystanie mojego wizerunku utrwalonego w formie fotografii lub zapisu video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bookmarkStart w:id="7" w:name="_Hlk10463879"/>
      <w:bookmarkEnd w:id="7"/>
      <w:r>
        <w:rPr>
          <w:color w:val="000000"/>
          <w:sz w:val="22"/>
          <w:szCs w:val="22"/>
          <w:lang w:val="en-US"/>
        </w:rPr>
        <w:t xml:space="preserve">Data ............................................         </w:t>
      </w:r>
      <w:r>
        <w:rPr>
          <w:color w:val="000000"/>
          <w:sz w:val="22"/>
          <w:szCs w:val="22"/>
        </w:rPr>
        <w:t>Podpis wnioskodawcy** 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16"/>
          <w:szCs w:val="16"/>
        </w:rPr>
        <w:t xml:space="preserve">[** złożenie podpisu jest równoznaczne z zapoznaniem się z klauzulą informacyjną RODO, zamieszczoną poniżej we wniosku w części </w:t>
      </w:r>
      <w:r>
        <w:rPr>
          <w:b/>
          <w:bCs/>
          <w:i/>
          <w:iCs/>
          <w:color w:val="000000"/>
          <w:sz w:val="16"/>
          <w:szCs w:val="16"/>
        </w:rPr>
        <w:t>VIII. Informacja RODO</w:t>
      </w:r>
      <w:r>
        <w:rPr>
          <w:i/>
          <w:iCs/>
          <w:color w:val="000000"/>
          <w:sz w:val="16"/>
          <w:szCs w:val="16"/>
        </w:rPr>
        <w:t>]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VI. Zgoda kandydata </w:t>
      </w:r>
      <w:bookmarkStart w:id="8" w:name="_Hlk11750196"/>
      <w:r>
        <w:rPr>
          <w:b/>
          <w:color w:val="000000"/>
          <w:sz w:val="22"/>
          <w:szCs w:val="22"/>
          <w:u w:val="single"/>
        </w:rPr>
        <w:t>do stypendium sportowego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bookmarkEnd w:id="8"/>
      <w:r>
        <w:rPr>
          <w:b/>
          <w:bCs/>
          <w:color w:val="000000"/>
          <w:sz w:val="22"/>
          <w:szCs w:val="22"/>
          <w:u w:val="single"/>
        </w:rPr>
        <w:t>na złożenie wniosku</w:t>
      </w:r>
      <w:r>
        <w:rPr>
          <w:b/>
          <w:color w:val="000000"/>
          <w:sz w:val="22"/>
          <w:szCs w:val="22"/>
          <w:u w:val="single"/>
        </w:rPr>
        <w:t xml:space="preserve"> o przyznanie stypendium sportowego</w:t>
      </w:r>
      <w:r>
        <w:rPr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[Zgoda dotyczy i ma zastosowanie w przypadku pełnoletniego kandydata do </w:t>
      </w:r>
      <w:r>
        <w:rPr>
          <w:bCs/>
          <w:i/>
          <w:iCs/>
          <w:color w:val="000000"/>
          <w:sz w:val="16"/>
          <w:szCs w:val="16"/>
        </w:rPr>
        <w:t>stypendium sportowego; w przypadku nie</w:t>
      </w:r>
      <w:r>
        <w:rPr>
          <w:i/>
          <w:iCs/>
          <w:color w:val="000000"/>
          <w:sz w:val="16"/>
          <w:szCs w:val="16"/>
        </w:rPr>
        <w:t xml:space="preserve">pełnoletniego kandydata do </w:t>
      </w:r>
      <w:r>
        <w:rPr>
          <w:bCs/>
          <w:i/>
          <w:iCs/>
          <w:color w:val="000000"/>
          <w:sz w:val="16"/>
          <w:szCs w:val="16"/>
        </w:rPr>
        <w:t>stypendium sportowego stanowi to informację o składanym wniosku</w:t>
      </w:r>
      <w:r>
        <w:rPr>
          <w:i/>
          <w:iCs/>
          <w:color w:val="000000"/>
          <w:sz w:val="16"/>
          <w:szCs w:val="16"/>
        </w:rPr>
        <w:t xml:space="preserve"> o </w:t>
      </w:r>
      <w:r>
        <w:rPr>
          <w:bCs/>
          <w:i/>
          <w:iCs/>
          <w:color w:val="000000"/>
          <w:sz w:val="16"/>
          <w:szCs w:val="16"/>
        </w:rPr>
        <w:t>przyznanie stypendium sportowego</w:t>
      </w:r>
      <w:r>
        <w:rPr>
          <w:i/>
          <w:iCs/>
          <w:color w:val="000000"/>
          <w:sz w:val="16"/>
          <w:szCs w:val="16"/>
        </w:rPr>
        <w:t xml:space="preserve">]   </w:t>
      </w:r>
    </w:p>
    <w:p>
      <w:pPr>
        <w:pStyle w:val="Normal"/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 ..................................................................................................... wyrażam zgodę na złożenie wniosku* /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i/>
          <w:iCs/>
          <w:color w:val="000000"/>
          <w:sz w:val="16"/>
          <w:szCs w:val="16"/>
        </w:rPr>
        <w:t xml:space="preserve">[imię i nazwisko kandydata do </w:t>
      </w:r>
      <w:r>
        <w:rPr>
          <w:bCs/>
          <w:i/>
          <w:iCs/>
          <w:color w:val="000000"/>
          <w:sz w:val="16"/>
          <w:szCs w:val="16"/>
        </w:rPr>
        <w:t>stypendium sportowego</w:t>
      </w:r>
      <w:r>
        <w:rPr>
          <w:i/>
          <w:iCs/>
          <w:color w:val="000000"/>
          <w:sz w:val="16"/>
          <w:szCs w:val="16"/>
        </w:rPr>
        <w:t xml:space="preserve">]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e do wiadomości złożenie wniosku*/ o przyznanie stypendium sportowego Burmistrza Miasta Tarnowskie Góry za osiągnięte wyniki sportowe.</w:t>
      </w:r>
    </w:p>
    <w:p>
      <w:pPr>
        <w:pStyle w:val="Normal"/>
        <w:spacing w:before="120" w:after="0"/>
        <w:jc w:val="both"/>
        <w:rPr>
          <w:bCs/>
          <w:i/>
          <w:i/>
          <w:iCs/>
          <w:color w:val="000000"/>
        </w:rPr>
      </w:pPr>
      <w:bookmarkStart w:id="9" w:name="_Hlk10465139"/>
      <w:bookmarkStart w:id="10" w:name="_Hlk10465363"/>
      <w:bookmarkStart w:id="11" w:name="_Hlk10629877"/>
      <w:bookmarkEnd w:id="11"/>
      <w:r>
        <w:rPr>
          <w:i/>
          <w:iCs/>
          <w:color w:val="000000"/>
        </w:rPr>
        <w:t xml:space="preserve">Jako </w:t>
      </w:r>
      <w:bookmarkStart w:id="12" w:name="_Hlk10530732"/>
      <w:r>
        <w:rPr>
          <w:i/>
          <w:iCs/>
          <w:color w:val="000000"/>
        </w:rPr>
        <w:t xml:space="preserve">kandydat </w:t>
      </w:r>
      <w:bookmarkStart w:id="13" w:name="_Hlk11748931"/>
      <w:r>
        <w:rPr>
          <w:i/>
          <w:iCs/>
          <w:color w:val="000000"/>
        </w:rPr>
        <w:t xml:space="preserve">do </w:t>
      </w:r>
      <w:r>
        <w:rPr>
          <w:bCs/>
          <w:i/>
          <w:iCs/>
          <w:color w:val="000000"/>
        </w:rPr>
        <w:t xml:space="preserve">stypendium sportowego </w:t>
      </w:r>
      <w:bookmarkEnd w:id="12"/>
      <w:bookmarkEnd w:id="13"/>
      <w:r>
        <w:rPr>
          <w:i/>
          <w:iCs/>
          <w:color w:val="000000"/>
        </w:rPr>
        <w:t xml:space="preserve">poniższym podpisem </w:t>
      </w:r>
      <w:r>
        <w:rPr>
          <w:i/>
          <w:iCs/>
          <w:color w:val="000000"/>
          <w:u w:val="single"/>
        </w:rPr>
        <w:t>potwierdzam prawdziwość zamieszczonych moich danych oraz zgodę i wolę*/przyjęcie do wiadomości* składania</w:t>
      </w:r>
      <w:r>
        <w:rPr>
          <w:i/>
          <w:iCs/>
          <w:color w:val="000000"/>
        </w:rPr>
        <w:t xml:space="preserve">  wniosku </w:t>
      </w:r>
      <w:bookmarkStart w:id="14" w:name="_Hlk11749181"/>
      <w:r>
        <w:rPr>
          <w:i/>
          <w:iCs/>
          <w:color w:val="000000"/>
        </w:rPr>
        <w:t xml:space="preserve">o </w:t>
      </w:r>
      <w:r>
        <w:rPr>
          <w:bCs/>
          <w:i/>
          <w:iCs/>
          <w:color w:val="000000"/>
        </w:rPr>
        <w:t xml:space="preserve">przyznanie stypendium sportowego </w:t>
      </w:r>
      <w:bookmarkEnd w:id="14"/>
      <w:r>
        <w:rPr>
          <w:bCs/>
          <w:i/>
          <w:iCs/>
          <w:color w:val="000000"/>
        </w:rPr>
        <w:t>/ a ponadto w</w:t>
      </w:r>
      <w:r>
        <w:rPr>
          <w:i/>
          <w:iCs/>
          <w:color w:val="000000"/>
          <w:u w:val="single"/>
        </w:rPr>
        <w:t>yrażam zgodę na nieodpłatną publikację mojego wizerunku</w:t>
      </w:r>
      <w:r>
        <w:rPr>
          <w:i/>
          <w:iCs/>
          <w:color w:val="000000"/>
        </w:rPr>
        <w:t xml:space="preserve"> utrwalonego w przekazach telewizyjnych, internetowych, radiu, gazetach, magazynach i umieszczania wizerunku w materiałach promocyjno-reklamowych wydawanych przez Urząd Miejski w Tarnowskich Górach oraz na nieodpłatne wykorzystanie mojego wizerunku utrwalonego w formie fotografii lub zapisu video*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[* niepotrzebne skreślić]; [** złożenie podpisu jest równoznaczne z zapoznaniem się z klauzulą informacyjną RODO, zamieszczoną poniżej we wniosku w części </w:t>
      </w:r>
      <w:r>
        <w:rPr>
          <w:b/>
          <w:bCs/>
          <w:i/>
          <w:iCs/>
          <w:color w:val="000000"/>
          <w:sz w:val="16"/>
          <w:szCs w:val="16"/>
        </w:rPr>
        <w:t>VIII. Informacja RODO</w:t>
      </w:r>
      <w:r>
        <w:rPr>
          <w:i/>
          <w:iCs/>
          <w:color w:val="000000"/>
          <w:sz w:val="16"/>
          <w:szCs w:val="16"/>
        </w:rPr>
        <w:t>]</w:t>
      </w:r>
      <w:r>
        <w:rPr>
          <w:color w:val="000000"/>
          <w:sz w:val="16"/>
          <w:szCs w:val="16"/>
        </w:rPr>
        <w:t xml:space="preserve">  </w:t>
      </w:r>
      <w:bookmarkEnd w:id="9"/>
      <w:bookmarkEnd w:id="10"/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..............................  Podpis kandydata** .………………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bookmarkStart w:id="15" w:name="_Hlk10629877"/>
      <w:bookmarkEnd w:id="15"/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VII. Oświadczenie / kandydata*/ rodzica kandydata*/ prawnego opiekuna kandydata* do stypendium sportowego: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trzymania stypendium proszę o wypłatę w gotówce* / o przekaz na konto w banku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banku i numer rachunku oraz dane osobowe właściciela/posiadacza konta: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Jako </w:t>
      </w:r>
      <w:bookmarkStart w:id="16" w:name="_Hlk11760343"/>
      <w:r>
        <w:rPr>
          <w:i/>
          <w:iCs/>
          <w:color w:val="000000"/>
        </w:rPr>
        <w:t>kandydat</w:t>
      </w:r>
      <w:bookmarkStart w:id="17" w:name="_Hlk10536025"/>
      <w:bookmarkEnd w:id="16"/>
      <w:r>
        <w:rPr>
          <w:bCs/>
          <w:i/>
          <w:iCs/>
          <w:color w:val="000000"/>
        </w:rPr>
        <w:t>*/ rodzic kandydata*/ prawny opiekun kandydata*</w:t>
      </w:r>
      <w:r>
        <w:rPr>
          <w:i/>
          <w:iCs/>
          <w:color w:val="000000"/>
        </w:rPr>
        <w:t xml:space="preserve"> do </w:t>
      </w:r>
      <w:r>
        <w:rPr>
          <w:bCs/>
          <w:i/>
          <w:iCs/>
          <w:color w:val="000000"/>
        </w:rPr>
        <w:t>stypendium sportowego</w:t>
      </w:r>
      <w:r>
        <w:rPr>
          <w:i/>
          <w:iCs/>
          <w:color w:val="000000"/>
        </w:rPr>
        <w:t xml:space="preserve"> </w:t>
      </w:r>
      <w:bookmarkEnd w:id="17"/>
      <w:r>
        <w:rPr>
          <w:i/>
          <w:iCs/>
          <w:color w:val="000000"/>
        </w:rPr>
        <w:t xml:space="preserve">poniższym podpisem </w:t>
      </w:r>
      <w:r>
        <w:rPr>
          <w:i/>
          <w:iCs/>
          <w:color w:val="000000"/>
          <w:u w:val="single"/>
        </w:rPr>
        <w:t>potwierdzam prawdziwość zamieszczonych moich danych i numeru rachunku bankowego</w:t>
      </w:r>
      <w:r>
        <w:rPr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a ponadto </w:t>
      </w:r>
      <w:r>
        <w:rPr>
          <w:bCs/>
          <w:i/>
          <w:iCs/>
          <w:color w:val="000000"/>
          <w:u w:val="single"/>
        </w:rPr>
        <w:t>w</w:t>
      </w:r>
      <w:r>
        <w:rPr>
          <w:i/>
          <w:iCs/>
          <w:color w:val="000000"/>
          <w:u w:val="single"/>
        </w:rPr>
        <w:t>yrażam zgodę na nieodpłatną publikację mojego wizerunku oraz wizerunku mojego dziecka/podopiecznego</w:t>
      </w:r>
      <w:r>
        <w:rPr>
          <w:i/>
          <w:iCs/>
          <w:color w:val="000000"/>
        </w:rPr>
        <w:t xml:space="preserve"> utrwalonego w przekazach telewizyjnych, internetowych, radiu, gazetach, magazynach i umieszczania wizerunku w materiałach promocyjno-reklamowych wydawanych przez Urząd Miejski w Tarnowskich Górach oraz na nieodpłatne wykorzystanie jego wizerunku utrwalonego w formie fotografii lub zapisu video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 ..........................................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kandydata*/rodzica kandydata*/prawnego opiekuna kandydata*//**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18" w:name="_Hlk10549056"/>
      <w:r>
        <w:rPr>
          <w:i/>
          <w:iCs/>
          <w:color w:val="000000"/>
          <w:sz w:val="16"/>
          <w:szCs w:val="16"/>
        </w:rPr>
        <w:t xml:space="preserve">[* niepotrzebne skreślić]; [** złożenie podpisu jest równoznaczne z zapoznaniem się z klauzulą informacyjną RODO, zamieszczoną </w:t>
      </w:r>
      <w:bookmarkStart w:id="19" w:name="_Hlk11752291"/>
      <w:r>
        <w:rPr>
          <w:i/>
          <w:iCs/>
          <w:color w:val="000000"/>
          <w:sz w:val="16"/>
          <w:szCs w:val="16"/>
        </w:rPr>
        <w:t xml:space="preserve">poniżej </w:t>
      </w:r>
      <w:bookmarkEnd w:id="19"/>
      <w:r>
        <w:rPr>
          <w:i/>
          <w:iCs/>
          <w:color w:val="000000"/>
          <w:sz w:val="16"/>
          <w:szCs w:val="16"/>
        </w:rPr>
        <w:t xml:space="preserve">we wniosku w części </w:t>
      </w:r>
      <w:r>
        <w:rPr>
          <w:b/>
          <w:bCs/>
          <w:i/>
          <w:iCs/>
          <w:color w:val="000000"/>
          <w:sz w:val="16"/>
          <w:szCs w:val="16"/>
        </w:rPr>
        <w:t>VIII. Informacja RODO</w:t>
      </w:r>
      <w:r>
        <w:rPr>
          <w:i/>
          <w:iCs/>
          <w:color w:val="000000"/>
          <w:sz w:val="16"/>
          <w:szCs w:val="16"/>
        </w:rPr>
        <w:t>]</w:t>
      </w:r>
      <w:r>
        <w:rPr>
          <w:color w:val="000000"/>
          <w:sz w:val="16"/>
          <w:szCs w:val="16"/>
        </w:rPr>
        <w:t xml:space="preserve">  </w:t>
      </w:r>
      <w:bookmarkEnd w:id="18"/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VIII. Informacja RODO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omynie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[…]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Zgodnie z art. 13 ust. 1 i 2 ROD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***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informujemy, że:</w:t>
      </w:r>
    </w:p>
    <w:p>
      <w:pPr>
        <w:pStyle w:val="Domynie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dministratorem Pani/Pana danych osobowych oraz </w:t>
      </w:r>
      <w:bookmarkStart w:id="20" w:name="_Hlk11760054"/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danych </w:t>
      </w:r>
      <w:bookmarkStart w:id="21" w:name="_Hlk11759945"/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sobowych</w:t>
      </w:r>
      <w:bookmarkEnd w:id="21"/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Pani/Pana dziecka/podopiecznego</w:t>
      </w:r>
      <w:bookmarkEnd w:id="20"/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⁰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jest Burmistrz Miasta Tarnowskie Góry, ul. Rynek 4, 42-600 Tarnowskie Góry.</w:t>
      </w:r>
    </w:p>
    <w:p>
      <w:pPr>
        <w:pStyle w:val="Domynie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Inspektor Danych Osobowych w Urzędzie Miejskim pracuje w budynku Urzędu Miejskiego w  Tarnowskich Górach przy ulicy Sienkiewicza 2, pok.10; 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single"/>
            <w:lang w:val="zxx" w:eastAsia="zxx"/>
          </w:rPr>
          <w:t>iod@tarnowskiegory.pl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; tel. 32/39-33-756.</w:t>
      </w:r>
    </w:p>
    <w:p>
      <w:pPr>
        <w:pStyle w:val="Domynie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Dane osobowe zawarte we wniosku o przyznanie stypendium sportowego i w dołączonych do wniosku załącznikach będą przetwarzan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  <w:t xml:space="preserve">w celu przyznania stypendium sportowego 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u w:val="single"/>
        </w:rPr>
        <w:t>Burmistrza Miasta Tarnowskie Gór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  <w:t xml:space="preserve"> za osiągnięty wysoki wynik sportowy oraz realizacji  przyznanego świadczeni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na podstawie art. 6 ust. 1 lit. e RODO oraz art. 31 ust. 1 i 3 ustawy o sporcie, a dane osobowe podane nieobowiązkowo, na podstawie art. 6 ust. lit. a  RODO (osoba, której dane dotyczą wyraziła zgodę na przetwarzanie swoich danych osobowych). </w:t>
      </w:r>
    </w:p>
    <w:p>
      <w:pPr>
        <w:pStyle w:val="Domynie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ani/Pana dane osobowe oraz dane osobowe Pani/Pana dziecka/podopieczneg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⁰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nie będą przekazywane innym odbiorcom ani  do państwa trzeciego ani organizacji międzynarodowej.</w:t>
      </w:r>
    </w:p>
    <w:p>
      <w:pPr>
        <w:pStyle w:val="Domynie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ani/Pana dane osobowe oraz dane osobowe Pani/Pana dziecka/podopieczneg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⁰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po zrealizowaniu celu pierwotnego, dla którego zostały zebrane, o jakim była mowa powyżej (wcześniej), będą przetwarzane dla celów archiwalnych przez okres zgodny z  obowiązującymi u nas przepisami archiwalnymi (tj. 10 lat liczone od końca roku kalendarzowego, w którym przyznano i wypłacono stypendium sportowe).</w:t>
      </w:r>
    </w:p>
    <w:p>
      <w:pPr>
        <w:pStyle w:val="Domynie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Ma Pani/Pan prawo zwrócić się do nas z żądaniem dostępu do Swoich danych osobowych oraz danych osobowych Pani/Pana dziecka/podopieczneg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⁰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 ich sprostowania lub ograniczenia przetwarzania, wniesienia sprzeciwu wobec przetwarzania. Może Pani/Pan wycofać też zgodę na przetwarzanie tych danych w dowolnym momencie bez wpływu na zgodność z prawem przetwarzania, którego dokonano na podstawie tej zgody przed jej cofnięciem. W stosunku do danych przetwarzanych na podstawie zgody przysługuje również prawo do żądania ich usunięcia.</w:t>
      </w:r>
    </w:p>
    <w:p>
      <w:pPr>
        <w:pStyle w:val="Domynie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ecyzje podejmowane wobec Pani/Pana i Pani/Pana danych osobowych oraz danych osobowych Pani/Pana dziecka/podopieczneg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⁰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nie będą podejmowanie w sposób zautomatyzowany, w tym nie zastosujemy wobec nich profilowania.</w:t>
      </w:r>
    </w:p>
    <w:p>
      <w:pPr>
        <w:pStyle w:val="Domynie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Ma Pani/Pan prawo wniesienia skargi do organu nadzorczego, którym w Polsce jest: Prezes Urzędu Ochrony Danych Osobowych z siedzibą: 00-193 Warszawa, ul. Stawki 2, dotyczącej przetwarzanie Pana/Pani danych osobowych oraz danych osobowych Pani/Pana dziecka/podopieczneg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⁰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 gdy uzna Pan/Pani, że przetwarzanie Pani/Pana danych osobowych oraz danych osobowych Pani/Pana dziecka/podopieczneg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⁰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narusza przepisy RODO.</w:t>
      </w:r>
    </w:p>
    <w:p>
      <w:pPr>
        <w:pStyle w:val="Domynie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odanie przez Panią/Pana danych osobowych oraz danych osobowych Pani/Pana dziecka/podopieczneg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⁰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jest warunkiem rozpatrzenia wniosku. Podanie numeru telefonu i adresu e-mail jest dobrowolne.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[…]”.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***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];</w:t>
      </w:r>
    </w:p>
    <w:p>
      <w:pPr>
        <w:pStyle w:val="Domynie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⁰⁰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Zapisy o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„danych osobowych Pani/Pana dziecka/podopiecznego” należy uwzględniać o tyle, o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ile zachodzą takie okoliczności – zważając na treść wniosku o przyznanie stypendium sportowego i niepełnoletni wiek kandydata do 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  <w:t>stypendium sportoweg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]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IX. Załączniki do wniosku o przyznanie stypendium sportowego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[poza wybranymi wg właściwości dokumentami, których wzory zostały niżej wymienione – należy załączyć zaświadczenie lub komunikat, wydane przez odpowiedni polski związek sportowy w formie tradycyjnych dokumentów „papierowych” albo w postaci wydruków ich elektronicznych wersji, zamieszczonych na stronie internetowej tego związku, potwierdzających osiągnięty wynik sportowy przez danego zawodnika]</w:t>
      </w:r>
    </w:p>
    <w:p>
      <w:pPr>
        <w:pStyle w:val="Normal"/>
        <w:rPr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świadczenie wnioskodawcy / (klub sportowy) o amatorskim uprawianiu sportu przez kandydata oraz o niekaralności karą dyscyplinarną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świadczenie wnioskodawcy (osoba fizyczna) o amatorskim uprawianiu sportu przez kandydata oraz o niekaralności karą dyscyplinarną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pełnoletniego kandydata do stypendium sportowego o amatorskim uprawianiu sportu oraz o niekaralności karą dyscyplinarną, określoną statutem danego związku sportowego lub przez władze klubu sport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;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Arial" w:hAnsi="Arial" w:eastAsia="SimSun;宋体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00"/>
        <w:textAlignment w:val="baseline"/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00"/>
        <w:textAlignment w:val="baseline"/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00"/>
        <w:textAlignment w:val="baseline"/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00"/>
        <w:textAlignment w:val="baseline"/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00"/>
        <w:textAlignment w:val="baseline"/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00"/>
        <w:textAlignment w:val="baseline"/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00"/>
        <w:textAlignment w:val="baseline"/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00"/>
        <w:textAlignment w:val="baseline"/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00"/>
        <w:textAlignment w:val="baseline"/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00"/>
        <w:textAlignment w:val="baseline"/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Times New Roman" w:cs="Times New Roman"/>
          <w:color w:val="FF0000"/>
          <w:kern w:val="2"/>
          <w:sz w:val="18"/>
          <w:szCs w:val="18"/>
          <w:lang w:eastAsia="hi-IN" w:bidi="hi-IN"/>
        </w:rPr>
        <w:t xml:space="preserve">                      </w:t>
      </w:r>
    </w:p>
    <w:p>
      <w:pPr>
        <w:pStyle w:val="Normal"/>
        <w:widowControl w:val="false"/>
        <w:spacing w:lineRule="atLeast" w:line="200"/>
        <w:textAlignment w:val="baseline"/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00"/>
        <w:textAlignment w:val="baseline"/>
        <w:rPr>
          <w:rFonts w:eastAsia="SimSun;宋体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Times New Roman" w:cs="Times New Roman"/>
          <w:color w:val="FF0000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rFonts w:ascii="Arial" w:hAnsi="Arial" w:eastAsia="SimSun;宋体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nowskie Góry, 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ŚWIADCZENI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świadcza, że </w:t>
      </w:r>
      <w:r>
        <w:rPr>
          <w:bCs/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 xml:space="preserve"> ……………………..…</w:t>
      </w:r>
    </w:p>
    <w:p>
      <w:pPr>
        <w:pStyle w:val="Normal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</w:t>
      </w:r>
      <w:r>
        <w:rPr>
          <w:i/>
          <w:iCs/>
          <w:color w:val="000000"/>
          <w:sz w:val="16"/>
          <w:szCs w:val="16"/>
        </w:rPr>
        <w:t xml:space="preserve">[nazwa klubu]                                                                                              [imię i nazwisko zawodnika]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r. ……………………………………..  jako kandydat do stypendium sportowego w ………………. roku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</w:t>
      </w:r>
      <w:r>
        <w:rPr>
          <w:i/>
          <w:iCs/>
          <w:color w:val="000000"/>
          <w:sz w:val="16"/>
          <w:szCs w:val="16"/>
        </w:rPr>
        <w:t>[data urodzenia zawodnika]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ia sport amatorsko, tj. na innej podstawie niż umowa o pracę lub umowa cywilno-prawna oraz że nie została nałożona na w/w zawodnika kara dyscyplinarna przewidziana w statucie danego związku sportowego lub przez władze klubu sportowego, którego jest członki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…</w:t>
      </w:r>
      <w:r>
        <w:rPr>
          <w:color w:val="000000"/>
          <w:sz w:val="22"/>
          <w:szCs w:val="22"/>
        </w:rPr>
        <w:t>..............................................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[pieczęć i podpis Prezesa / Członka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Zarządu Klubu / wnioskodawcy] 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Tarnowskie Góry, …………………..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ŚWIADCZENIE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Zaświadczam,</w:t>
      </w:r>
      <w:r>
        <w:rPr>
          <w:color w:val="000000"/>
          <w:sz w:val="22"/>
          <w:szCs w:val="22"/>
        </w:rPr>
        <w:t xml:space="preserve"> że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[imię i nazwisko]                                   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r. ……………………………………….. jako kandydat do stypendium sportowego w ……………. roku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</w:t>
      </w:r>
      <w:r>
        <w:rPr>
          <w:i/>
          <w:iCs/>
          <w:color w:val="000000"/>
          <w:sz w:val="18"/>
          <w:szCs w:val="18"/>
        </w:rPr>
        <w:t>[data urodzenia]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uprawia sport amatorsko, tj. na innej podstawie niż umowa o pracę lub umowa cywilno-prawna oraz że nie została nałożona na w/w zawodnika kara dyscyplinarna przewidziana w statucie danego związku sportowego lub przez władze klubu sportowego, którego jest członkiem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[czytelny podpis wnioskodawcy 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osoba fizyczna)]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</w:rPr>
      </w:pPr>
      <w:bookmarkStart w:id="22" w:name="_Hlk10639464"/>
      <w:bookmarkEnd w:id="22"/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Tarnowskie Góry, …………………….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a</w:t>
      </w:r>
      <w:r>
        <w:rPr>
          <w:color w:val="000000"/>
          <w:sz w:val="22"/>
          <w:szCs w:val="22"/>
        </w:rPr>
        <w:t xml:space="preserve"> ……………………………..………………………………………. ur. ………………………………. 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</w:t>
      </w:r>
      <w:r>
        <w:rPr>
          <w:i/>
          <w:iCs/>
          <w:color w:val="000000"/>
          <w:sz w:val="16"/>
          <w:szCs w:val="16"/>
        </w:rPr>
        <w:t>[imię i nazwisko]                                                                                      [data urodzenia]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oświadczam, że jako kandydat do stypendium sportowego w ………………….. roku uprawiam sport amatorsko, tj. na innej podstawie niż umowa o pracę lub umowa cywilno-prawna oraz że nie została nałożona na mnie kara dyscyplinarna przewidziana w statucie danego związku sportowego lub przez władze klubu sportowego, którego jest członkiem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…</w:t>
      </w:r>
      <w:r>
        <w:rPr>
          <w:color w:val="000000"/>
        </w:rPr>
        <w:t>..............................................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[czytelny podpis kandydata 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wnioskodawcy)]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3" w:name="_Hlk10639464"/>
      <w:bookmarkStart w:id="24" w:name="_Hlk10639464"/>
      <w:bookmarkEnd w:id="24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Domynie">
    <w:name w:val="Domy徑nie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arnowskiego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9:00Z</dcterms:created>
  <dc:creator>wt</dc:creator>
  <dc:description/>
  <cp:keywords/>
  <dc:language>en-US</dc:language>
  <cp:lastModifiedBy>Uzytkownik</cp:lastModifiedBy>
  <cp:lastPrinted>2019-06-19T09:08:00Z</cp:lastPrinted>
  <dcterms:modified xsi:type="dcterms:W3CDTF">2019-09-20T10:35:00Z</dcterms:modified>
  <cp:revision>3</cp:revision>
  <dc:subject/>
  <dc:title/>
</cp:coreProperties>
</file>