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b/>
          <w:bCs/>
        </w:rPr>
        <w:t>WNIOSEK O PRZYZNANIE STYPENDIUM GMIN</w:t>
      </w:r>
      <w:r>
        <w:rPr>
          <w:b/>
        </w:rPr>
        <w:t>Y</w:t>
      </w:r>
      <w:r>
        <w:rPr/>
        <w:t xml:space="preserve"> </w:t>
      </w:r>
      <w:r>
        <w:rPr>
          <w:b/>
          <w:bCs/>
        </w:rPr>
        <w:t>BRWINÓW</w:t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la ucznia)</w:t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1. Nazwisko i imię kandydata do Stypendium:...................................................................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Data i miejsce urodzenia: 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3. Adres zamieszkania (ulica, nr, kod, miejscowość, numer telefonu):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4. Imiona i nazwiska rodziców (opiekunów):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5. Szkoła, której uczniem jest kandydat (klasa):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6. Nazwisko i imię osoby lub nazwa instytucji zgłaszającej oraz adres: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Z podatku dochodowego kandydat Stypendium lub jego opiekun prawny rozlicza się/nie rozlicza się (niewłaściwe skreślić) w Urzędzie Skarbowym w Pruszkowie, wskazując miejsce zamieszkania na terenie gminy Brwinów.</w:t>
      </w:r>
      <w:r>
        <w:rPr>
          <w:rFonts w:eastAsia="Times New Roman"/>
          <w:b/>
          <w:sz w:val="22"/>
          <w:szCs w:val="22"/>
        </w:rPr>
        <w:t xml:space="preserve"> Do wniosku należy dołączyć: kopię pierwszej strony formularza PIT za ostatni rok rozliczeniowy – z potwierdzeniem złożenia go w Urzędzie Skarbowym w Pruszkowie lub w przypadku rozliczenia się za pośrednictwem Internetu – z elektronicznym potwierdzeniem wpłynięcia formularza PIT (zgodnie z § 4 ust. 3 lit. b Regulaminu).</w:t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Dokumenty (załączniki do wniosku) potwierdzające konkretne osiągnięcia kandydata w danym roku szkolnym (wyszczególnić jakie), uzasadnienie zgłoszenia wniosku, opinia rady pedagogicznej szkoły albo dyrektora placówki oświatowej lub kulturalno-oświatowej.</w:t>
      </w:r>
      <w:r>
        <w:rPr>
          <w:rFonts w:eastAsia="Times New Roman"/>
          <w:b/>
          <w:sz w:val="22"/>
          <w:szCs w:val="22"/>
        </w:rPr>
        <w:t xml:space="preserve"> Dokumenty powinny być potwierdzone za zgodność z oryginałem przez osobę zgłaszającą (zgodnie z § 4 ust. 3 lit. a Regulaminu). 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Brwinów, dnia ......................................</w:t>
        <w:tab/>
        <w:tab/>
        <w:tab/>
        <w:t>Podpis zgłaszającego ....................................</w:t>
      </w:r>
    </w:p>
    <w:p>
      <w:pPr>
        <w:pStyle w:val="Normal"/>
        <w:autoSpaceDE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(pieczęć instytucji)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>Wyrażam zgodę na przetwarzanie moich danych osobowych w celach związanych z przyznaniem stypendium, zgodnie z ustawą z dnia 10 maja 2018 r. o ochronie danych osobowych (Dz. U. z 2018 r. poz. 1000 ze zm.).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354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left="3544" w:hanging="0"/>
        <w:rPr>
          <w:sz w:val="20"/>
          <w:szCs w:val="20"/>
        </w:rPr>
      </w:pPr>
      <w:r>
        <w:rPr>
          <w:sz w:val="20"/>
          <w:szCs w:val="20"/>
        </w:rPr>
        <w:t>Podpis pełnoletniej osoby ubiegającej się o Stypendium</w:t>
      </w:r>
    </w:p>
    <w:p>
      <w:pPr>
        <w:pStyle w:val="Normal"/>
        <w:spacing w:before="0" w:after="0"/>
        <w:ind w:left="3544" w:hanging="0"/>
        <w:rPr>
          <w:sz w:val="20"/>
          <w:szCs w:val="20"/>
        </w:rPr>
      </w:pPr>
      <w:r>
        <w:rPr>
          <w:sz w:val="20"/>
          <w:szCs w:val="20"/>
        </w:rPr>
        <w:t>lub jej przedstawiciela, opiekuna prawnego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6:00Z</dcterms:created>
  <dc:creator>Anna Kozłowska</dc:creator>
  <dc:description/>
  <cp:keywords/>
  <dc:language>en-US</dc:language>
  <cp:lastModifiedBy>Hanna Królikowska</cp:lastModifiedBy>
  <dcterms:modified xsi:type="dcterms:W3CDTF">2019-10-25T11:44:00Z</dcterms:modified>
  <cp:revision>7</cp:revision>
  <dc:subject/>
  <dc:title/>
</cp:coreProperties>
</file>