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WNIOSEK O PRZYZNANIE STYPENDIUM GMINY BRWINÓW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(dla studenta)</w:t>
      </w:r>
    </w:p>
    <w:p>
      <w:pPr>
        <w:pStyle w:val="Normal"/>
        <w:autoSpaceDE w:val="false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. Nazwisko i imię kandydata  do Stypendium: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2. Data i miejsce urodzenia: 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. Adres zamieszkania (ulica, nr, kod, miejscowość, numer telefonu)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. Imiona i nazwiska rodziców (opiekunów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5. Szkoła wyższa, której studentem jest kandydat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6. Informacja o studiach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) wydział szkoły wyższej, kierunek studiów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b) typ studiów (dzienne, zaoczne, inne)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) stan studiów (rok, ukończony semestr)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7. Nazwisko i imię osoby lub nazwa instytucji zgłaszającej oraz adres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Z podatku dochodowego rozliczam się/ nie rozliczam się (niewłaściwe skreślić) w Urzędzie Skarbowym w Pruszkowie, wskazując miejsce zamieszkania na terenie gminy Brwinów. </w:t>
      </w:r>
      <w:r>
        <w:rPr>
          <w:b/>
          <w:sz w:val="22"/>
          <w:szCs w:val="22"/>
        </w:rPr>
        <w:t xml:space="preserve">Do wniosku należy dołączyć: kopię pierwszej strony formularza PIT za ostatni rok rozliczeniowy – </w:t>
        <w:br/>
      </w:r>
      <w:bookmarkStart w:id="0" w:name="_GoBack"/>
      <w:bookmarkEnd w:id="0"/>
      <w:r>
        <w:rPr>
          <w:b/>
          <w:sz w:val="22"/>
          <w:szCs w:val="22"/>
        </w:rPr>
        <w:t>z potwierdzeniem złożenia go w Urzędzie Skarbowym w Pruszkowie lub w przypadku rozliczenia się za pośrednictwem Internetu – z elektronicznym potwierdzeniem wpłynięcia formularza PIT (zgodnie z § 4 ust. 3 lit. b Regulaminu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9. Dokumenty (załączniki do wniosku) potwierdzające konkretne osiągnięcia kandydata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w danym roku akademickim (wyszczególnić jakie) wraz z uzasadnieniem zgłoszenia wniosku, opinia rektora lub dziekana szkoły wyższej. </w:t>
      </w:r>
      <w:r>
        <w:rPr>
          <w:b/>
          <w:sz w:val="22"/>
          <w:szCs w:val="22"/>
          <w:lang w:eastAsia="en-US"/>
        </w:rPr>
        <w:t xml:space="preserve">Dokumenty powinny być potwierdzone za zgodność </w:t>
        <w:br/>
        <w:t>z oryginałem przez osobę zgłaszającą (zgodnie z § 4 ust. 3 lit. a Regulaminu).</w:t>
      </w:r>
    </w:p>
    <w:p>
      <w:pPr>
        <w:pStyle w:val="Normal"/>
        <w:autoSpaceDE w:val="false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Brwinów, dnia ........................................ </w:t>
        <w:tab/>
        <w:t>Podpis zgłaszającego ..............................................</w:t>
      </w:r>
    </w:p>
    <w:p>
      <w:pPr>
        <w:pStyle w:val="Normal"/>
        <w:autoSpaceDE w:val="false"/>
        <w:ind w:left="708" w:firstLine="708"/>
        <w:rPr>
          <w:sz w:val="18"/>
          <w:szCs w:val="18"/>
        </w:rPr>
      </w:pPr>
      <w:r>
        <w:rPr>
          <w:sz w:val="18"/>
          <w:szCs w:val="18"/>
        </w:rPr>
        <w:t>(pieczęć instytucji)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</w:rPr>
        <w:t>Wyrażam zgodę na przetwarzanie moich danych osobowych w celach związanych z przyznaniem stypendium, zgodnie z ustawą z dnia 10 maja 2018 r. o ochronie danych osobowych (Dz. U. z 2018 r. poz. 1000 ze zm.).</w:t>
      </w:r>
    </w:p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ind w:left="4248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autoSpaceDE w:val="false"/>
        <w:ind w:left="3540" w:firstLine="708"/>
        <w:rPr/>
      </w:pPr>
      <w:r>
        <w:rPr>
          <w:rFonts w:eastAsia="Times New Roman"/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>Podpis osoby ubiegającej się o Stypendiu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3:48:00Z</dcterms:created>
  <dc:creator>Monika Gajewska</dc:creator>
  <dc:description/>
  <cp:keywords/>
  <dc:language>en-US</dc:language>
  <cp:lastModifiedBy>Hanna Królikowska</cp:lastModifiedBy>
  <dcterms:modified xsi:type="dcterms:W3CDTF">2019-10-25T11:46:00Z</dcterms:modified>
  <cp:revision>7</cp:revision>
  <dc:subject/>
  <dc:title>WNIOSEK O PRZYZNANIE STYPENDIUM GMINY BRWINÓW</dc:title>
</cp:coreProperties>
</file>